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</w:t>
      </w:r>
      <w:r>
        <w:rPr>
          <w:sz w:val="48"/>
          <w:szCs w:val="48"/>
        </w:rPr>
        <w:t>CP</w:t>
      </w:r>
      <w:r>
        <w:rPr>
          <w:sz w:val="48"/>
          <w:szCs w:val="48"/>
        </w:rPr>
        <w:t>怎么搞具体过程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缠绵百合</w:t>
      </w:r>
      <w:r>
        <w:rPr>
          <w:sz w:val="48"/>
          <w:szCs w:val="48"/>
        </w:rPr>
        <w:t>CP</w:t>
      </w:r>
      <w:r>
        <w:rPr>
          <w:sz w:val="48"/>
          <w:szCs w:val="48"/>
        </w:rPr>
        <w:t>恋情的温馨诀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缠绵：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恋情的温馨诀窍</w:t>
      </w:r>
      <w:r>
        <w:rPr>
          <w:sz w:val="32"/>
          <w:szCs w:val="32"/>
        </w:rPr>
        <w:t>&lt;/p&gt;&lt;p&gt;&lt;img src="/static-img/aU2R9m0IOxYdIwleg0NarXClRS9NGMy5p9GPWAtc4_9w8hB8AIprQ5tb1bSiKXmG.jpg"&gt;&lt;/p&gt;&lt;p&gt;</w:t>
      </w:r>
      <w:r>
        <w:rPr>
          <w:sz w:val="32"/>
          <w:szCs w:val="32"/>
        </w:rPr>
        <w:t>在这个充满爱与和谐的世界里，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（即同性恋爱关系）成为了越来越多人追求的生活方式。然而，对于想要尝试或深入了解这种关系的人来说，可能会有很多疑问，比如“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”？这篇文章将为你提供一些实用的建议和真实案例，让你更好地理解和体验这种特殊而美妙的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一点：“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”并没有一个固定的模式，每个人的情况都不同。但是，无论是初次尝试还是长期维护，这些基本原则可以作为指南：</w:t>
      </w:r>
      <w:r>
        <w:rPr>
          <w:sz w:val="32"/>
          <w:szCs w:val="32"/>
        </w:rPr>
        <w:t>&lt;/p&gt;&lt;p&gt;&lt;img src="/static-img/_0WcFer226i3aCv_Ekf_WHClRS9NGMy5p9GPWAtc4_9O5nCaLAl2DXRjYiXfJOjo.jpg"&gt;&lt;/p&gt;&lt;p&gt;</w:t>
      </w:r>
      <w:r>
        <w:rPr>
          <w:sz w:val="32"/>
          <w:szCs w:val="32"/>
        </w:rPr>
        <w:t>沟通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沟通是任何关系成功不可或缺的一环。无论是在日常交流还是在面对挑战时，都需要双方保持开放、诚恳和尊重的心态。这不仅包括言语交流，还包括非语言行为，如肢体接触、眼神交流等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信任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信任是建立在互相了解、支持和承诺基础上的。每一段良好的关系都需要时间去培养，而这需要双方共同努力，不断地给予彼此空间去成长，同时也要学会接受对方的变化。</w:t>
      </w:r>
      <w:r>
        <w:rPr>
          <w:sz w:val="32"/>
          <w:szCs w:val="32"/>
        </w:rPr>
        <w:t>&lt;/p&gt;&lt;p&gt;&lt;img src="/static-img/tNN_6rFyMG4oIquYW0mGdHClRS9NGMy5p9GPWAtc4_9O5nCaLAl2DXRjYiXfJOjo.jpg"&gt;&lt;/p&gt;&lt;p&gt;**</w:t>
      </w:r>
      <w:r>
        <w:rPr>
          <w:sz w:val="32"/>
          <w:szCs w:val="32"/>
        </w:rPr>
        <w:t>尊重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尊重对方的人格、选择以及个人界限，是保持健康恋爱关系的一个关键点。在探索自己的性取向时，也许会遇到来自外界的声音，但最重要的是，你应该听从自己的内心，尊重自己所感受到的情感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共享生活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一起度过的日子里，可以尽量参与对方喜欢的事情，从而加深彼此之间的情感纽带。这不仅能够增进了解，还能让你们更加紧密地结合在一起。</w:t>
      </w:r>
      <w:r>
        <w:rPr>
          <w:sz w:val="32"/>
          <w:szCs w:val="32"/>
        </w:rPr>
        <w:t>&lt;/p&gt;&lt;p&gt;&lt;img src="/static-img/soIAE2fLhI2I3aaxZlfZ3HClRS9NGMy5p9GPWAtc4_9O5nCaLAl2DXRjYiXfJOjo.jpg"&gt;&lt;/p&gt;&lt;p&gt;**</w:t>
      </w:r>
      <w:r>
        <w:rPr>
          <w:sz w:val="32"/>
          <w:szCs w:val="32"/>
        </w:rPr>
        <w:t>解决冲突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即使最亲近的人也会有分歧，当出现问题时，要学会妥协与沟通，以解决分歧而不是逃避问题。通过共同努力找到解决方案，不但能增强感情，也能锻炼你们处理困难时期的手腕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心理健康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保持良好的心理状态对于任何人都是至关重要的。如果发现自己或者伴侣感到压力或焦虑，不妨寻求专业的心理咨询服务，这样可以帮助您更好地应对生活中的各种挑战。</w:t>
      </w:r>
      <w:r>
        <w:rPr>
          <w:sz w:val="32"/>
          <w:szCs w:val="32"/>
        </w:rPr>
        <w:t>&lt;/p&gt;&lt;p&gt;&lt;img src="/static-img/EvTy1ezSX4QnTT0c8tGtu3ClRS9NGMy5p9GPWAtc4_9O5nCaLAl2DXRjYiXfJOjo.jpg"&gt;&lt;/p&gt;&lt;p&gt;</w:t>
      </w:r>
      <w:r>
        <w:rPr>
          <w:sz w:val="32"/>
          <w:szCs w:val="32"/>
        </w:rPr>
        <w:t>最后，在探索“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”的旅途中，最重要的是记住，每个人都是独特的，没有两片叶子完全相同。而且，真正意义上的幸福并不仅仅依赖于如何做事，更是一种内心深处对生命本身热爱之情。在这个旅程中，与你的伴侣携手前行，将会是一个既充满挑战又充满乐趣的事业。不管结果如何，只要你真诚地投入其中，就已经赢得了最宝贵的一切——那就是真挚的情感联系。</w:t>
      </w:r>
      <w:r>
        <w:rPr>
          <w:sz w:val="32"/>
          <w:szCs w:val="32"/>
        </w:rPr>
        <w:t>&lt;/p&gt;&lt;p&gt;&lt;a href = "/doc/674082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缠绵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恋情的温馨诀窍</w:t>
      </w:r>
      <w:r>
        <w:rPr>
          <w:sz w:val="32"/>
          <w:szCs w:val="32"/>
        </w:rPr>
        <w:t>.doc" rel="alternate" download="674082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缠绵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恋情的温馨诀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