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光与火焰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联合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劫后的战场上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里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超级特种部队）地狱伞兵和拉克丝成为了一对不打折扣的杀手。他们之间的合作似乎是星际战争中最为神秘而又令人敬畏的一幕。</w:t>
      </w:r>
      <w:r>
        <w:rPr>
          <w:sz w:val="32"/>
          <w:szCs w:val="32"/>
        </w:rPr>
        <w:t>&lt;/p&gt;&lt;p&gt;&lt;img src="/static-img/OcYpTH9YwdEClROZMyp5-SJHCEb2SMeGFCFX70FM_ZSx0Fl36VJ1GYONj_zHTgCk.jpg"&gt;&lt;/p&gt;&lt;p&gt;</w:t>
      </w:r>
      <w:r>
        <w:rPr>
          <w:sz w:val="32"/>
          <w:szCs w:val="32"/>
        </w:rPr>
        <w:t>任务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任务都是精心策划和执行。首先，命令中心会将所有可获得的情报汇总分析，然后根据敌人的防御布局、资源分布以及关键目标，制定出详细的行动计划。这一过程中，拉克丝作为高级指挥官，她深谙如何利用她的智慧和经验来优化作战方案。而地狱伞兵则以其无畏勇敢和机动能力，为后续行动提供坚实保障。</w:t>
      </w:r>
      <w:r>
        <w:rPr>
          <w:sz w:val="32"/>
          <w:szCs w:val="32"/>
        </w:rPr>
        <w:t>&lt;/p&gt;&lt;p&gt;&lt;img src="/static-img/fboOB9ePlExzSxR3JaI-4yJHCEb2SMeGFCFX70FM_ZRW6_nGS6xo5YG9KRx5nbzaLEL5Bn7JYWhmh3K8xd_hO2UXf8bRavRnpeyjK9FB3A_G8NuqU2aMkfJ86OxfQatkIwgQVLHtUCyHdWz494MKKQ.jpg"&gt;&lt;/p&gt;&lt;p&gt;</w:t>
      </w:r>
      <w:r>
        <w:rPr>
          <w:sz w:val="32"/>
          <w:szCs w:val="32"/>
        </w:rPr>
        <w:t>合作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伞兵突破前线并打开通道时，他们必须紧密配合，以确保整个战斗团队能够顺利进入内层防守区域。在这个过程中，拉克丝常常从远处监控着情况，她能迅速判断敌军位置，并通过无线电传递指令给地狱伞兵，让他们避开陷阱或瞄准弱点，从而最大限度减少人员伤亡。</w:t>
      </w:r>
      <w:r>
        <w:rPr>
          <w:sz w:val="32"/>
          <w:szCs w:val="32"/>
        </w:rPr>
        <w:t>&lt;/p&gt;&lt;p&gt;&lt;img src="/static-img/DWm_NJAa4xMJnt88aar3iSJHCEb2SMeGFCFX70FM_ZRW6_nGS6xo5YG9KRx5nbzaLEL5Bn7JYWhmh3K8xd_hO2UXf8bRavRnpeyjK9FB3A_G8NuqU2aMkfJ86OxfQatkIwgQVLHtUCyHdWz494MKKQ.jpg"&gt;&lt;/p&gt;&lt;p&gt;</w:t>
      </w:r>
      <w:r>
        <w:rPr>
          <w:sz w:val="32"/>
          <w:szCs w:val="32"/>
        </w:rPr>
        <w:t>战术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训练期间，一直有个说法，那就是“拉克丝”对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来说就像是天上的北极星一样，即使是在最黑暗的时候，也能照亮前行之路。她总是亲自参与到演习中去，与士气高昂的地狱伞兵们一起模拟各种可能出现的情况，无论是面对强大的机械怪兽还是人类叛军，都能用她那冷静沉稳的心态来指导他们应对一切挑战。</w:t>
      </w:r>
      <w:r>
        <w:rPr>
          <w:sz w:val="32"/>
          <w:szCs w:val="32"/>
        </w:rPr>
        <w:t>&lt;/p&gt;&lt;p&gt;&lt;img src="/static-img/MVShDqDnnWzAoodhMKo0JiJHCEb2SMeGFCFX70FM_ZRW6_nGS6xo5YG9KRx5nbzaLEL5Bn7JYWhmh3K8xd_hO2UXf8bRavRnpeyjK9FB3A_G8NuqU2aMkfJ86OxfQatkIwgQVLHtUCyHdWz494MKKQ.jp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斗开始时，每一名士兵都知道自己的职责。当地狱伞兵冲锋陷阵，用他们独有的技能——比如使用激光武器进行精确射击或使用爆炸弹清理障碍物时，拉克丝则负责控制空中的支援力量，比如导弹发射器或者飞行机器人等，这些都需要她快速准确的判断力来完成任务。此外，她还要监控周围环境，对于任何潜在威胁都会立即采取措施进行防御。</w:t>
      </w:r>
      <w:r>
        <w:rPr>
          <w:sz w:val="32"/>
          <w:szCs w:val="32"/>
        </w:rPr>
        <w:t>&lt;/p&gt;&lt;p&gt;&lt;img src="/static-img/zYZFndZBWq7fq_n0QApkByJHCEb2SMeGFCFX70FM_ZRW6_nGS6xo5YG9KRx5nbzaLEL5Bn7JYWhmh3K8xd_hO2UXf8bRavRnpeyjK9FB3A_G8NuqU2aMkfJ86OxfQatkIwgQVLHtUCyHdWz494MKKQ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工作关系非常紧张，但这并不意味着没有情感联系。虽然他们很少表达感情，但可以看得出来，当某位成员牺牲时，无论是哪一方，都会感到巨大的损失。在这种极端环境下，他们彼此间建立起了不可言喻的情感纽带，这让双方更好地理解对方的想法，更有效率地协同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无论胜败，只要任务完成，就会有一次全面的回顾会议。在这里，两者共同讨论过往所做决策是否正确，以及未来还有哪些可以改进的地方。这不仅加深了彼此之间的人际关系，还帮助提高了整体作战效率，使得在接下来的战争中更加凶猛而有效果。</w:t>
      </w:r>
      <w:r>
        <w:rPr>
          <w:sz w:val="32"/>
          <w:szCs w:val="32"/>
        </w:rPr>
        <w:t>&lt;/p&gt;&lt;p&gt;&lt;a href = "/doc/674137-</w:t>
      </w:r>
      <w:r>
        <w:rPr>
          <w:sz w:val="32"/>
          <w:szCs w:val="32"/>
        </w:rPr>
        <w:t>激光与火焰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联合行动</w:t>
      </w:r>
      <w:r>
        <w:rPr>
          <w:sz w:val="32"/>
          <w:szCs w:val="32"/>
        </w:rPr>
        <w:t>.doc" rel="alternate" download="674137-</w:t>
      </w:r>
      <w:r>
        <w:rPr>
          <w:sz w:val="32"/>
          <w:szCs w:val="32"/>
        </w:rPr>
        <w:t>激光与火焰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联合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