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入古代遇到一位英俊郎君穿越小说中的理想男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穿进年代文中嫁个好男人？</w:t>
      </w:r>
      <w:r>
        <w:rPr>
          <w:sz w:val="32"/>
          <w:szCs w:val="32"/>
        </w:rPr>
        <w:t>&lt;/p&gt;&lt;p&gt;&lt;img src="/static-img/bGzZB-0aBrlt7jSt4GOoFoBMCCuUeHnFAoAoJnqfDZBUq8ZZsp1n2JhmuW1Tx7zS.jpg"&gt;&lt;/p&gt;&lt;p&gt;</w:t>
      </w:r>
      <w:r>
        <w:rPr>
          <w:sz w:val="32"/>
          <w:szCs w:val="32"/>
        </w:rPr>
        <w:t>在这个喧嚣的现代社会，人们总是追求快节奏的生活和物质享受，但有时候，这种生活方式让人感到空洞无聊。于是，我们开始向往那种古典、浪漫的情感交流，那种被深爱而不被利用的感觉。在这样的背景下，穿越小说成为了许多人的逃避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那个理想中的好男人？</w:t>
      </w:r>
      <w:r>
        <w:rPr>
          <w:sz w:val="32"/>
          <w:szCs w:val="32"/>
        </w:rPr>
        <w:t>&lt;/p&gt;&lt;p&gt;&lt;img src="/static-img/taUri0YUAQ6oWGIjdN648YBMCCuUeHnFAoAoJnqfDZDQ0ksYKhsPGLY1vqWw2-VJgZfXJFWzvaGhl1WDX3OCiA.jpg"&gt;&lt;/p&gt;&lt;p&gt;</w:t>
      </w:r>
      <w:r>
        <w:rPr>
          <w:sz w:val="32"/>
          <w:szCs w:val="32"/>
        </w:rPr>
        <w:t>在穿越到古代之后，你会发现周围的人们都以一种不同的方式来对待生活，他们更加注重人际关系和情感沟通。而你所遇到的每一个男子，都似乎拥有着独特的一面，让你难以捉摸他们真正的心意。那么，在这海量的男性选择中，你该如何找到那个能与你共度一生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应该怎样才算是一个好的伴侣？</w:t>
      </w:r>
      <w:r>
        <w:rPr>
          <w:sz w:val="32"/>
          <w:szCs w:val="32"/>
        </w:rPr>
        <w:t>&lt;/p&gt;&lt;p&gt;&lt;img src="/static-img/gH5p8jNc5iBONsmCOpnHRoBMCCuUeHnFAoAoJnqfDZDQ0ksYKhsPGLY1vqWw2-VJgZfXJFWzvaGhl1WDX3OCiA.jpg"&gt;&lt;/p&gt;&lt;p&gt;</w:t>
      </w:r>
      <w:r>
        <w:rPr>
          <w:sz w:val="32"/>
          <w:szCs w:val="32"/>
        </w:rPr>
        <w:t>首先，他应该是一位能够理解并尊重你的女性。她不仅仅需要一个保护伞，更需要一个可以倾听她心声、支持她的伙伴。他应该能够平静地处理家庭中的琐事，同时又知道何时放手给予空间，让她自由发展自己的兴趣和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应该有一颗善良的心，愿意为他人的幸福而努力，不论是在家族的事务上还是在社交场合中。他还应具备一定的智慧，能够在困境中给出正确的建议，并且勇于承担责任，无论是身为领袖还是身处逆境。</w:t>
      </w:r>
      <w:r>
        <w:rPr>
          <w:sz w:val="32"/>
          <w:szCs w:val="32"/>
        </w:rPr>
        <w:t>&lt;/p&gt;&lt;p&gt;&lt;img src="/static-img/9Y-WL1pEKk7ZxZtuOyM6JYBMCCuUeHnFAoAoJnqfDZDQ0ksYKhsPGLY1vqWw2-VJgZfXJFWzvaGhl1WDX3OCiA.jpg"&gt;&lt;/p&gt;&lt;p&gt;</w:t>
      </w:r>
      <w:r>
        <w:rPr>
          <w:sz w:val="32"/>
          <w:szCs w:val="32"/>
        </w:rPr>
        <w:t>最后，他应当具有稳定的经济基础，以确保家庭生活得以安定，也许不是富甲一方，但至少要有足够的手段来照顾他的家人。这不仅是对未来的保障，也是对现在共同生活期望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新的环境，与他相处？</w:t>
      </w:r>
      <w:r>
        <w:rPr>
          <w:sz w:val="32"/>
          <w:szCs w:val="32"/>
        </w:rPr>
        <w:t>&lt;/p&gt;&lt;p&gt;&lt;img src="/static-img/oSUtzrUEv9MAUayooQHEUYBMCCuUeHnFAoAoJnqfDZDQ0ksYKhsPGLY1vqWw2-VJgZfXJFWzvaGhl1WDX3OCiA.jpg"&gt;&lt;/p&gt;&lt;p&gt;</w:t>
      </w:r>
      <w:r>
        <w:rPr>
          <w:sz w:val="32"/>
          <w:szCs w:val="32"/>
        </w:rPr>
        <w:t>融入新环境并不容易，每一步都充满了挑战。你可能会因为语言障碍或文化差异而感到迷茫。但最重要的是保持开放的心态，不断学习新的知识和技能，以及适应周围人的习惯与风俗。同时，与那位好男人相处时，要学会倾听他的想法，也要勇敢地表达自己的需求和感受，这样的双向沟通将帮助你们建立起更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你找到了理想中的好男人，在婚姻生涯中也不可避免会遇到各种挑战。面对这些困难，最关键的是不要轻易放弃，而是要一起努力寻找解决问题的方法。如果必要，可以寻求其他亲朋好友或者专业机构的帮助。这份坚持与努力，将成为你们关系坚强背后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简单真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社会，我们或许仍然无法完全复制那些古代故事中的完美结合，但我们可以从其中汲取灵感，从日常的小事做起，用真挚的情感去点亮彼此之间的小小光芒。在这个快速变化的大时代里，有没有试过思考一下，那个“穿进年代文中嫁个好男人”的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繁忙工作之余，或是在夜晚翻阅那些历史悠久的小说，当我们的眼前浮现出那位英俊郎君的时候，我们是否也曾梦见自己能成为那个时代最温柔、最忠诚、最可靠的地带——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那么现在就让我们一起动手，把这个梦想变成现实吧！</w:t>
      </w:r>
      <w:r>
        <w:rPr>
          <w:sz w:val="32"/>
          <w:szCs w:val="32"/>
        </w:rPr>
        <w:t>&lt;/p&gt;&lt;p&gt;&lt;a href = "/doc/674458-</w:t>
      </w:r>
      <w:r>
        <w:rPr>
          <w:sz w:val="32"/>
          <w:szCs w:val="32"/>
        </w:rPr>
        <w:t>穿越时空嫁入古代遇到一位英俊郎君穿越小说中的理想男性形象</w:t>
      </w:r>
      <w:r>
        <w:rPr>
          <w:sz w:val="32"/>
          <w:szCs w:val="32"/>
        </w:rPr>
        <w:t>.doc" rel="alternate" download="674458-</w:t>
      </w:r>
      <w:r>
        <w:rPr>
          <w:sz w:val="32"/>
          <w:szCs w:val="32"/>
        </w:rPr>
        <w:t>穿越时空嫁入古代遇到一位英俊郎君穿越小说中的理想男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