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躁狂电影中的生活小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躁狂：电影中的生活小插曲</w:t>
      </w:r>
      <w:r>
        <w:rPr>
          <w:sz w:val="32"/>
          <w:szCs w:val="32"/>
        </w:rPr>
        <w:t>&lt;/p&gt;&lt;p&gt;&lt;img src="/static-img/9sVR_oSblJXeqs_0Fd9PDwOZGZfIcrgtqxfhCtbHtQiHvtp-A3yhrDxjvPkw6Xqn.jpg"&gt;&lt;/p&gt;&lt;p&gt;</w:t>
      </w:r>
      <w:r>
        <w:rPr>
          <w:sz w:val="32"/>
          <w:szCs w:val="32"/>
        </w:rPr>
        <w:t>在现实生活中，人们常常会面临各种各样的压力和挑战。有时，这些压力可能会以一种特殊的方式表现出来，比如一边做饭一边内心的躁狂。这是一种我们都可能遇到的情形，但它也被许多电影作品所描绘，让观众在轻松愉快的同时，也能感受到生活的小插曲。</w:t>
      </w:r>
      <w:r>
        <w:rPr>
          <w:sz w:val="32"/>
          <w:szCs w:val="32"/>
        </w:rPr>
        <w:t>&lt;/p&gt;&lt;p&gt;</w:t>
      </w:r>
      <w:r>
        <w:rPr>
          <w:sz w:val="32"/>
          <w:szCs w:val="32"/>
        </w:rPr>
        <w:t>情绪管理</w:t>
      </w:r>
      <w:r>
        <w:rPr>
          <w:sz w:val="32"/>
          <w:szCs w:val="32"/>
        </w:rPr>
        <w:t>&lt;/p&gt;&lt;p&gt;&lt;img src="/static-img/bRieDdBeM6MwC2M45sGnoAOZGZfIcrgtqxfhCtbHtQiPEGGKai-V-dGvum91S_UX8fO92_cphr0WAfFwUI9C4fVtPT_nV8zoh0_2V2Leayuwr1lMMKICur9VMRetrcSZHn23ekbKrLdYR9q1K9JE-s10XB3u3EuVaYNJvx1QidmKKwFhl-03-xDjHt-zlYC9U1PsE1eex1e8XfaT2DLOcg.jpg"&gt;&lt;/p&gt;&lt;p&gt;</w:t>
      </w:r>
      <w:r>
        <w:rPr>
          <w:sz w:val="32"/>
          <w:szCs w:val="32"/>
        </w:rPr>
        <w:t>一边做饭一边躁狂怎么办？首先，我们需要学会情绪管理。在《疯狂原始人》中，主角格拉克和他的家族为了生存，在森林中不断地适应环境并解决问题，他们的情绪波动也是他们生存的一个重要因素。通过学习如何控制自己的情绪，我们可以更好地处理日常生活中的压力。</w:t>
      </w:r>
      <w:r>
        <w:rPr>
          <w:sz w:val="32"/>
          <w:szCs w:val="32"/>
        </w:rPr>
        <w:t>&lt;/p&gt;&lt;p&gt;</w:t>
      </w:r>
      <w:r>
        <w:rPr>
          <w:sz w:val="32"/>
          <w:szCs w:val="32"/>
        </w:rPr>
        <w:t>时间管理</w:t>
      </w:r>
      <w:r>
        <w:rPr>
          <w:sz w:val="32"/>
          <w:szCs w:val="32"/>
        </w:rPr>
        <w:t>&lt;/p&gt;&lt;p&gt;&lt;img src="/static-img/gegadNOojp5s20aKmU9vgQOZGZfIcrgtqxfhCtbHtQiPEGGKai-V-dGvum91S_UX8fO92_cphr0WAfFwUI9C4fVtPT_nV8zoh0_2V2Leayuwr1lMMKICur9VMRetrcSZHn23ekbKrLdYR9q1K9JE-s10XB3u3EuVaYNJvx1QidmKKwFhl-03-xDjHt-zlYC9U1PsE1eex1e8XfaT2DLOcg.jpg"&gt;&lt;/p&gt;&lt;p&gt;</w:t>
      </w:r>
      <w:r>
        <w:rPr>
          <w:sz w:val="32"/>
          <w:szCs w:val="32"/>
        </w:rPr>
        <w:t>在忙碌的工作和家庭责任之间找到平衡是非常重要的。一部名为《时间总师》的电影展示了一个工作效率极高的人如何利用有限的时间来完成所有任务。他的一天里，每个小时都是精心安排过的，从早到晚，他都在为自己设定目标，并且不懈努力实现它们。有效地规划我们的时间，可以帮助我们减少焦虑感，享受更多悠闲时光。</w:t>
      </w:r>
      <w:r>
        <w:rPr>
          <w:sz w:val="32"/>
          <w:szCs w:val="32"/>
        </w:rPr>
        <w:t>&lt;/p&gt;&lt;p&gt;</w:t>
      </w:r>
      <w:r>
        <w:rPr>
          <w:sz w:val="32"/>
          <w:szCs w:val="32"/>
        </w:rPr>
        <w:t>心理健康</w:t>
      </w:r>
      <w:r>
        <w:rPr>
          <w:sz w:val="32"/>
          <w:szCs w:val="32"/>
        </w:rPr>
        <w:t>&lt;/p&gt;&lt;p&gt;&lt;img src="/static-img/8RziIkFGmPrBgEgnzNAR3QOZGZfIcrgtqxfhCtbHtQiPEGGKai-V-dGvum91S_UX8fO92_cphr0WAfFwUI9C4fVtPT_nV8zoh0_2V2Leayuwr1lMMKICur9VMRetrcSZHn23ekbKrLdYR9q1K9JE-s10XB3u3EuVaYNJvx1QidmKKwFhl-03-xDjHt-zlYC9U1PsE1eex1e8XfaT2DLOcg.png"&gt;&lt;/p&gt;&lt;p&gt;</w:t>
      </w:r>
      <w:r>
        <w:rPr>
          <w:sz w:val="32"/>
          <w:szCs w:val="32"/>
        </w:rPr>
        <w:t>面对压力的方法也有很多种。在电影《寻找</w:t>
      </w:r>
      <w:r>
        <w:rPr>
          <w:sz w:val="32"/>
          <w:szCs w:val="32"/>
        </w:rPr>
        <w:t>Z</w:t>
      </w:r>
      <w:r>
        <w:rPr>
          <w:sz w:val="32"/>
          <w:szCs w:val="32"/>
        </w:rPr>
        <w:t>》中，主人公因为失去亲人而陷入深度抑郁，但最终他通过与心理医生的交流以及自我反省，最终走出了阴霾。了解自己的心理状态，对于维护良好的心理健康至关重要。</w:t>
      </w:r>
      <w:r>
        <w:rPr>
          <w:sz w:val="32"/>
          <w:szCs w:val="32"/>
        </w:rPr>
        <w:t>&lt;/p&gt;&lt;p&gt;</w:t>
      </w:r>
      <w:r>
        <w:rPr>
          <w:sz w:val="32"/>
          <w:szCs w:val="32"/>
        </w:rPr>
        <w:t>社交支持</w:t>
      </w:r>
      <w:r>
        <w:rPr>
          <w:sz w:val="32"/>
          <w:szCs w:val="32"/>
        </w:rPr>
        <w:t>&lt;/p&gt;&lt;p&gt;&lt;img src="/static-img/866IJdQ6_aNqj3JYDkMsRwOZGZfIcrgtqxfhCtbHtQiPEGGKai-V-dGvum91S_UX8fO92_cphr0WAfFwUI9C4fVtPT_nV8zoh0_2V2Leayuwr1lMMKICur9VMRetrcSZHn23ekbKrLdYR9q1K9JE-s10XB3u3EuVaYNJvx1QidmKKwFhl-03-xDjHt-zlYC9U1PsE1eex1e8XfaT2DLOcg.jpg"&gt;&lt;/p&gt;&lt;p&gt;</w:t>
      </w:r>
      <w:r>
        <w:rPr>
          <w:sz w:val="32"/>
          <w:szCs w:val="32"/>
        </w:rPr>
        <w:t>人们往往忘记了身边人的支持作用。在电视剧《办公室》里，一群普通员工虽然经常相互斗争，但每当遇到困难的时候，他们都会彼此伸出援手。这表明，即使是在紧张或烦恼的情况下，与家人、朋友建立良好的关系也能够提供巨大的支持和安慰。</w:t>
      </w:r>
      <w:r>
        <w:rPr>
          <w:sz w:val="32"/>
          <w:szCs w:val="32"/>
        </w:rPr>
        <w:t>&lt;/p&gt;&lt;p&gt;</w:t>
      </w:r>
      <w:r>
        <w:rPr>
          <w:sz w:val="32"/>
          <w:szCs w:val="32"/>
        </w:rPr>
        <w:t>身体锻炼</w:t>
      </w:r>
      <w:r>
        <w:rPr>
          <w:sz w:val="32"/>
          <w:szCs w:val="32"/>
        </w:rPr>
        <w:t>&lt;/p&gt;&lt;p&gt;</w:t>
      </w:r>
      <w:r>
        <w:rPr>
          <w:sz w:val="32"/>
          <w:szCs w:val="32"/>
        </w:rPr>
        <w:t>锻炼身体对于缓解压力具有不可估量的作用。而影片《跑得快》则讲述了一位前运动员如何利用跑步来治愈自己内心深处的问题。当你沉浸在节奏快速、充满活力的音乐声中，你的心情很容易得到提升，不仅如此，它还能让你的身体更加强健，为日后的挑战打下坚实基础。</w:t>
      </w:r>
      <w:r>
        <w:rPr>
          <w:sz w:val="32"/>
          <w:szCs w:val="32"/>
        </w:rPr>
        <w:t>&lt;/p&gt;&lt;p&gt;</w:t>
      </w:r>
      <w:r>
        <w:rPr>
          <w:sz w:val="32"/>
          <w:szCs w:val="32"/>
        </w:rPr>
        <w:t>自我放松技巧</w:t>
      </w:r>
      <w:r>
        <w:rPr>
          <w:sz w:val="32"/>
          <w:szCs w:val="32"/>
        </w:rPr>
        <w:t>&lt;/p&gt;&lt;p&gt;</w:t>
      </w:r>
      <w:r>
        <w:rPr>
          <w:sz w:val="32"/>
          <w:szCs w:val="32"/>
        </w:rPr>
        <w:t>最后，当一切准备就绪时，还有一些简单却有效的手段可以帮助我们放松，如冥想、瑜伽等。这些技巧不仅能够减轻身心上的负担，而且还有助于提高我们的注意力集中能力，使我们更加专注于当前正在进行的事情，而不是纠结过去或担忧未来。此类技能正被越来越多的人采纳，以改善他们的心理状态，从而更好地应对日常生活中的诸多挑战包括“一边做饭一边躁狂”。</w:t>
      </w:r>
      <w:r>
        <w:rPr>
          <w:sz w:val="32"/>
          <w:szCs w:val="32"/>
        </w:rPr>
        <w:t>&lt;/p&gt;&lt;p&gt;&lt;a href = "/doc/674503-</w:t>
      </w:r>
      <w:r>
        <w:rPr>
          <w:sz w:val="32"/>
          <w:szCs w:val="32"/>
        </w:rPr>
        <w:t>煮饭与躁狂电影中的生活小插曲</w:t>
      </w:r>
      <w:r>
        <w:rPr>
          <w:sz w:val="32"/>
          <w:szCs w:val="32"/>
        </w:rPr>
        <w:t>.doc" rel="alternate" download="674503-</w:t>
      </w:r>
      <w:r>
        <w:rPr>
          <w:sz w:val="32"/>
          <w:szCs w:val="32"/>
        </w:rPr>
        <w:t>煮饭与躁狂电影中的生活小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