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小时乘车创作不停我是如何用公交时光制作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在寻找提高效率和充分利用闲暇时间的方法。对于爱好者来说，公交车上不仅是通勤的工具，也是一个创作的灵感来源。今天，我要分享一个我自己亲身经历的事情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&lt;img src="/static-img/Tnl1C2lqF1XnlpiH9I8UsapL5g6AS3zxQhpx5TYouoTV04zHwwYejlzjImjXhtfX.png"&gt;&lt;/p&gt;&lt;p&gt;</w:t>
      </w:r>
      <w:r>
        <w:rPr>
          <w:sz w:val="32"/>
          <w:szCs w:val="32"/>
        </w:rPr>
        <w:t>首先，我们需要明确的是，制作视频并不意味着必须有专业设备或经验。但实际上，即使是在拥挤、嘈杂的公交车厢里，你也能通过你的想象力和技巧来创造出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从我的经历开始吧。在一次漫长而缓慢地通勤之旅中，我发现自己有了一个突如其来的灵感——用手机拍摄周围环境，并尝试将这段时间转化为一部短片。我拿出了手机，从窗外看出去，那些行驶中的风景，就像画卷一样展开；我转向对面，看着乘客们各自忙碌的情景，他们成了我的素材库里的角色；再或者，我把注意力放在自己的手指上，它们在屏幕上的移动与点击成为了视频的一部分。这就是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过程。</w:t>
      </w:r>
      <w:r>
        <w:rPr>
          <w:sz w:val="32"/>
          <w:szCs w:val="32"/>
        </w:rPr>
        <w:t>&lt;/p&gt;&lt;p&gt;&lt;img src="/static-img/lUOLGghgGp7EWs0UDkztkapL5g6AS3zxQhpx5TYouoRUqVe54q3J61JUwMkU--H_R4XaK-cHtLoAaiijSZs4u8dK2Dnev7IDi3eXyLHFx8M.png"&gt;&lt;/p&gt;&lt;p&gt;</w:t>
      </w:r>
      <w:r>
        <w:rPr>
          <w:sz w:val="32"/>
          <w:szCs w:val="32"/>
        </w:rPr>
        <w:t>如果你也是这样做过，那么你一定会理解到，这种方式既可以作为放松心情的手段，也能帮助我们培养观察细节和创意思维。例如，有时候，在等待红灯时，你可以偷偷观察其他乘客，然后随后再合并这些瞬间，用它们构建一个故事，比如他们可能正在进行什么样的交流，或许是一次意外相遇。你还可以记录下路边的小物件，或许它们隐藏着某种特别意义，比如一朵落叶代表秋天，一只飞鸟则可能预示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策略还适用于其他方面，如音乐制作。如果你喜欢音乐，你可以用耳机录下路边的声音，将其混合进你的旋律中，让它成为独特音色的一部分。当然，不妨也尝试使用现有的背景音乐，让它与交通声相互融合，营造出一种奇妙的心境。</w:t>
      </w:r>
      <w:r>
        <w:rPr>
          <w:sz w:val="32"/>
          <w:szCs w:val="32"/>
        </w:rPr>
        <w:t>&lt;/p&gt;&lt;p&gt;&lt;img src="/static-img/AtodxW3kP47PtoKqhiAVyapL5g6AS3zxQhpx5TYouoRUqVe54q3J61JUwMkU--H_R4XaK-cHtLoAaiijSZs4u8dK2Dnev7IDi3eXyLHFx8M.jpeg"&gt;&lt;/p&gt;&lt;p&gt;</w:t>
      </w:r>
      <w:r>
        <w:rPr>
          <w:sz w:val="32"/>
          <w:szCs w:val="32"/>
        </w:rPr>
        <w:t>总结一下，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不仅仅是浪费时间，而是一种新颖且富有趣味性的生活方式。不论你是电影爱好者、摄影师还是简单想要捕捉日常美好的那个人，这样做都是非常值得推荐的一种活动。当你坐在座位上，每一次停靠站点，都像是故事发展的一个节点。而每当列车继续前行，每一刻都可能带来新的灵感，最终形成一个完整而丰富的情节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下次您再次搭乘公共交通工具，请不要忽视那些小小的事物，它们或许能够激发您的创新思维，并让您的旅行变得更加精彩。在这个数字时代，无论去哪里，只要带上手机，您就拥有了一台实用的电影机器，可以随时捕捉生活中的点滴，让它们变成永恒珍贵的人生回忆。</w:t>
      </w:r>
      <w:r>
        <w:rPr>
          <w:sz w:val="32"/>
          <w:szCs w:val="32"/>
        </w:rPr>
        <w:t>&lt;/p&gt;&lt;p&gt;&lt;img src="/static-img/KycIgkPacGl9wSTZNcjamKpL5g6AS3zxQhpx5TYouoRUqVe54q3J61JUwMkU--H_R4XaK-cHtLoAaiijSZs4u8dK2Dnev7IDi3eXyLHFx8M.jpeg"&gt;&lt;/p&gt;&lt;p&gt;&lt;a href = "/doc/675033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小时乘车创作不停我是如何用公交时光制作视频的</w:t>
      </w:r>
      <w:r>
        <w:rPr>
          <w:sz w:val="32"/>
          <w:szCs w:val="32"/>
        </w:rPr>
        <w:t>.doc" rel="alternate" download="675033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小时乘车创作不停我是如何用公交时光制作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