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我是如何和我的朋友们通过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通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里，我们不得不改变很多日常的习惯。每当我们想和朋友们聚会或者参加会议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就成为了我们的最佳选择。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之间，我发现了一种新的社交方式，它既方便又充满了温暖。</w:t>
      </w:r>
      <w:r>
        <w:rPr>
          <w:sz w:val="32"/>
          <w:szCs w:val="32"/>
        </w:rPr>
        <w:t>&lt;/p&gt;&lt;p&gt;&lt;img src="/static-img/_G6YeVxGSMgeEJsWVFIVrFdmI_A0QPlcybCCxzd_K5ly5WqTtsmt87EH07OwAOa9.jpg"&gt;&lt;/p&gt;&lt;p&gt;</w:t>
      </w:r>
      <w:r>
        <w:rPr>
          <w:sz w:val="32"/>
          <w:szCs w:val="32"/>
        </w:rPr>
        <w:t>我记得那天，我决定给我的大学好友们一个惊喜。我邀请他们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通话，重温那些在校园里的美好时光。大家都很开心，一起分享着各自的生活点滴，就像以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虚拟的空间里，我们可以看到彼此微笑着、聊天着，就好像我们还能相见一般。这让我明白，虽然隔绝了距离，但我们的友谊却更加坚固。这种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技术连接的人际关系，我称之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。</w:t>
      </w:r>
      <w:r>
        <w:rPr>
          <w:sz w:val="32"/>
          <w:szCs w:val="32"/>
        </w:rPr>
        <w:t>&lt;/p&gt;&lt;p&gt;&lt;img src="/static-img/ii_3HS0g-ZH_tp9bv9EBh1dmI_A0QPlcybCCxzd_K5n9aTi3XjT43i-vyE1T1yesyGgO8oE4aIhaUSeBILpNew.jpg"&gt;&lt;/p&gt;&lt;p&gt;</w:t>
      </w:r>
      <w:r>
        <w:rPr>
          <w:sz w:val="32"/>
          <w:szCs w:val="32"/>
        </w:rPr>
        <w:t>这次活动也让我意识到，即使是简单的一次闲聊，也能带来巨大的快乐。我开始思考，这种通过网络平台建立的人际联系，其实是一种全新的社交模式。不仅仅是技术上的创新，更是一个社会互动方式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观察周围人的行为，每个人都似乎拥有一台智能手机和一个稳定的互联网连接。无论是在家中还是办公室，他们总是在用这些设备进行各种形式的远程沟通，从工作会议到家庭聚餐，再到寻求帮助或只是闲聊，都无处不在。</w:t>
      </w:r>
      <w:r>
        <w:rPr>
          <w:sz w:val="32"/>
          <w:szCs w:val="32"/>
        </w:rPr>
        <w:t>&lt;/p&gt;&lt;p&gt;&lt;img src="/static-img/RGaPBYOYhOgw_QKEX_QOgldmI_A0QPlcybCCxzd_K5n9aTi3XjT43i-vyE1T1yesyGgO8oE4aIhaUSeBILpNew.jpg"&gt;&lt;/p&gt;&lt;p&gt;</w:t>
      </w:r>
      <w:r>
        <w:rPr>
          <w:sz w:val="32"/>
          <w:szCs w:val="32"/>
        </w:rPr>
        <w:t>这让我联想到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这一概念——人们通过这种技术手段，与世界上其他任何地方的人保持联系。这不是单纯的一个工具，而是一个连接人的桥梁，无论身处何地，都能让我们感受到被理解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也需要一种特别的心理素质——耐心和同理心。在这个数字化时代，我们越来越多地依赖于屏幕上的交流，而忽略了面对面的直接接触。但如果能够将这些两者结合起来，那么可能会有更深层次的情感交流发生。</w:t>
      </w:r>
      <w:r>
        <w:rPr>
          <w:sz w:val="32"/>
          <w:szCs w:val="32"/>
        </w:rPr>
        <w:t>&lt;/p&gt;&lt;p&gt;&lt;img src="/static-img/Oe9dnQaj1NtmY2O1GM-gzldmI_A0QPlcybCCxzd_K5n9aTi3XjT43i-vyE1T1yesyGgO8oE4aIhaUSeBILpNew.jpg"&gt;&lt;/p&gt;&lt;p&gt;</w:t>
      </w:r>
      <w:r>
        <w:rPr>
          <w:sz w:val="32"/>
          <w:szCs w:val="32"/>
        </w:rPr>
        <w:t xml:space="preserve">因此，在今后的日子里，当你打开你的手机或电脑，并准备进入那个虚拟空间的时候，请不要忘记，不管你身处何方，你都是一个“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，拥有超越物理界限的情感连结。你所做的一切，是对传统社交方式的一种延伸，也是人类情感共鸣永恒存在的一个证明。</w:t>
      </w:r>
      <w:r>
        <w:rPr>
          <w:sz w:val="32"/>
          <w:szCs w:val="32"/>
        </w:rPr>
        <w:t>&lt;/p&gt;&lt;p&gt;&lt;a href = "/doc/675256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我是如何和我的朋友们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通话的</w:t>
      </w:r>
      <w:r>
        <w:rPr>
          <w:sz w:val="32"/>
          <w:szCs w:val="32"/>
        </w:rPr>
        <w:t>.doc" rel="alternate" download="675256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我是如何和我的朋友们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通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