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铸传奇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的艺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传奇：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艺术与文化</w:t>
      </w:r>
      <w:r>
        <w:rPr>
          <w:sz w:val="32"/>
          <w:szCs w:val="32"/>
        </w:rPr>
        <w:t>&lt;/p&gt;&lt;p&gt;&lt;img src="/static-img/s08XkntW78oqFgGD4V7HJdcrnb3LlNgicOaKv8zVmnujVZnb_xehmBRDSMhLcUUs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的中国，一个小镇上，有一家被称为“金剑”的古董店。店主是一位名叫李先生的老人，他不仅对古董有着深厚的了解，还特别擅长于雕刻和修复各类工艺品。有一天，一位收藏家带来了一个破旧不堪的翎子，希望能找到合适的人来恢复它原有的辉煌。这件翎子后来被命名为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成为了这座小镇上的传奇之一。人们都知道，无论是哪种工艺品，只要到了李先生这里，就会得到最专业、最细致的处理。在他的巧手下，那个曾经破碎的翎子渐渐地焕发出了新的生机。</w:t>
      </w:r>
      <w:r>
        <w:rPr>
          <w:sz w:val="32"/>
          <w:szCs w:val="32"/>
        </w:rPr>
        <w:t>&lt;/p&gt;&lt;p&gt;&lt;img src="/static-img/ZkmUJDseWgIM7rhldKRxGNcrnb3LlNgicOaKv8zVmnuJ74SXHpfxaGrlD-I4VJbG221gY0egf_74zDJu-_NEXIqpMpXrd473b23yx0GFPl82sfZAdgUEXlCMhzyh8yzk3LHS3zp1vTzHiUcUAjhYg215a3Ycm0w7TstkyMql7fI.jpg"&gt;&lt;/p&gt;&lt;p&gt;</w:t>
      </w:r>
      <w:r>
        <w:rPr>
          <w:sz w:val="32"/>
          <w:szCs w:val="32"/>
        </w:rPr>
        <w:t>这个过程并不简单，每一次打磨都是极其谨慎和精确的工作。李先生会仔细研究每一块材质，将它们分层次进行打磨，从表面的粗糙到内心光滑，再到最后呈现出一种独特而优雅的情趣。他总是说：“真正的手工艺，不仅仅是在外表上做文章，更重要的是在内里注入生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不仅在本地享誉，而是在全国乃至国际上也逐渐扬名。许多收藏家、艺术爱好者都慕名前来寻找这件珍贵作品。当有人问起它价格时，李先生总是笑着回答：“不是用钱可以衡量，它更值得我们去思考、去感受。”</w:t>
      </w:r>
      <w:r>
        <w:rPr>
          <w:sz w:val="32"/>
          <w:szCs w:val="32"/>
        </w:rPr>
        <w:t>&lt;/p&gt;&lt;p&gt;&lt;img src="/static-img/kz4cMRXDjUcJ9szG8ttHZNcrnb3LlNgicOaKv8zVmnuJ74SXHpfxaGrlD-I4VJbG221gY0egf_74zDJu-_NEXIqpMpXrd473b23yx0GFPl82sfZAdgUEXlCMhzyh8yzk3LHS3zp1vTzHiUcUAjhYg215a3Ycm0w7TstkyMql7fI.jpg"&gt;&lt;/p&gt;&lt;p&gt;“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之所以成为传说，是因为它代表了人类对于美好事物追求完美的一种无尽努力，以及对于过去文化遗产重新诠释的一种创新精神。不只是那件具体的小物件，更包含了所有那些参与过创造过程中人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及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，就像提及了一段历史、一段故事，也是一种对那个时代艺术风格和文化精神的一个回忆。在这个数字化、高科技发展迅速的时代，我们仍然需要一些来自于过去的人文关怀，让我们的生活更加丰富多彩，让我们的灵魂更加平静安宁。</w:t>
      </w:r>
      <w:r>
        <w:rPr>
          <w:sz w:val="32"/>
          <w:szCs w:val="32"/>
        </w:rPr>
        <w:t>&lt;/p&gt;&lt;p&gt;&lt;img src="/static-img/zEYnSP0cbC6m1bhJkQGajtcrnb3LlNgicOaKv8zVmnuJ74SXHpfxaGrlD-I4VJbG221gY0egf_74zDJu-_NEXIqpMpXrd473b23yx0GFPl82sfZAdgUEXlCMhzyh8yzk3LHS3zp1vTzHiUcUAjhYg215a3Ycm0w7TstkyMql7fI.jpg"&gt;&lt;/p&gt;&lt;p&gt;</w:t>
      </w:r>
      <w:r>
        <w:rPr>
          <w:sz w:val="32"/>
          <w:szCs w:val="32"/>
        </w:rPr>
        <w:t>因此，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并非只是一件普通的手工艺品，它承载着更多关于传统技艺、文化价值观以及个人情感等方面深刻意义，这使得它成为了一幅描绘当代与未来之间交汇点画卷中的独特篇章。而这一切，都始于那位默默无闻却又卓越非凡的地道匠人——李先生，以及他心中所珍视的心灵之作——《重铸传奇》。</w:t>
      </w:r>
      <w:r>
        <w:rPr>
          <w:sz w:val="32"/>
          <w:szCs w:val="32"/>
        </w:rPr>
        <w:t>&lt;/p&gt;&lt;p&gt;&lt;a href = "/doc/675365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传奇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艺术与文化</w:t>
      </w:r>
      <w:r>
        <w:rPr>
          <w:sz w:val="32"/>
          <w:szCs w:val="32"/>
        </w:rPr>
        <w:t>.doc" rel="alternate" download="675365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传奇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艺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