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胸揉胸膜下刺激视频体验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内容分析</w:t>
      </w:r>
      <w:r>
        <w:rPr>
          <w:sz w:val="32"/>
          <w:szCs w:val="32"/>
        </w:rPr>
        <w:t>&lt;/p&gt;&lt;p&gt;&lt;img src="/static-img/sP4kTKjyt-DhnlUuXfUCj5WazM-_sO4nwv_vRu51E4wU0RZI_kY4Ywx7tpExd4Q9.png"&gt;&lt;/p&gt;&lt;p&gt;</w:t>
      </w:r>
      <w:r>
        <w:rPr>
          <w:sz w:val="32"/>
          <w:szCs w:val="32"/>
        </w:rPr>
        <w:t>亲胸揉胸膜下刺激视频试看的内容通常包括了女性主体在专业指导下进行自我按摩的过程，通过特定的技巧和动作来刺激乳腺系统，从而达到放松身心、增强性感或是进行医疗保健等目的。这种类型的视频往往包含了详细的操作步骤和解释，以便观众能够更好地理解并模仿。</w:t>
      </w:r>
      <w:r>
        <w:rPr>
          <w:sz w:val="32"/>
          <w:szCs w:val="32"/>
        </w:rPr>
        <w:t>&lt;/p&gt;&lt;p&gt;</w:t>
      </w:r>
      <w:r>
        <w:rPr>
          <w:sz w:val="32"/>
          <w:szCs w:val="32"/>
        </w:rPr>
        <w:t>技术要点阐述</w:t>
      </w:r>
      <w:r>
        <w:rPr>
          <w:sz w:val="32"/>
          <w:szCs w:val="32"/>
        </w:rPr>
        <w:t>&lt;/p&gt;&lt;p&gt;&lt;img src="/static-img/RId_ICgKEHKPzX3I7shuD5WazM-_sO4nwv_vRu51E4yvBLZNXOHed2o4XeVdShFGEdqTb5k1sAW7Rc2YYv5ZoLevSY_L5fAHDjRPttva9H0rRFuYiZNoz43VaAuFAZyI60bI5ka-PwBxlwtMkm1-fy7e4krSBqA3rqBWPv3Yc3jdrhcwIm3fIkBeO3Iuzlgq.jpeg"&gt;&lt;/p&gt;&lt;p&gt;</w:t>
      </w:r>
      <w:r>
        <w:rPr>
          <w:sz w:val="32"/>
          <w:szCs w:val="32"/>
        </w:rPr>
        <w:t>在亲胸揉</w:t>
      </w:r>
      <w:r>
        <w:rPr>
          <w:sz w:val="32"/>
          <w:szCs w:val="32"/>
        </w:rPr>
        <w:t>chest</w:t>
      </w:r>
      <w:r>
        <w:rPr>
          <w:sz w:val="32"/>
          <w:szCs w:val="32"/>
        </w:rPr>
        <w:t>膜下刺激视频中，技术要点是非常重要的一环。这些视频通常会介绍不同部位（如乳房、前列腺）的按摩方法，以及如何正确地使用手指或工具以达到最佳效果。此外，还会讨论各种特殊技巧，如推拿法、振动法等，以满足不同的需求和预期结果。</w:t>
      </w:r>
      <w:r>
        <w:rPr>
          <w:sz w:val="32"/>
          <w:szCs w:val="32"/>
        </w:rPr>
        <w:t>&lt;/p&gt;&lt;p&gt;</w:t>
      </w:r>
      <w:r>
        <w:rPr>
          <w:sz w:val="32"/>
          <w:szCs w:val="32"/>
        </w:rPr>
        <w:t>健康效益探究</w:t>
      </w:r>
      <w:r>
        <w:rPr>
          <w:sz w:val="32"/>
          <w:szCs w:val="32"/>
        </w:rPr>
        <w:t>&lt;/p&gt;&lt;p&gt;&lt;img src="/static-img/BXfuv3IvSQgXolmtRRqKjZWazM-_sO4nwv_vRu51E4yvBLZNXOHed2o4XeVdShFGEdqTb5k1sAW7Rc2YYv5ZoLevSY_L5fAHDjRPttva9H0rRFuYiZNoz43VaAuFAZyI60bI5ka-PwBxlwtMkm1-fy7e4krSBqA3rqBWPv3Yc3jdrhcwIm3fIkBeO3Iuzlgq.jpeg"&gt;&lt;/p&gt;&lt;p&gt;</w:t>
      </w:r>
      <w:r>
        <w:rPr>
          <w:sz w:val="32"/>
          <w:szCs w:val="32"/>
        </w:rPr>
        <w:t>研究表明，适当的乳腺按摩不仅能带来短期内的心理舒缓，而且还可能有助于改善血液循环，对乳房健康产生积极影响。此外，一些研究指出，这种形式的手工治疗也可能对减少症状有所帮助，比如在某些癌症患者中用于缓解疼痛或其他症状。</w:t>
      </w:r>
      <w:r>
        <w:rPr>
          <w:sz w:val="32"/>
          <w:szCs w:val="32"/>
        </w:rPr>
        <w:t>&lt;/p&gt;&lt;p&gt;</w:t>
      </w:r>
      <w:r>
        <w:rPr>
          <w:sz w:val="32"/>
          <w:szCs w:val="32"/>
        </w:rPr>
        <w:t>观众反馈分析</w:t>
      </w:r>
      <w:r>
        <w:rPr>
          <w:sz w:val="32"/>
          <w:szCs w:val="32"/>
        </w:rPr>
        <w:t>&lt;/p&gt;&lt;p&gt;&lt;img src="/static-img/oRyC6EcEkPvUu1AIIh7J5pWazM-_sO4nwv_vRu51E4yvBLZNXOHed2o4XeVdShFGEdqTb5k1sAW7Rc2YYv5ZoLevSY_L5fAHDjRPttva9H0rRFuYiZNoz43VaAuFAZyI60bI5ka-PwBxlwtMkm1-fy7e4krSBqA3rqBWPv3Yc3jdrhcwIm3fIkBeO3Iuzlgq.jpeg"&gt;&lt;/p&gt;&lt;p&gt;</w:t>
      </w:r>
      <w:r>
        <w:rPr>
          <w:sz w:val="32"/>
          <w:szCs w:val="32"/>
        </w:rPr>
        <w:t>对于观看过亲胸揉</w:t>
      </w:r>
      <w:r>
        <w:rPr>
          <w:sz w:val="32"/>
          <w:szCs w:val="32"/>
        </w:rPr>
        <w:t>chest</w:t>
      </w:r>
      <w:r>
        <w:rPr>
          <w:sz w:val="32"/>
          <w:szCs w:val="32"/>
        </w:rPr>
        <w:t>膜下刺激视频的人来说，他们普遍表示这类内容帮助他们更好地了解自己的身体，并学会了一些新的自我护理技巧。同时，这种形式的教育内容也被认为是一种隐私保护良好的方式，因为它提供了一个学习新技能但不需要面对面交流的情况。</w:t>
      </w:r>
      <w:r>
        <w:rPr>
          <w:sz w:val="32"/>
          <w:szCs w:val="32"/>
        </w:rPr>
        <w:t>&lt;/p&gt;&lt;p&gt;</w:t>
      </w:r>
      <w:r>
        <w:rPr>
          <w:sz w:val="32"/>
          <w:szCs w:val="32"/>
        </w:rPr>
        <w:t>社区参与与互动</w:t>
      </w:r>
      <w:r>
        <w:rPr>
          <w:sz w:val="32"/>
          <w:szCs w:val="32"/>
        </w:rPr>
        <w:t>&lt;/p&gt;&lt;p&gt;&lt;img src="/static-img/PHP5mmzUQkwDK-gv6DTHapWazM-_sO4nwv_vRu51E4yvBLZNXOHed2o4XeVdShFGEdqTb5k1sAW7Rc2YYv5ZoLevSY_L5fAHDjRPttva9H0rRFuYiZNoz43VaAuFAZyI60bI5ka-PwBxlwtMkm1-fy7e4krSBqA3rqBWPv3Yc3jdrhcwIm3fIkBeO3Iuzlgq.jpg"&gt;&lt;/p&gt;&lt;p&gt;</w:t>
      </w:r>
      <w:r>
        <w:rPr>
          <w:sz w:val="32"/>
          <w:szCs w:val="32"/>
        </w:rPr>
        <w:t>随着网络技术的发展，这类专题电影现在可以在社交媒体上找到，它们经常伴随着社区论坛或者评论区，让观众可以分享自己的经验，与他人互动。这为那些想要尝试但感到害羞的人提供了一个安全且温暖的地方，可以减轻尝试新事物时所承受的心理压力。</w:t>
      </w:r>
      <w:r>
        <w:rPr>
          <w:sz w:val="32"/>
          <w:szCs w:val="32"/>
        </w:rPr>
        <w:t>&lt;/p&gt;&lt;p&gt;</w:t>
      </w:r>
      <w:r>
        <w:rPr>
          <w:sz w:val="32"/>
          <w:szCs w:val="32"/>
        </w:rPr>
        <w:t>法律与道德考量</w:t>
      </w:r>
      <w:r>
        <w:rPr>
          <w:sz w:val="32"/>
          <w:szCs w:val="32"/>
        </w:rPr>
        <w:t>&lt;/p&gt;&lt;p&gt;</w:t>
      </w:r>
      <w:r>
        <w:rPr>
          <w:sz w:val="32"/>
          <w:szCs w:val="32"/>
        </w:rPr>
        <w:t>尽管亲胸揉</w:t>
      </w:r>
      <w:r>
        <w:rPr>
          <w:sz w:val="32"/>
          <w:szCs w:val="32"/>
        </w:rPr>
        <w:t>chest</w:t>
      </w:r>
      <w:r>
        <w:rPr>
          <w:sz w:val="32"/>
          <w:szCs w:val="32"/>
        </w:rPr>
        <w:t>膜下的行为本身并不违法，但是在制作此类视觉材料时仍需考虑到法律规定以及伦理标准。例如，不应该涉及未成年人的场景，也不能传播任何有害健康信息。此外，由于个人隐私问题，所有参与者都应得到充分告知并同意其图像被记录下来用于公共平台发布。</w:t>
      </w:r>
      <w:r>
        <w:rPr>
          <w:sz w:val="32"/>
          <w:szCs w:val="32"/>
        </w:rPr>
        <w:t>&lt;/p&gt;&lt;p&gt;&lt;a href = "/doc/675519-</w:t>
      </w:r>
      <w:r>
        <w:rPr>
          <w:sz w:val="32"/>
          <w:szCs w:val="32"/>
        </w:rPr>
        <w:t>亲胸揉胸膜下刺激视频体验总结</w:t>
      </w:r>
      <w:r>
        <w:rPr>
          <w:sz w:val="32"/>
          <w:szCs w:val="32"/>
        </w:rPr>
        <w:t>.doc" rel="alternate" download="675519-</w:t>
      </w:r>
      <w:r>
        <w:rPr>
          <w:sz w:val="32"/>
          <w:szCs w:val="32"/>
        </w:rPr>
        <w:t>亲胸揉胸膜下刺激视频体验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