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一边讲题一边</w:t>
      </w:r>
      <w:r>
        <w:rPr>
          <w:sz w:val="48"/>
          <w:szCs w:val="48"/>
        </w:rPr>
        <w:t>C-</w:t>
      </w:r>
      <w:r>
        <w:rPr>
          <w:sz w:val="48"/>
          <w:szCs w:val="48"/>
        </w:rPr>
        <w:t>智慧双刃学长的编程与教学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双刃：学长的编程与教学艺术</w:t>
      </w:r>
      <w:r>
        <w:rPr>
          <w:sz w:val="32"/>
          <w:szCs w:val="32"/>
        </w:rPr>
        <w:t>&lt;/p&gt;&lt;p&gt;&lt;img src="/static-img/sh4uJBM09ixh_eNVpRkczSYvvsCsBrtJ0ovTGZAsYOWdVoV70obuGTxnwseHJ45O.jpg"&gt;&lt;/p&gt;&lt;p&gt;</w:t>
      </w:r>
      <w:r>
        <w:rPr>
          <w:sz w:val="32"/>
          <w:szCs w:val="32"/>
        </w:rPr>
        <w:t>在软件工程专业的实验室里，一位年轻的学长正专心致志地进行着一项既复杂又充满挑战性的项目。他的桌前，电脑屏幕闪烁着代码行，而他自己则是既用手指敲击键盘，又时不时抬起头来向围观的同学们解释问题所在。这便是“学长一边讲题一边</w:t>
      </w:r>
      <w:r>
        <w:rPr>
          <w:sz w:val="32"/>
          <w:szCs w:val="32"/>
        </w:rPr>
        <w:t>C”</w:t>
      </w:r>
      <w:r>
        <w:rPr>
          <w:sz w:val="32"/>
          <w:szCs w:val="32"/>
        </w:rPr>
        <w:t>的奇妙场景。</w:t>
      </w:r>
      <w:r>
        <w:rPr>
          <w:sz w:val="32"/>
          <w:szCs w:val="32"/>
        </w:rPr>
        <w:t>&lt;/p&gt;&lt;p&gt;</w:t>
      </w:r>
      <w:r>
        <w:rPr>
          <w:sz w:val="32"/>
          <w:szCs w:val="32"/>
        </w:rPr>
        <w:t>这个学长名叫李明，是一个对编程有着浓厚兴趣的人。他不仅擅长写代码，而且还能够将复杂的问题简单化，用直白的话语让初学者也能理解。在一次课堂上，他正在解答一个关于链表操作的问题，旁边就坐着几个刚入门的小伙伴，他们面色紧张，眼中透露出困惑和不安。</w:t>
      </w:r>
      <w:r>
        <w:rPr>
          <w:sz w:val="32"/>
          <w:szCs w:val="32"/>
        </w:rPr>
        <w:t>&lt;/p&gt;&lt;p&gt;&lt;img src="/static-img/mHtXCeMIBxxQhJFZqpG0UCYvvsCsBrtJ0ovTGZAsYOW38CvfbqJGPeIMn_ikd0YtZIStoTsawlnCdlxENQvXXmONkITw8oMxEy1qkjiKVoXaL-UjF9u7ZMB5As_Td7wk8tlGm9VdyOYmiiYMa3uPMEXX9gRiy8cPQtIF82lVa2ph6tZVy2nN8kZIlrdmibWt.jpg"&gt;&lt;/p&gt;&lt;p&gt;</w:t>
      </w:r>
      <w:r>
        <w:rPr>
          <w:sz w:val="32"/>
          <w:szCs w:val="32"/>
        </w:rPr>
        <w:t>李明微笑着看了他们一眼，然后开始讲解：“想象一下，你手中的链表就像是一条线路，每个节点都是这条线路上的一个重要地点。你要做的是找到特定的节点，并且删除它。”说完，他转身回到电脑前，在屏幕上快速敲打了一串命令。</w:t>
      </w:r>
      <w:r>
        <w:rPr>
          <w:sz w:val="32"/>
          <w:szCs w:val="32"/>
        </w:rPr>
        <w:t>&lt;/p&gt;&lt;p&gt;</w:t>
      </w:r>
      <w:r>
        <w:rPr>
          <w:sz w:val="32"/>
          <w:szCs w:val="32"/>
        </w:rPr>
        <w:t>小伙伴们惊讶地看着屏幕上出现的结果，那个特定的节点已经被成功删除了。他们纷纷点头，对李明表示感谢。而李明只是微微一笑，说：“别担心，这就是学习过程中最好的老师——实践。”</w:t>
      </w:r>
      <w:r>
        <w:rPr>
          <w:sz w:val="32"/>
          <w:szCs w:val="32"/>
        </w:rPr>
        <w:t>&lt;/p&gt;&lt;p&gt;&lt;img src="/static-img/t9ymljBGAcbG-7eMkzdyvCYvvsCsBrtJ0ovTGZAsYOW38CvfbqJGPeIMn_ikd0YtZIStoTsawlnCdlxENQvXXmONkITw8oMxEy1qkjiKVoXaL-UjF9u7ZMB5As_Td7wk8tlGm9VdyOYmiiYMa3uPMEXX9gRiy8cPQtIF82lVa2ph6tZVy2nN8kZIlrdmibWt.png"&gt;&lt;/p&gt;&lt;p&gt;</w:t>
      </w:r>
      <w:r>
        <w:rPr>
          <w:sz w:val="32"/>
          <w:szCs w:val="32"/>
        </w:rPr>
        <w:t>通过不断地练习和教授，他成为了班级里的风云人物。每当同学们遇到难题时，都会首先想到找他帮忙。他的教诲总是在实际操作中体现出来，让人受益匪浅。</w:t>
      </w:r>
      <w:r>
        <w:rPr>
          <w:sz w:val="32"/>
          <w:szCs w:val="32"/>
        </w:rPr>
        <w:t>&lt;/p&gt;&lt;p&gt;</w:t>
      </w:r>
      <w:r>
        <w:rPr>
          <w:sz w:val="32"/>
          <w:szCs w:val="32"/>
        </w:rPr>
        <w:t>有一次，小王在做作业时遇到了一个棘手的问题。他尝试了好几种方法，但都没有成功，便跑去找李明求助。当看到小王烦恼的样子，李明马上决定亲自动手解决问题。他打开电脑，一边快速敲击键盘，一边耐心地向小王解释每一步操作是什么意思，以及为什么这样做更合适。</w:t>
      </w:r>
      <w:r>
        <w:rPr>
          <w:sz w:val="32"/>
          <w:szCs w:val="32"/>
        </w:rPr>
        <w:t>&lt;/p&gt;&lt;p&gt;&lt;img src="/static-img/XJQFB-zvL6bd4voHy9rTDCYvvsCsBrtJ0ovTGZAsYOW38CvfbqJGPeIMn_ikd0YtZIStoTsawlnCdlxENQvXXmONkITw8oMxEy1qkjiKVoXaL-UjF9u7ZMB5As_Td7wk8tlGm9VdyOYmiiYMa3uPMEXX9gRiy8cPQtIF82lVa2ph6tZVy2nN8kZIlrdmibWt.png"&gt;&lt;/p&gt;&lt;p&gt;</w:t>
      </w:r>
      <w:r>
        <w:rPr>
          <w:sz w:val="32"/>
          <w:szCs w:val="32"/>
        </w:rPr>
        <w:t>很快，小王的问题得到了解决，而他也从中学到了宝贵的一课——如何在实践中学习、思考和解决问题。这背后，就是那个熟悉而又令人敬佩的“学长一边讲题一边</w:t>
      </w:r>
      <w:r>
        <w:rPr>
          <w:sz w:val="32"/>
          <w:szCs w:val="32"/>
        </w:rPr>
        <w:t>C”</w:t>
      </w:r>
      <w:r>
        <w:rPr>
          <w:sz w:val="32"/>
          <w:szCs w:val="32"/>
        </w:rPr>
        <w:t>的场景。</w:t>
      </w:r>
      <w:r>
        <w:rPr>
          <w:sz w:val="32"/>
          <w:szCs w:val="32"/>
        </w:rPr>
        <w:t>&lt;/p&gt;&lt;p&gt;</w:t>
      </w:r>
      <w:r>
        <w:rPr>
          <w:sz w:val="32"/>
          <w:szCs w:val="32"/>
        </w:rPr>
        <w:t>通过这样的教学方式，李明不仅传授知识，还培养出了学生们独立思考、勇于探索精神。而对于那些对编程抱有梦想但不知从何下手的小伙伴来说，这样的指导无疑是一个不可多得的财富，使他们能够更加坚定自己的选择，也为未来的道路奠定了坚实基础。</w:t>
      </w:r>
      <w:r>
        <w:rPr>
          <w:sz w:val="32"/>
          <w:szCs w:val="32"/>
        </w:rPr>
        <w:t>&lt;/p&gt;&lt;p&gt;&lt;img src="/static-img/QugCdnfKmHKd9w60YI6w5yYvvsCsBrtJ0ovTGZAsYOW38CvfbqJGPeIMn_ikd0YtZIStoTsawlnCdlxENQvXXmONkITw8oMxEy1qkjiKVoXaL-UjF9u7ZMB5As_Td7wk8tlGm9VdyOYmiiYMa3uPMEXX9gRiy8cPQtIF82lVa2ph6tZVy2nN8kZIlrdmibWt.png"&gt;&lt;/p&gt;&lt;p&gt;&lt;a href = "/doc/675742-</w:t>
      </w:r>
      <w:r>
        <w:rPr>
          <w:sz w:val="32"/>
          <w:szCs w:val="32"/>
        </w:rPr>
        <w:t>学长一边讲题一边</w:t>
      </w:r>
      <w:r>
        <w:rPr>
          <w:sz w:val="32"/>
          <w:szCs w:val="32"/>
        </w:rPr>
        <w:t>C-</w:t>
      </w:r>
      <w:r>
        <w:rPr>
          <w:sz w:val="32"/>
          <w:szCs w:val="32"/>
        </w:rPr>
        <w:t>智慧双刃学长的编程与教学艺术</w:t>
      </w:r>
      <w:r>
        <w:rPr>
          <w:sz w:val="32"/>
          <w:szCs w:val="32"/>
        </w:rPr>
        <w:t>.doc" rel="alternate" download="675742-</w:t>
      </w:r>
      <w:r>
        <w:rPr>
          <w:sz w:val="32"/>
          <w:szCs w:val="32"/>
        </w:rPr>
        <w:t>学长一边讲题一边</w:t>
      </w:r>
      <w:r>
        <w:rPr>
          <w:sz w:val="32"/>
          <w:szCs w:val="32"/>
        </w:rPr>
        <w:t>C-</w:t>
      </w:r>
      <w:r>
        <w:rPr>
          <w:sz w:val="32"/>
          <w:szCs w:val="32"/>
        </w:rPr>
        <w:t>智慧双刃学长的编程与教学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