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探秘神秘世界的生灵与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养妖记》的世界观、角色发展、修炼体系以及其对后世文化的影响等方面。</w:t>
      </w:r>
      <w:r>
        <w:rPr>
          <w:sz w:val="32"/>
          <w:szCs w:val="32"/>
        </w:rPr>
        <w:t>&lt;/p&gt;&lt;p&gt;&lt;img src="/static-img/gqwUyWX9yrYFbPX8x9uw2_XG9wnhqrHj9XSDLYodDkH2XGXgkZHTIJwtJNY8YiWO.jpg"&gt;&lt;/p&gt;&lt;p&gt;</w:t>
      </w:r>
      <w:r>
        <w:rPr>
          <w:sz w:val="32"/>
          <w:szCs w:val="32"/>
        </w:rPr>
        <w:t>神秘世界的构建</w:t>
      </w:r>
      <w:r>
        <w:rPr>
          <w:sz w:val="32"/>
          <w:szCs w:val="32"/>
        </w:rPr>
        <w:t>&lt;/p&gt;&lt;p&gt;</w:t>
      </w:r>
      <w:r>
        <w:rPr>
          <w:sz w:val="32"/>
          <w:szCs w:val="32"/>
        </w:rPr>
        <w:t>《养妖记》的世界构建充满了神秘色彩，作者通过精心设计的地理环境和种族背景，为读者营造了一片独特而又迷人的场景。这种丰富多彩的情境不仅增添了故事的趣味性，也为主角们的成长提供了广阔舞台。</w:t>
      </w:r>
      <w:r>
        <w:rPr>
          <w:sz w:val="32"/>
          <w:szCs w:val="32"/>
        </w:rPr>
        <w:t>&lt;/p&gt;&lt;p&gt;&lt;img src="/static-img/7sWQQt1ZouT6nIpYMz8zJfXG9wnhqrHj9XSDLYodDkGARZ7cHgUwiVD3VGhjPfH-v1cXUoovzd1c0VaXiYt1KYPtKTpRZmjs-9PgFXC2uJMGjDlzMkdzu9CUHbCqKS3-Cah5C5harM6FAwVs5BdIkjzs8RK5RJq1qtHErw-NN6pu0iwrGP5H27UOkvYW2MsS.jpg"&gt;&lt;/p&gt;&lt;p&gt;</w:t>
      </w:r>
      <w:r>
        <w:rPr>
          <w:sz w:val="32"/>
          <w:szCs w:val="32"/>
        </w:rPr>
        <w:t>生灵之间复杂的情感纠葛</w:t>
      </w:r>
      <w:r>
        <w:rPr>
          <w:sz w:val="32"/>
          <w:szCs w:val="32"/>
        </w:rPr>
        <w:t>&lt;/p&gt;&lt;p&gt;</w:t>
      </w:r>
      <w:r>
        <w:rPr>
          <w:sz w:val="32"/>
          <w:szCs w:val="32"/>
        </w:rPr>
        <w:t>在《养妖记》中，生灵之间的情感纠葛远比表面看起来复杂。从主人公与被收服的小动物间逐渐建立起信任与友谊，再到各种各样的同伴间相互扶持，这些情感描写让人既感到温馨，又不乏悲剧色彩，使得整个故事更加沉重而有力。</w:t>
      </w:r>
      <w:r>
        <w:rPr>
          <w:sz w:val="32"/>
          <w:szCs w:val="32"/>
        </w:rPr>
        <w:t>&lt;/p&gt;&lt;p&gt;&lt;img src="/static-img/j_p-fpsT2oqm4DuTUWsws_XG9wnhqrHj9XSDLYodDkGARZ7cHgUwiVD3VGhjPfH-v1cXUoovzd1c0VaXiYt1KYPtKTpRZmjs-9PgFXC2uJMGjDlzMkdzu9CUHbCqKS3-Cah5C5harM6FAwVs5BdIkjzs8RK5RJq1qtHErw-NN6pu0iwrGP5H27UOkvYW2MsS.jpg"&gt;&lt;/p&gt;&lt;p&gt;</w:t>
      </w:r>
      <w:r>
        <w:rPr>
          <w:sz w:val="32"/>
          <w:szCs w:val="32"/>
        </w:rPr>
        <w:t>修炼之路上的挑战与自我发现</w:t>
      </w:r>
      <w:r>
        <w:rPr>
          <w:sz w:val="32"/>
          <w:szCs w:val="32"/>
        </w:rPr>
        <w:t>&lt;/p&gt;&lt;p&gt;</w:t>
      </w:r>
      <w:r>
        <w:rPr>
          <w:sz w:val="32"/>
          <w:szCs w:val="32"/>
        </w:rPr>
        <w:t>修炼是《养妖记》中的一个重要主题。每个角色都在自己的道路上寻找着属于自己的修行方法，而这个过程也反映出了他们内心深处的一系列变化。从简单的心法到更高级别的大法，每一步都是对自己能力和意志力的考验，同时也是对内心价值观念的一次转变。</w:t>
      </w:r>
      <w:r>
        <w:rPr>
          <w:sz w:val="32"/>
          <w:szCs w:val="32"/>
        </w:rPr>
        <w:t>&lt;/p&gt;&lt;p&gt;&lt;img src="/static-img/Vcp1ZnAzk-bj2GnpLyvVJ_XG9wnhqrHj9XSDLYodDkGARZ7cHgUwiVD3VGhjPfH-v1cXUoovzd1c0VaXiYt1KYPtKTpRZmjs-9PgFXC2uJMGjDlzMkdzu9CUHbCqKS3-Cah5C5harM6FAwVs5BdIkjzs8RK5RJq1qtHErw-NN6pu0iwrGP5H27UOkvYW2MsS.jpg"&gt;&lt;/p&gt;&lt;p&gt;</w:t>
      </w:r>
      <w:r>
        <w:rPr>
          <w:sz w:val="32"/>
          <w:szCs w:val="32"/>
        </w:rPr>
        <w:t>对后世文化影响的思考</w:t>
      </w:r>
      <w:r>
        <w:rPr>
          <w:sz w:val="32"/>
          <w:szCs w:val="32"/>
        </w:rPr>
        <w:t>&lt;/p&gt;&lt;p&gt;</w:t>
      </w:r>
      <w:r>
        <w:rPr>
          <w:sz w:val="32"/>
          <w:szCs w:val="32"/>
        </w:rPr>
        <w:t>作为一部文学作品，《养妖记》不仅在当下赢得了大量读者的喜爱，而且其独特的人物塑造和故事情节也对未来可能出现类似题材的小说或电影产生了潜移默化的影响。这使得我们可以想象，在未来的某个时刻，这样的作品会继续激励新一代创作者开拓新的领域，打破传统界限。</w:t>
      </w:r>
      <w:r>
        <w:rPr>
          <w:sz w:val="32"/>
          <w:szCs w:val="32"/>
        </w:rPr>
        <w:t>&lt;/p&gt;&lt;p&gt;&lt;img src="/static-img/CUF-gZfXFsbV7D3-VM_p5fXG9wnhqrHj9XSDLYodDkGARZ7cHgUwiVD3VGhjPfH-v1cXUoovzd1c0VaXiYt1KYPtKTpRZmjs-9PgFXC2uJMGjDlzMkdzu9CUHbCqKS3-Cah5C5harM6FAwVs5BdIkjzs8RK5RJq1qtHErw-NN6pu0iwrGP5H27UOkvYW2MsS.jpg"&gt;&lt;/p&gt;&lt;p&gt;</w:t>
      </w:r>
      <w:r>
        <w:rPr>
          <w:sz w:val="32"/>
          <w:szCs w:val="32"/>
        </w:rPr>
        <w:t>书籍背后的寓意解析</w:t>
      </w:r>
      <w:r>
        <w:rPr>
          <w:sz w:val="32"/>
          <w:szCs w:val="32"/>
        </w:rPr>
        <w:t>&lt;/p&gt;&lt;p&gt;</w:t>
      </w:r>
      <w:r>
        <w:rPr>
          <w:sz w:val="32"/>
          <w:szCs w:val="32"/>
        </w:rPr>
        <w:t>除了直接讲述故事外，《养妖记》还蕴含着深层次的人生哲理。在这些哲理中，我们可以找到关于责任、牺牲、友情等普遍主题，并且通过这些主题来反思现实生活中的问题，从而获得更宽广的人生视野。</w:t>
      </w:r>
      <w:r>
        <w:rPr>
          <w:sz w:val="32"/>
          <w:szCs w:val="32"/>
        </w:rPr>
        <w:t>&lt;/p&gt;&lt;p&gt;</w:t>
      </w:r>
      <w:r>
        <w:rPr>
          <w:sz w:val="32"/>
          <w:szCs w:val="32"/>
        </w:rPr>
        <w:t>文学价值及其续作展望</w:t>
      </w:r>
      <w:r>
        <w:rPr>
          <w:sz w:val="32"/>
          <w:szCs w:val="32"/>
        </w:rPr>
        <w:t>&lt;/p&gt;&lt;p&gt;</w:t>
      </w:r>
      <w:r>
        <w:rPr>
          <w:sz w:val="32"/>
          <w:szCs w:val="32"/>
        </w:rPr>
        <w:t>《养妖记》的文学价值体现在它以一种独特的手法融合了冒险、奇幻和魔幻元素，以及其对于人类情感和道德选择的问题提出的深刻思考。这部作品具有很强的吸引力，不仅适合于喜欢奇幻题材的小说爱好者，还能触动那些追求精神提升的人士的心弦。此外，由于该书已经完结，但仍然有很多细节留给读者去猜测，这也增加了一部分粉丝对于续集或改编剧目的期待。</w:t>
      </w:r>
      <w:r>
        <w:rPr>
          <w:sz w:val="32"/>
          <w:szCs w:val="32"/>
        </w:rPr>
        <w:t>&lt;/p&gt;&lt;p&gt;&lt;a href = "/doc/675761-</w:t>
      </w:r>
      <w:r>
        <w:rPr>
          <w:sz w:val="32"/>
          <w:szCs w:val="32"/>
        </w:rPr>
        <w:t>养妖记探秘神秘世界的生灵与修炼之路</w:t>
      </w:r>
      <w:r>
        <w:rPr>
          <w:sz w:val="32"/>
          <w:szCs w:val="32"/>
        </w:rPr>
        <w:t>.doc" rel="alternate" download="675761-</w:t>
      </w:r>
      <w:r>
        <w:rPr>
          <w:sz w:val="32"/>
          <w:szCs w:val="32"/>
        </w:rPr>
        <w:t>养妖记探秘神秘世界的生灵与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