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帝下朝赐玉见客视频古代帝王的温文尔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帝往下边塞玉器见客视频：古代帝王的温文尔雅</w:t>
      </w:r>
      <w:r>
        <w:rPr>
          <w:sz w:val="32"/>
          <w:szCs w:val="32"/>
        </w:rPr>
        <w:t>&lt;/p&gt;&lt;p&gt;&lt;img src="/static-img/oxn0rhAZFBTWJPbUne7f2HahgSWxVxJ2rzOs4iqI6QI_sEqaEpIZz95bW7khpJ7j.jpg"&gt;&lt;/p&gt;&lt;p&gt;</w:t>
      </w:r>
      <w:r>
        <w:rPr>
          <w:sz w:val="32"/>
          <w:szCs w:val="32"/>
        </w:rPr>
        <w:t>皇帝如何展现其慈祥一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皇帝是国家的至高无上的统治者，他的一举一动都被人们所关注。然而，在日常生活中，除了处理政务之外，皇帝也会有许多其他需要做的事情，比如接待来访的宾客。在这种情况下，一个典型的场景就是“皇帝往下边塞玉器见客视频”，即将精美的玉器作为礼物赐予来访者。</w:t>
      </w:r>
      <w:r>
        <w:rPr>
          <w:sz w:val="32"/>
          <w:szCs w:val="32"/>
        </w:rPr>
        <w:t>&lt;/p&gt;&lt;p&gt;&lt;img src="/static-img/DKR8JO2pXeEkrIZJHvYbcXahgSWxVxJ2rzOs4iqI6QIm6Fyuk-eIMu_zLr8mhzmJYamKDaaNvoGqpbjZv7XqN0G-LEsmGtP6rRwrGROTnt-L5I1JfR7nwKbejNN14plR2TBO5HyryoiUbUwxxQMY4w.jpg"&gt;&lt;/p&gt;&lt;p&gt;</w:t>
      </w:r>
      <w:r>
        <w:rPr>
          <w:sz w:val="32"/>
          <w:szCs w:val="32"/>
        </w:rPr>
        <w:t>为什么会有这样的场景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社会，每个人都希望能够获得君主的青睐，因为这不仅可以带来荣誉和地位，还可能伴随着各种好处。因此，当贵族或外国使节等重要人物来到宫廷时，他们通常都会携带一些作为礼物的小玩意，这些小玩意可能是稀世珍宝，也可能只是普通的人间烟火。但即使如此，对于这些人来说，只要能得到君主的一点点关照，他们就感到十分满足了。</w:t>
      </w:r>
      <w:r>
        <w:rPr>
          <w:sz w:val="32"/>
          <w:szCs w:val="32"/>
        </w:rPr>
        <w:t>&lt;/p&gt;&lt;p&gt;&lt;img src="/static-img/IWqbxDrgZ-iKlGDIGb9oMXahgSWxVxJ2rzOs4iqI6QIm6Fyuk-eIMu_zLr8mhzmJYamKDaaNvoGqpbjZv7XqN0G-LEsmGtP6rRwrGROTnt-L5I1JfR7nwKbejNN14plR2TBO5HyryoiUbUwxxQMY4w.jpg"&gt;&lt;/p&gt;&lt;p&gt;</w:t>
      </w:r>
      <w:r>
        <w:rPr>
          <w:sz w:val="32"/>
          <w:szCs w:val="32"/>
        </w:rPr>
        <w:t>如何安排这一场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贵宾抵达后，首先会有一系列严格的仪式进行，以确保所有人都能按照预定的程序行事。这包括了对贵宾身份、服饰和行为规范等方面的审查，以及对他们携带来的礼物进行初步筛选。只有经过仔细挑选并认为合适的人才会被允许进入内宫，与皇帝直接交流。</w:t>
      </w:r>
      <w:r>
        <w:rPr>
          <w:sz w:val="32"/>
          <w:szCs w:val="32"/>
        </w:rPr>
        <w:t>&lt;/p&gt;&lt;p&gt;&lt;img src="/static-img/j3kGrDEB3ubWpGFVs4uJz3ahgSWxVxJ2rzOs4iqI6QIm6Fyuk-eIMu_zLr8mhzmJYamKDaaNvoGqpbjZv7XqN0G-LEsmGtP6rRwrGROTnt-L5I1JfR7nwKbejNN14plR2TBO5HyryoiUbUwxxQMY4w.jpg"&gt;&lt;/p&gt;&lt;p&gt;</w:t>
      </w:r>
      <w:r>
        <w:rPr>
          <w:sz w:val="32"/>
          <w:szCs w:val="32"/>
        </w:rPr>
        <w:t>皇帝与贵宾之间的情感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正式开始之前，一般还会有一段时间用于两人的寒暄和交谈。在这个过程中，虽然双方都是故作镇定，但实际上却是在试探对方真实意图以及自己的立场。此时，如果遇到特别重要或者亲密关系较好的来访者，那么他们之间甚至可以放松一下形象，从而展现出更加自然和亲切的情感互动。</w:t>
      </w:r>
      <w:r>
        <w:rPr>
          <w:sz w:val="32"/>
          <w:szCs w:val="32"/>
        </w:rPr>
        <w:t>&lt;/p&gt;&lt;p&gt;&lt;img src="/static-img/DU4WRQ8yc-tS0tYjXs_obXahgSWxVxJ2rzOs4iqI6QIm6Fyuk-eIMu_zLr8mhzmJYamKDaaNvoGqpbjZv7XqN0G-LEsmGtP6rRwrGROTnt-L5I1JfR7nwKbejNN14plR2TBO5HyryoiUbUwxxQMY4w.jpg"&gt;&lt;/p&gt;&lt;p&gt;</w:t>
      </w:r>
      <w:r>
        <w:rPr>
          <w:sz w:val="32"/>
          <w:szCs w:val="32"/>
        </w:rPr>
        <w:t>展示手中的玉器给客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切准备工作完成后，便到了核心环节——将精心挑选出的玉器呈献给嘉宾。这个过程通常由专门负责管理御用宝库的人员执行，而这些宝石则是从各地搜集并经过严格筛选后的佳品，它们不仅价值连城，更代表了整个国家文化和历史财富。在此刻，不言语胜过千言万语，是一种表达尊重与友谊最为深厚方式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结尾：留住记忆，让故事继续下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告一段落，一切结束之后，最为珍贵的是那些难忘瞬间，那些共同创造出来的心灵印记。而对于那些曾经走进宫殿的大人物们来说，无论他们回去哪里，都将永远铭记那一次特殊而又温馨得体的事业，就像那个名为“皇帝往下边塞玉器见客视频”的画面一样，被永久保存在历史长河中。</w:t>
      </w:r>
      <w:r>
        <w:rPr>
          <w:sz w:val="32"/>
          <w:szCs w:val="32"/>
        </w:rPr>
        <w:t>&lt;/p&gt;&lt;p&gt;&lt;a href = "/doc/675793-</w:t>
      </w:r>
      <w:r>
        <w:rPr>
          <w:sz w:val="32"/>
          <w:szCs w:val="32"/>
        </w:rPr>
        <w:t>皇帝下朝赐玉见客视频古代帝王的温文尔雅</w:t>
      </w:r>
      <w:r>
        <w:rPr>
          <w:sz w:val="32"/>
          <w:szCs w:val="32"/>
        </w:rPr>
        <w:t>.doc" rel="alternate" download="675793-</w:t>
      </w:r>
      <w:r>
        <w:rPr>
          <w:sz w:val="32"/>
          <w:szCs w:val="32"/>
        </w:rPr>
        <w:t>皇帝下朝赐玉见客视频古代帝王的温文尔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