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解析管家婆三期的操作秘诀和精准预测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管家婆三期开一期精准是什么？</w:t>
      </w:r>
      <w:r>
        <w:rPr>
          <w:sz w:val="32"/>
          <w:szCs w:val="32"/>
        </w:rPr>
        <w:t>&lt;/p&gt;&lt;p&gt;&lt;img src="/static-img/dMDHWkuOJ9iR6hVfMduOQ7mpu0w6nzt9on8YFGqEQgdLvb7BxOMv74tRuJsx-noJ.jpg"&gt;&lt;/p&gt;&lt;p&gt;</w:t>
      </w:r>
      <w:r>
        <w:rPr>
          <w:sz w:val="32"/>
          <w:szCs w:val="32"/>
        </w:rPr>
        <w:t>管家婆三期的神秘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婆在各大城市中几乎无人不知，无人不晓，它以其独特的运势预测能力和深厚的文化底蕴，成为了人们日常生活中的重要一员。那么，什么是管家婆三期开一期精准？这是很多用户最关心的问题。</w:t>
      </w:r>
      <w:r>
        <w:rPr>
          <w:sz w:val="32"/>
          <w:szCs w:val="32"/>
        </w:rPr>
        <w:t>&lt;/p&gt;&lt;p&gt;&lt;img src="/static-img/vJ7rnYzAmA-eyeY2C_uMMLmpu0w6nzt9on8YFGqEQgfxxNzKl1vQq8Lddmt1SLTZ5Rtw_knfqmi9BYcvr1JoG4AXcHRH7_e_LD3JQepirEXMozYxitWGj3efApMmL2TD.jpg"&gt;&lt;/p&gt;&lt;p&gt;</w:t>
      </w:r>
      <w:r>
        <w:rPr>
          <w:sz w:val="32"/>
          <w:szCs w:val="32"/>
        </w:rPr>
        <w:t>管家的诞生与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的诞生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当时中国正处于改革开放的浪潮中，随着社会经济的快速发展，人们对于财富积累和风险管理越来越重视。于是，一些民间智者结合了传统算命、占星术等元素，并通过现代信息技术手段进行改造，最终孕育出了我们今天所见的“管家”。它不仅能够提供股票市场、彩票等方面的运势分析，还能帮助用户做出更明智的人生决策。</w:t>
      </w:r>
      <w:r>
        <w:rPr>
          <w:sz w:val="32"/>
          <w:szCs w:val="32"/>
        </w:rPr>
        <w:t>&lt;/p&gt;&lt;p&gt;&lt;img src="/static-img/WR3nKl-476VM2o15kyyn77mpu0w6nzt9on8YFGqEQgfxxNzKl1vQq8Lddmt1SLTZ5Rtw_knfqmi9BYcvr1JoG4AXcHRH7_e_LD3JQepirEXMozYxitWGj3efApMmL2TD.jpg"&gt;&lt;/p&gt;&lt;p&gt;</w:t>
      </w:r>
      <w:r>
        <w:rPr>
          <w:sz w:val="32"/>
          <w:szCs w:val="32"/>
        </w:rPr>
        <w:t>管家的运作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人对管家的工作原理感到好奇，但实际上它并不是用什么神秘莫测的手法来预测未来，而是基于大量数据分析和复杂算法计算得出的结果。例如，在股市分析方面，它会综合考虑历史数据、宏观经济指标以及其他相关因素，然后利用先进算法模型进行预测，从而为投资者提供可能出现的情况。如果说有哪个部分看起来像是在使用某种超自然力量，那么这其实只是科学技术的一种表现形式。</w:t>
      </w:r>
      <w:r>
        <w:rPr>
          <w:sz w:val="32"/>
          <w:szCs w:val="32"/>
        </w:rPr>
        <w:t>&lt;/p&gt;&lt;p&gt;&lt;img src="/static-img/ybYs5wM55H58yPBBQ1Jqurmpu0w6nzt9on8YFGqEQgfxxNzKl1vQq8Lddmt1SLTZ5Rtw_knfqmi9BYcvr1JoG4AXcHRH7_e_LD3JQepirEXMozYxitWGj3efApMmL2TD.png"&gt;&lt;/p&gt;&lt;p&gt;</w:t>
      </w:r>
      <w:r>
        <w:rPr>
          <w:sz w:val="32"/>
          <w:szCs w:val="32"/>
        </w:rPr>
        <w:t>三期开一期精准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具体来说说“三期开一期精准”的含义。在彩票开奖过程中，每一次开奖都会产生一个数列，这个数列通常由六个数字组成，其中第一个数字被称为第一位或头码（即前两位），第二个数字则被称为第二位或尾码（即后两位）。如果你希望在第三次开奖时获得最大可能获奖，你需要了解如何正确地把握这一点。这就需要专业知识和足够多次实践来掌握，对于初学者来说，这是一个非常大的挑战。</w:t>
      </w:r>
      <w:r>
        <w:rPr>
          <w:sz w:val="32"/>
          <w:szCs w:val="32"/>
        </w:rPr>
        <w:t>&lt;/p&gt;&lt;p&gt;&lt;img src="/static-img/tOBLqNqP0rblY7kScVwksLmpu0w6nzt9on8YFGqEQgfxxNzKl1vQq8Lddmt1SLTZ5Rtw_knfqmi9BYcvr1JoG4AXcHRH7_e_LD3JQepirEXMozYxitWGj3efApMmL2TD.jpg"&gt;&lt;/p&gt;&lt;p&gt;</w:t>
      </w:r>
      <w:r>
        <w:rPr>
          <w:sz w:val="32"/>
          <w:szCs w:val="32"/>
        </w:rPr>
        <w:t>如何提高自己的猜选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提高自己的猜选技巧并不容易，但有一些方法可以尝试，比如长时间记录历史数据，看看是否存在某些规律；或者通过购买一些专业软件工具来辅助自己。但最关键的是，不断学习新知识，不断实践并从错误中吸取教训。这是一条漫长且充满挫折的小路，但是每一步都值得去探索，因为成功总是伴随着努力付出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寻找真相与享受游戏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明白，没有任何东西能保证绝对成功，即使是那些声称拥有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胜率的人也不能确保下一次他们给出的建议会有效。而真正重要的是享受这个过程，无论输赢，都不要忘记乐趣在于参与。在这场不断变化的大舞台上，每个人都是主角，只要保持开放的心态，就没有不能克服的问题。</w:t>
      </w:r>
      <w:r>
        <w:rPr>
          <w:sz w:val="32"/>
          <w:szCs w:val="32"/>
        </w:rPr>
        <w:t>&lt;/p&gt;&lt;p&gt;&lt;a href = "/doc/676439-</w:t>
      </w:r>
      <w:r>
        <w:rPr>
          <w:sz w:val="32"/>
          <w:szCs w:val="32"/>
        </w:rPr>
        <w:t>管家婆三期开一期精准解析管家婆三期的操作秘诀和精准预测方法</w:t>
      </w:r>
      <w:r>
        <w:rPr>
          <w:sz w:val="32"/>
          <w:szCs w:val="32"/>
        </w:rPr>
        <w:t>.doc" rel="alternate" download="676439-</w:t>
      </w:r>
      <w:r>
        <w:rPr>
          <w:sz w:val="32"/>
          <w:szCs w:val="32"/>
        </w:rPr>
        <w:t>管家婆三期开一期精准解析管家婆三期的操作秘诀和精准预测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