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糙的手指在里面旋转揭秘古代工具的制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工具的诞生与需求</w:t>
      </w:r>
      <w:r>
        <w:rPr>
          <w:sz w:val="32"/>
          <w:szCs w:val="32"/>
        </w:rPr>
        <w:t>&lt;/p&gt;&lt;p&gt;&lt;img src="/static-img/ZctokWUIbzgsONASV26VORjabS6NPgoxqA5i7XG96JibBRBLkvPjAK867IfCwfUv.jpg"&gt;&lt;/p&gt;&lt;p&gt;</w:t>
      </w:r>
      <w:r>
        <w:rPr>
          <w:sz w:val="32"/>
          <w:szCs w:val="32"/>
        </w:rPr>
        <w:t>人类从远古时代开始就需要各种各样的工具，来帮助自己完成日常生活中的任务。这些工具最初是由自然材料制成，如石头、木头和骨头。随着社会的发展和技术的进步，人们开始使用金属作为主要原料来制造更坚固耐用的工具。这时候，“粗糙的手指在里面旋转”就变得尤为重要了，因为手工艺人的巧匠之手将铁锤敲打、剪刀切割，通过不断地重复性劳动，将金属材料加工成各种各样的形状。</w:t>
      </w:r>
      <w:r>
        <w:rPr>
          <w:sz w:val="32"/>
          <w:szCs w:val="32"/>
        </w:rPr>
        <w:t>&lt;/p&gt;&lt;p&gt;</w:t>
      </w:r>
      <w:r>
        <w:rPr>
          <w:sz w:val="32"/>
          <w:szCs w:val="32"/>
        </w:rPr>
        <w:t>手工艺人的技艺</w:t>
      </w:r>
      <w:r>
        <w:rPr>
          <w:sz w:val="32"/>
          <w:szCs w:val="32"/>
        </w:rPr>
        <w:t>&lt;/p&gt;&lt;p&gt;&lt;img src="/static-img/X9QVtGJqDJK9sAQNt9ly1hjabS6NPgoxqA5i7XG96Jg11A5_sePGig9WQJ66ew2RH0IxRsAUVx4nJIcnj5H8Ct_fpVHOnRpA8BFARyWuA1Pb_J_Y_dp8SFO-aW6eVlGPB28Dp441wqaHF37c0KWZyexJnKvb6gYQ-ZFR2kzQg7GBl9ckVbO9oaGXVYNfc4KI.jpg"&gt;&lt;/p&gt;&lt;p&gt;</w:t>
      </w:r>
      <w:r>
        <w:rPr>
          <w:sz w:val="32"/>
          <w:szCs w:val="32"/>
        </w:rPr>
        <w:t>每一个精致的小部件或是大型机械设备都离不开一双双“粗糙的手指在里面旋转”的手工艺人。他们掌握了一种独特的技能，他们可以用最简单的方法创造出最复杂的事物。例如，在黑</w:t>
      </w:r>
      <w:r>
        <w:rPr>
          <w:sz w:val="32"/>
          <w:szCs w:val="32"/>
        </w:rPr>
        <w:t>smithing</w:t>
      </w:r>
      <w:r>
        <w:rPr>
          <w:sz w:val="32"/>
          <w:szCs w:val="32"/>
        </w:rPr>
        <w:t>（冶金术）中，一位熟练的火炉师可能会花费数周时间铸造出一把完美无瑕的大马车钉子，而这个过程中，他的手指必定是在火炉上轮回旋转，以确保整个过程能够顺利进行。</w:t>
      </w:r>
      <w:r>
        <w:rPr>
          <w:sz w:val="32"/>
          <w:szCs w:val="32"/>
        </w:rPr>
        <w:t>&lt;/p&gt;&lt;p&gt;</w:t>
      </w:r>
      <w:r>
        <w:rPr>
          <w:sz w:val="32"/>
          <w:szCs w:val="32"/>
        </w:rPr>
        <w:t>传承与创新</w:t>
      </w:r>
      <w:r>
        <w:rPr>
          <w:sz w:val="32"/>
          <w:szCs w:val="32"/>
        </w:rPr>
        <w:t>&lt;/p&gt;&lt;p&gt;&lt;img src="/static-img/G_lq9Z1ln639VRN2VbEvYBjabS6NPgoxqA5i7XG96Jg11A5_sePGig9WQJ66ew2RH0IxRsAUVx4nJIcnj5H8Ct_fpVHOnRpA8BFARyWuA1Pb_J_Y_dp8SFO-aW6eVlGPB28Dp441wqaHF37c0KWZyexJnKvb6gYQ-ZFR2kzQg7GBl9ckVbO9oaGXVYNfc4KI.jpg"&gt;&lt;/p&gt;&lt;p&gt;</w:t>
      </w:r>
      <w:r>
        <w:rPr>
          <w:sz w:val="32"/>
          <w:szCs w:val="32"/>
        </w:rPr>
        <w:t>古代工具制作技艺往往被视为一种家族遗产，从父母到子女，再到孙辈，每一代都会继续这项工作并对其进行改进。在这个过程中，“粗糙的手指在里面旋转”的动作被反复执行，但同时也伴随着新的想法和设计理念，这使得古代工具不仅仅是一种实用品，还成为了一种文化象征。</w:t>
      </w:r>
      <w:r>
        <w:rPr>
          <w:sz w:val="32"/>
          <w:szCs w:val="32"/>
        </w:rPr>
        <w:t>&lt;/p&gt;&lt;p&gt;</w:t>
      </w:r>
      <w:r>
        <w:rPr>
          <w:sz w:val="32"/>
          <w:szCs w:val="32"/>
        </w:rPr>
        <w:t>工业革命后的影响</w:t>
      </w:r>
      <w:r>
        <w:rPr>
          <w:sz w:val="32"/>
          <w:szCs w:val="32"/>
        </w:rPr>
        <w:t>&lt;/p&gt;&lt;p&gt;&lt;img src="/static-img/3rbTztEyvMV54_7aLzxpPBjabS6NPgoxqA5i7XG96Jg11A5_sePGig9WQJ66ew2RH0IxRsAUVx4nJIcnj5H8Ct_fpVHOnRpA8BFARyWuA1Pb_J_Y_dp8SFO-aW6eVlGPB28Dp441wqaHF37c0KWZyexJnKvb6gYQ-ZFR2kzQg7GBl9ckVbO9oaGXVYNfc4KI.jpg"&gt;&lt;/p&gt;&lt;p&gt;</w:t>
      </w:r>
      <w:r>
        <w:rPr>
          <w:sz w:val="32"/>
          <w:szCs w:val="32"/>
        </w:rPr>
        <w:t>工业革命改变了世界面貌，对于手工艺人来说，也带来了巨大的冲击。当机器取代了许多手工操作时，那些依赖“粗糙的手指在里面旋转”的传统职业似乎走向边缘。但同时，这场变革也激发了一批新兴产业者的灵感，他们利用机器生产力去创造更加标准化、高效且可靠的产品，从而推动了现代工业生产方式的一系列革新。</w:t>
      </w:r>
      <w:r>
        <w:rPr>
          <w:sz w:val="32"/>
          <w:szCs w:val="32"/>
        </w:rPr>
        <w:t>&lt;/p&gt;&lt;p&gt;</w:t>
      </w:r>
      <w:r>
        <w:rPr>
          <w:sz w:val="32"/>
          <w:szCs w:val="32"/>
        </w:rPr>
        <w:t>当前的应用与意义</w:t>
      </w:r>
      <w:r>
        <w:rPr>
          <w:sz w:val="32"/>
          <w:szCs w:val="32"/>
        </w:rPr>
        <w:t>&lt;/p&gt;&lt;p&gt;&lt;img src="/static-img/nBHUFGemTZLS4yC6lAGg6xjabS6NPgoxqA5i7XG96Jg11A5_sePGig9WQJ66ew2RH0IxRsAUVx4nJIcnj5H8Ct_fpVHOnRpA8BFARyWuA1Pb_J_Y_dp8SFO-aW6eVlGPB28Dp441wqaHF37c0KWZyexJnKvb6gYQ-ZFR2kzQg7GBl9ckVbO9oaGXVYNfc4KI.jpg"&gt;&lt;/p&gt;&lt;p&gt;</w:t>
      </w:r>
      <w:r>
        <w:rPr>
          <w:sz w:val="32"/>
          <w:szCs w:val="32"/>
        </w:rPr>
        <w:t>虽然现在我们拥有自动化程度极高的人类智能机器，但对于那些追求个性化、独特性的消费者来说，原始风格或是历史复刻品仍然有它不可替代的地位。在一些特别的情境下，比如博物馆陈列室或者电影电视剧中，用到的装饰品和道具经常要求具有历史气息，那么“粗糙的手指在里面旋转”所体现出的那种辛勤汗水就会再次显得重要起来。</w:t>
      </w:r>
      <w:r>
        <w:rPr>
          <w:sz w:val="32"/>
          <w:szCs w:val="32"/>
        </w:rPr>
        <w:t>&lt;/p&gt;&lt;p&gt;</w:t>
      </w:r>
      <w:r>
        <w:rPr>
          <w:sz w:val="32"/>
          <w:szCs w:val="32"/>
        </w:rPr>
        <w:t>未来的展望与挑战</w:t>
      </w:r>
      <w:r>
        <w:rPr>
          <w:sz w:val="32"/>
          <w:szCs w:val="32"/>
        </w:rPr>
        <w:t>&lt;/p&gt;&lt;p&gt;</w:t>
      </w:r>
      <w:r>
        <w:rPr>
          <w:sz w:val="32"/>
          <w:szCs w:val="32"/>
        </w:rPr>
        <w:t>当我们思考未来技术如何发展时，我们应该意识到即便是最先进科技也不能完全取代人类智慧和热情。而对于那些真正懂得欣赏这种简单又深刻美学的人们来说，“粗糙的手指在里面旋转”所代表的是一种精神层面的东西，它让我们记住过去，同时启迪未来，不断探索新技术、新材料以维持这一传统艺术形式，即使是在数字化时代也是如此。</w:t>
      </w:r>
      <w:r>
        <w:rPr>
          <w:sz w:val="32"/>
          <w:szCs w:val="32"/>
        </w:rPr>
        <w:t>&lt;/p&gt;&lt;p&gt;&lt;a href = "/doc/677083-</w:t>
      </w:r>
      <w:r>
        <w:rPr>
          <w:sz w:val="32"/>
          <w:szCs w:val="32"/>
        </w:rPr>
        <w:t>粗糙的手指在里面旋转揭秘古代工具的制作艺术</w:t>
      </w:r>
      <w:r>
        <w:rPr>
          <w:sz w:val="32"/>
          <w:szCs w:val="32"/>
        </w:rPr>
        <w:t>.doc" rel="alternate" download="677083-</w:t>
      </w:r>
      <w:r>
        <w:rPr>
          <w:sz w:val="32"/>
          <w:szCs w:val="32"/>
        </w:rPr>
        <w:t>粗糙的手指在里面旋转揭秘古代工具的制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