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我找到了我的菜园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生活节奏快得让人喘不过气来。每天奔波于工作和日常事务之间，我们有时会忽略最基础的需求——健康饮食。然而，当你决定自己动手，种出一份新鲜蔬菜，却发现自己迷失在网上的信息海洋中，那感觉可真不敢恭维。但别担心，因为今天我要带你去一个神秘的地方，那就是农夫导航永久地址。</w:t>
      </w:r>
      <w:r>
        <w:rPr>
          <w:sz w:val="32"/>
          <w:szCs w:val="32"/>
        </w:rPr>
        <w:t>&lt;/p&gt;&lt;p&gt;&lt;img src="/static-img/6EPA-vnHbFWUR5u1kimihp96dXK_7ufdY1oiDHA-4QuNQdR-bnIWuDWr89b8AUgP.png"&gt;&lt;/p&gt;&lt;p&gt;</w:t>
      </w:r>
      <w:r>
        <w:rPr>
          <w:sz w:val="32"/>
          <w:szCs w:val="32"/>
        </w:rPr>
        <w:t>说到这里，你可能已经猜到了，这个地址一定与农业、种植或者是关于吃有关。不过，让我们一起深入探索一下这个神秘地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</w:t>
      </w:r>
      <w:r>
        <w:rPr>
          <w:sz w:val="32"/>
          <w:szCs w:val="32"/>
        </w:rPr>
        <w:t>Permanent Address&lt;/p&gt;&lt;p&gt;&lt;img src="/static-img/IN-7hN47oaFKJGjmyLVtPp96dXK_7ufdY1oiDHA-4QtdhICYWF5Xe8Sq4zEyqlReD6qTd6kvyftFBcBheRZKYnnLeA7LJ7DvelNtpD153z4-2zpm2ybuz2FFw3nHK-vU2OyOBU0hKGSJXCnmXhQU5frsQGEYz-A0336AKH3eltI.jpg"&gt;&lt;/p&gt;&lt;p&gt;</w:t>
      </w:r>
      <w:r>
        <w:rPr>
          <w:sz w:val="32"/>
          <w:szCs w:val="32"/>
        </w:rPr>
        <w:t>首先，我得承认，在找到这个“永久地址”之前，我也是一位菜园地图迷路者。我尝试过各种应用程序和网站，但总是因为缺乏指导和复杂的操作流程而感到沮丧。直到有一天，我偶然间发现了农夫导航，它像是给我提供了一把钥匙，解锁了我追求自给自足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农夫导航呢？简单来说，它是一个集成了丰富种植知识、经验分享以及实用的工具的小程序。在那里，你可以找到你的菜园地图，就像是在现实世界中找到了自己的小屋一样。这不仅仅是一个寻找蔬果品种的地方，更是一个连接人们，与自然对话的平台。</w:t>
      </w:r>
      <w:r>
        <w:rPr>
          <w:sz w:val="32"/>
          <w:szCs w:val="32"/>
        </w:rPr>
        <w:t>&lt;/p&gt;&lt;p&gt;&lt;img src="/static-img/qvZeT0YBbYQOhAJyb5sFKJ96dXK_7ufdY1oiDHA-4QtdhICYWF5Xe8Sq4zEyqlReD6qTd6kvyftFBcBheRZKYnnLeA7LJ7DvelNtpD153z4-2zpm2ybuz2FFw3nHK-vU2OyOBU0hKGSJXCnmXhQU5frsQGEYz-A0336AKH3eltI.jpg"&gt;&lt;/p&gt;&lt;p&gt;</w:t>
      </w:r>
      <w:r>
        <w:rPr>
          <w:sz w:val="32"/>
          <w:szCs w:val="32"/>
        </w:rPr>
        <w:t>通过这款应用，你可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适合当地气候条件下的各类蔬果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土壤、施肥，以及如何防治害虫。</w:t>
      </w:r>
      <w:r>
        <w:rPr>
          <w:sz w:val="32"/>
          <w:szCs w:val="32"/>
        </w:rPr>
        <w:t>&lt;/p&gt;&lt;p&gt;&lt;img src="/static-img/aGKx7KbcBB-W-xwCiK5YtJ96dXK_7ufdY1oiDHA-4QtdhICYWF5Xe8Sq4zEyqlReD6qTd6kvyftFBcBheRZKYnnLeA7LJ7DvelNtpD153z4-2zpm2ybuz2FFw3nHK-vU2OyOBU0hKGSJXCnmXhQU5frsQGEYz-A0336AKH3eltI.jpeg"&gt;&lt;/p&gt;&lt;p&gt;</w:t>
      </w:r>
      <w:r>
        <w:rPr>
          <w:sz w:val="32"/>
          <w:szCs w:val="32"/>
        </w:rPr>
        <w:t>与其他用户交流经验，比如解决遇到的问题或分享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智能计算器帮助计划你的播种日期和收获时间。</w:t>
      </w:r>
      <w:r>
        <w:rPr>
          <w:sz w:val="32"/>
          <w:szCs w:val="32"/>
        </w:rPr>
        <w:t>&lt;/p&gt;&lt;p&gt;&lt;img src="/static-img/Ft1GUt7E0X42hKlIikGrFJ96dXK_7ufdY1oiDHA-4QtdhICYWF5Xe8Sq4zEyqlReD6qTd6kvyftFBcBheRZKYnnLeA7LJ7DvelNtpD153z4-2zpm2ybuz2FFw3nHK-vU2OyOBU0hKGSJXCnmXhQU5frsQGEYz-A0336AKH3eltI.png"&gt;&lt;/p&gt;&lt;p&gt;</w:t>
      </w:r>
      <w:r>
        <w:rPr>
          <w:sz w:val="32"/>
          <w:szCs w:val="32"/>
        </w:rPr>
        <w:t>这是一个真正属于我们的社区，不需要繁琐的步骤，也不需要付费升级。你只需下载安装，就能开始你的绿色革命之旅。不论你是个初学者还是老手，都能从中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永恒且美丽的地方——我的菜园。如果你也想拥有这样的家园，只需打开手机，即刻搜索“农夫导航</w:t>
      </w:r>
      <w:r>
        <w:rPr>
          <w:sz w:val="32"/>
          <w:szCs w:val="32"/>
        </w:rPr>
        <w:t>Permanent Address”</w:t>
      </w:r>
      <w:r>
        <w:rPr>
          <w:sz w:val="32"/>
          <w:szCs w:val="32"/>
        </w:rPr>
        <w:t>，就能开启自己的探险之旅。记住，无论何时何地，只要有耐心与热情，一切都将变得可能。而现在，我已经为我的菜园点亮了灯笼，而今夜，也许是我见证另一个人的故事开始的时候……</w:t>
      </w:r>
      <w:r>
        <w:rPr>
          <w:sz w:val="32"/>
          <w:szCs w:val="32"/>
        </w:rPr>
        <w:t>&lt;/p&gt;&lt;p&gt;&lt;a href = "/doc/677189-</w:t>
      </w:r>
      <w:r>
        <w:rPr>
          <w:sz w:val="32"/>
          <w:szCs w:val="32"/>
        </w:rPr>
        <w:t>农夫导航永久地址我找到了我的菜园地图</w:t>
      </w:r>
      <w:r>
        <w:rPr>
          <w:sz w:val="32"/>
          <w:szCs w:val="32"/>
        </w:rPr>
        <w:t>.doc" rel="alternate" download="677189-</w:t>
      </w:r>
      <w:r>
        <w:rPr>
          <w:sz w:val="32"/>
          <w:szCs w:val="32"/>
        </w:rPr>
        <w:t>农夫导航永久地址我找到了我的菜园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