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北辰慕南希的传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慕南希的传奇爱情故事</w:t>
      </w:r>
      <w:r>
        <w:rPr>
          <w:sz w:val="32"/>
          <w:szCs w:val="32"/>
        </w:rPr>
        <w:t>&lt;/p&gt;&lt;p&gt;&lt;img src="/static-img/78Kr0f9BCQijEWYGUwdB6wHLM3yvZ2b4XY8VAoy5PGWJIvOQEl7zZTMSd_qpFvhh.jpg"&gt;&lt;/p&gt;&lt;p&gt;</w:t>
      </w:r>
      <w:r>
        <w:rPr>
          <w:sz w:val="32"/>
          <w:szCs w:val="32"/>
        </w:rPr>
        <w:t>在古代中国，关于“陆北辰慕南希”的传说流传了很长时间。这个名字背后不仅仅是一个普通的夫妻名字，而是代表了一段美好的爱情故事，这个故事被称为“陆北辰慕南希的传奇爱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陆北辰和慕南希都是当时社会上的有名人物，他们各自都有着自己的家族背景和身份。但是在他们相遇的时候，他们发现彼此之间有一种难以言喻的情感纽带。无论是陆北辰对慕南希深深的仰望还是慕南希对陆北辰坚定的支持，他们之间的情感互动总能让人感到温暖。</w:t>
      </w:r>
      <w:r>
        <w:rPr>
          <w:sz w:val="32"/>
          <w:szCs w:val="32"/>
        </w:rPr>
        <w:t>&lt;/p&gt;&lt;p&gt;&lt;img src="/static-img/FIqlhxQ4ePCkbahb2sOp8AHLM3yvZ2b4XY8VAoy5PGWZkyZwnGnoSvLDwwqxZCRPQrm-LA1EnHB6d8I5RfZIKyjbe_ZFAs6aCe7MKydqxJf8HOcVyr8qmg0xmSPQsimA0dGnQluV6pMXHipJAzyLi0vsXXFdGnNgD64ve-QWPjjXbAtmGAac49T1xTzHciP-CEuFjEvvP_gxij81eRJEyQ.jpg"&gt;&lt;/p&gt;&lt;p&gt;</w:t>
      </w:r>
      <w:r>
        <w:rPr>
          <w:sz w:val="32"/>
          <w:szCs w:val="32"/>
        </w:rPr>
        <w:t>这段关系并非一帆风顺，它们面临着来自外界的诸多挑战和困难。在他们结婚之前，两人都遭受了各种挫折。然而，不管遇到什么样的逆境，只要两个人相互扶持，就能找到前进的道路。这份坚韧不拔的情感，让他们成为那个时代最令人敬佩的一对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许多像陆北辰和慕南希这样的例子。在面对困难时，有些人会选择放弃，但另一些人则会像他们一样，用自己的勇气和智慧去克服一切障碍。这正如一个真实案例中的描述：张伟与李华虽然家庭条件不同，但因为共同努力，最终实现了共同的事业目标。</w:t>
      </w:r>
      <w:r>
        <w:rPr>
          <w:sz w:val="32"/>
          <w:szCs w:val="32"/>
        </w:rPr>
        <w:t>&lt;/p&gt;&lt;p&gt;&lt;img src="/static-img/ZX4M5Ts6EwORG3Zv_57wCQHLM3yvZ2b4XY8VAoy5PGWZkyZwnGnoSvLDwwqxZCRPQrm-LA1EnHB6d8I5RfZIKyjbe_ZFAs6aCe7MKydqxJf8HOcVyr8qmg0xmSPQsimA0dGnQluV6pMXHipJAzyLi0vsXXFdGnNgD64ve-QWPjjXbAtmGAac49T1xTzHciP-CEuFjEvvP_gxij81eRJEyQ.jpg"&gt;&lt;/p&gt;&lt;p&gt;</w:t>
      </w:r>
      <w:r>
        <w:rPr>
          <w:sz w:val="32"/>
          <w:szCs w:val="32"/>
        </w:rPr>
        <w:t>当然，在现实世界中，并不是每个人的故事都会如此完美地发展。但对于那些寻找真爱的人来说，“陆北辰慕南希”这个名字总是能够激发人们追求梦想、勇敢追逐心之所向的心灵力量。而对于已经经历过磨砺而仍然保持热恋的人来说，那些甜蜜瞬间或许就隐藏在某个角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历史如何变迁，“陸 北 辰 慕 南 希”的精神永远不会消失，它将继续激励我们不断前行，为我们的未来编织更加绚丽多彩的人生篇章。</w:t>
      </w:r>
      <w:r>
        <w:rPr>
          <w:sz w:val="32"/>
          <w:szCs w:val="32"/>
        </w:rPr>
        <w:t>&lt;/p&gt;&lt;p&gt;&lt;img src="/static-img/sojiipdxvKFm2unvfZj9PwHLM3yvZ2b4XY8VAoy5PGWZkyZwnGnoSvLDwwqxZCRPQrm-LA1EnHB6d8I5RfZIKyjbe_ZFAs6aCe7MKydqxJf8HOcVyr8qmg0xmSPQsimA0dGnQluV6pMXHipJAzyLi0vsXXFdGnNgD64ve-QWPjjXbAtmGAac49T1xTzHciP-CEuFjEvvP_gxij81eRJEyQ.jpg"&gt;&lt;/p&gt;&lt;p&gt;&lt;a href = "/doc/6772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北辰慕南希的传奇爱情故事</w:t>
      </w:r>
      <w:r>
        <w:rPr>
          <w:sz w:val="32"/>
          <w:szCs w:val="32"/>
        </w:rPr>
        <w:t>.doc" rel="alternate" download="6772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北辰慕南希的传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