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梦想与金属幻想炼金术士的机巧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工业化深刻影响的世界里，一种新的炼金术诞生了。它不再是传统意义上的寻找永恒不朽或变造金属为黄金，而是一种结合了古老智慧与现代科技的艺术形式——机械炼金术。</w:t>
      </w:r>
      <w:r>
        <w:rPr>
          <w:sz w:val="32"/>
          <w:szCs w:val="32"/>
        </w:rPr>
        <w:t>&lt;/p&gt;&lt;p&gt;&lt;img src="/static-img/0WaWMcil7s_1Ijj6KCO_TFdmI_A0QPlcybCCxzd_K5ly5WqTtsmt87EH07OwAOa9.jpeg"&gt;&lt;/p&gt;&lt;p&gt;</w:t>
      </w:r>
      <w:r>
        <w:rPr>
          <w:sz w:val="32"/>
          <w:szCs w:val="32"/>
        </w:rPr>
        <w:t>首先，机械炼金术士们拥有一套独特的工具和设备，这些工具并不是用来直接改变物质属性，而是用于实验、测试和创造新型材料。在他们眼中，每一块金属都蕴藏着未知的潜能，只要能够解开它们的心脏，就可能发现一种全新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化学反应有着极高的掌握力，不仅仅局限于书本上的知识，更是在实践中不断探索和创新。通过精心设计的一系列反应条件，他们能够制造出具有特殊性能的合成材料，比如超硬度钢材或者耐腐蚀性极强的地球元素合成体。</w:t>
      </w:r>
      <w:r>
        <w:rPr>
          <w:sz w:val="32"/>
          <w:szCs w:val="32"/>
        </w:rPr>
        <w:t>&lt;/p&gt;&lt;p&gt;&lt;img src="/static-img/HBSpEdumE4rFTgkfaifvkldmI_A0QPlcybCCxzd_K5n9aTi3XjT43i-vyE1T1yesyGgO8oE4aIhaUSeBILpNew.jpeg"&gt;&lt;/p&gt;&lt;p&gt;</w:t>
      </w:r>
      <w:r>
        <w:rPr>
          <w:sz w:val="32"/>
          <w:szCs w:val="32"/>
        </w:rPr>
        <w:t>第三个关键点是他们对于能源转换技术的研究。这使得他们能够将一次能源转化为多次使用，有效提升生产效率。这种能力让他们可以在资源稀缺的情况下，也能继续进行复杂且耗时费力的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对自动化系统的依赖。为了确保每一步操作都能准确无误地完成，机械炼金术士们会利用先进的人工智能系统辅助自己的工作。这包括从数据分析到预测结果，从调整温度到控制化学反应速度等方面，都需要这些智能系统提供支持。</w:t>
      </w:r>
      <w:r>
        <w:rPr>
          <w:sz w:val="32"/>
          <w:szCs w:val="32"/>
        </w:rPr>
        <w:t>&lt;/p&gt;&lt;p&gt;&lt;img src="/static-img/TiRZqsR9oZyyZ237o0l1SldmI_A0QPlcybCCxzd_K5n9aTi3XjT43i-vyE1T1yesyGgO8oE4aIhaUSeBILpNew.jpeg"&gt;&lt;/p&gt;&lt;p&gt;</w:t>
      </w:r>
      <w:r>
        <w:rPr>
          <w:sz w:val="32"/>
          <w:szCs w:val="32"/>
        </w:rPr>
        <w:t>第五点，是关于安全问题。一旦开始进行高风险、高成本的大规模试验，对于所有参与者来说都是巨大的挑战。因此，安全措施成为必须关注的事项，无论是在实验室还是在大型设施中，都需严格遵守标准，以防意外发生导致人员伤亡或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这个领域内，最成功最著名的是那些跨学科合作的人才。而这些合作往往源自不同的背景，如物理学家、化学家、工程师以及编程专家共同协作，使得整个过程既充满挑战又充满乐趣，因为每个人都带来了自己独特的声音，让整体项目更加丰富多彩。如果没有这份团队精神，那么即便有了最先进技术，也难以取得真正突破性的成果。</w:t>
      </w:r>
      <w:r>
        <w:rPr>
          <w:sz w:val="32"/>
          <w:szCs w:val="32"/>
        </w:rPr>
        <w:t>&lt;/p&gt;&lt;p&gt;&lt;img src="/static-img/zRKhlaOZxCby1rUHkc73RldmI_A0QPlcybCCxzd_K5n9aTi3XjT43i-vyE1T1yesyGgO8oE4aIhaUSeBILpNew.jpeg"&gt;&lt;/p&gt;&lt;p&gt;&lt;a href = "/doc/677352-</w:t>
      </w:r>
      <w:r>
        <w:rPr>
          <w:sz w:val="32"/>
          <w:szCs w:val="32"/>
        </w:rPr>
        <w:t>机械梦想与金属幻想炼金术士的机巧奇遇</w:t>
      </w:r>
      <w:r>
        <w:rPr>
          <w:sz w:val="32"/>
          <w:szCs w:val="32"/>
        </w:rPr>
        <w:t>.doc" rel="alternate" download="677352-</w:t>
      </w:r>
      <w:r>
        <w:rPr>
          <w:sz w:val="32"/>
          <w:szCs w:val="32"/>
        </w:rPr>
        <w:t>机械梦想与金属幻想炼金术士的机巧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