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日子里发现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日子里发现自己的？</w:t>
      </w:r>
      <w:r>
        <w:rPr>
          <w:sz w:val="32"/>
          <w:szCs w:val="32"/>
        </w:rPr>
        <w:t>&lt;/p&gt;&lt;p&gt;&lt;img src="/static-img/7pXIbLh5NdBwF6dWzXF0D0xiBa6VIKdHk7ibtzsRU8fnD0NJ3aVcMg5px2yqmsER.jpg"&gt;&lt;/p&gt;&lt;p&gt;</w:t>
      </w:r>
      <w:r>
        <w:rPr>
          <w:sz w:val="32"/>
          <w:szCs w:val="32"/>
        </w:rPr>
        <w:t>记得那时候，我总是觉得自己迷茫，不知道要做什么，想干嘛。朋友们都在忙碌着各自的事情，而我却不知道应该如何开始我的人生旅程。我常常会听到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这个词，它意味着超越十八到二十岁的年龄阶段，进入成熟和独立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不再被这些无形的框架所束缚。我开始尝试不同的兴趣爱好，比如画画、写作和摄影。每当我沉浸在创造中时，都能感受到一种前所未有的自由和满足。这是我对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的第一次尝试，也是我人生旅途上的一次重要转折点。</w:t>
      </w:r>
      <w:r>
        <w:rPr>
          <w:sz w:val="32"/>
          <w:szCs w:val="32"/>
        </w:rPr>
        <w:t>&lt;/p&gt;&lt;p&gt;&lt;img src="/static-img/110rBM-9MfxhU69eh6YXLUxiBa6VIKdHk7ibtzsRU8e5gkuHm7T4hhYyajzMpVPZ-6KvL3P_RqbiTUodTwUnvJDYUkk1NNRZBkE2Tf95bdSpExbbAu3w3DDWWjiWZvwIoiZ0SEqtWDaRQj8EyfWIOS5Svm_FSW9mvDnom1DLnEvSpO764j060Lqw1xk8vF7-.jpg"&gt;&lt;/p&gt;&lt;p&gt;</w:t>
      </w:r>
      <w:r>
        <w:rPr>
          <w:sz w:val="32"/>
          <w:szCs w:val="32"/>
        </w:rPr>
        <w:t>随着时间的推移，我逐渐意识到，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不仅仅是一个年龄段，更是一种心态，一种敢于追求梦想，无论多么困难都不放弃的心态。在这段时间里，我学会了如何与别人交流，也学会了如何处理生活中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个迷茫少年已经不复存在，他已经长成了一个有信念，有目标的人。</w:t>
      </w:r>
      <w:r>
        <w:rPr>
          <w:sz w:val="32"/>
          <w:szCs w:val="32"/>
        </w:rPr>
        <w:t>&amp;#34;tobu18-20&amp;#34;</w:t>
      </w:r>
      <w:r>
        <w:rPr>
          <w:sz w:val="32"/>
          <w:szCs w:val="32"/>
        </w:rPr>
        <w:t>这个词对于我来说，不再仅仅是一个数字组合，它代表了一段成长过程，是一场从未完成过但又永远不会结束的人生探索。</w:t>
      </w:r>
      <w:r>
        <w:rPr>
          <w:sz w:val="32"/>
          <w:szCs w:val="32"/>
        </w:rPr>
        <w:t>&lt;/p&gt;&lt;p&gt;&lt;img src="/static-img/KzUX48QoL-NPm1kbLx1R1ExiBa6VIKdHk7ibtzsRU8e5gkuHm7T4hhYyajzMpVPZ-6KvL3P_RqbiTUodTwUnvJDYUkk1NNRZBkE2Tf95bdSpExbbAu3w3DDWWjiWZvwIoiZ0SEqtWDaRQj8EyfWIOS5Svm_FSW9mvDnom1DLnEvSpO764j060Lqw1xk8vF7-.jpg"&gt;&lt;/p&gt;&lt;p&gt;&lt;a href = "/doc/677412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日子里发现自己的</w:t>
      </w:r>
      <w:r>
        <w:rPr>
          <w:sz w:val="32"/>
          <w:szCs w:val="32"/>
        </w:rPr>
        <w:t>.doc" rel="alternate" download="677412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日子里发现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