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一段温暖的学习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棒：一段温暖的学习回忆</w:t>
      </w:r>
      <w:r>
        <w:rPr>
          <w:sz w:val="32"/>
          <w:szCs w:val="32"/>
        </w:rPr>
        <w:t>&lt;/p&gt;&lt;p&gt;&lt;img src="/static-img/KD-k4kq-dvjAZu2ZiNIULVdmI_A0QPlcybCCxzd_K5ly5WqTtsmt87EH07OwAOa9.jpg"&gt;&lt;/p&gt;&lt;p&gt;</w:t>
      </w:r>
      <w:r>
        <w:rPr>
          <w:sz w:val="32"/>
          <w:szCs w:val="32"/>
        </w:rPr>
        <w:t>在一个阳光明媚的午后，孩子们聚集在学校的小操场上。他们不是在玩耍，而是围坐在一位老学长身边，静静地看着他坐在那块看似普通的木板上写作业。在这个平凡却又不平凡的瞬间，我们可以从这幅景象中感受到一种特殊的情感和教育理念——教书是一种责任，也是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学长背后的故事</w:t>
      </w:r>
      <w:r>
        <w:rPr>
          <w:sz w:val="32"/>
          <w:szCs w:val="32"/>
        </w:rPr>
        <w:t>&lt;/p&gt;&lt;p&gt;&lt;img src="/static-img/sap7qBAJuEwSSC8Lksn5n1dmI_A0QPlcybCCxzd_K5n9aTi3XjT43i-vyE1T1yesyGgO8oE4aIhaUSeBILpNew.jpg"&gt;&lt;/p&gt;&lt;p&gt;</w:t>
      </w:r>
      <w:r>
        <w:rPr>
          <w:sz w:val="32"/>
          <w:szCs w:val="32"/>
        </w:rPr>
        <w:t>老学长并非偶然选择了那个位置，他背后有着丰富的人生经验和深厚的知识储备。他曾经也像这些孩子一样，坐过同样的木板，写过同样辛苦，但现在他成了孩子们学习生活中的灯塔，为他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板上的智慧</w:t>
      </w:r>
      <w:r>
        <w:rPr>
          <w:sz w:val="32"/>
          <w:szCs w:val="32"/>
        </w:rPr>
        <w:t>&lt;/p&gt;&lt;p&gt;&lt;img src="/static-img/WQ3Hi0aR_12yxzjKxXxm9ldmI_A0QPlcybCCxzd_K5n9aTi3XjT43i-vyE1T1yesyGgO8oE4aIhaUSeBILpNew.jpg"&gt;&lt;/p&gt;&lt;p&gt;</w:t>
      </w:r>
      <w:r>
        <w:rPr>
          <w:sz w:val="32"/>
          <w:szCs w:val="32"/>
        </w:rPr>
        <w:t>木板虽然看起来简单，但它承载了无数个学生的心血、汗水与梦想。每一次落笔，每一次思考，都是在传递一种智慧，那就是用心去做事，不怕困难，只为将来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的影响</w:t>
      </w:r>
      <w:r>
        <w:rPr>
          <w:sz w:val="32"/>
          <w:szCs w:val="32"/>
        </w:rPr>
        <w:t>&lt;/p&gt;&lt;p&gt;&lt;img src="/static-img/T_RNDyQi3xRv5DCavSQqaldmI_A0QPlcybCCxzd_K5n9aTi3XjT43i-vyE1T1yesyGgO8oE4aIhaUSeBILpNew.jpg"&gt;&lt;/p&gt;&lt;p&gt;</w:t>
      </w:r>
      <w:r>
        <w:rPr>
          <w:sz w:val="32"/>
          <w:szCs w:val="32"/>
        </w:rPr>
        <w:t>环境对人的情绪和行为有很大的影响。当我们看到这样的场景，我们会自然而然地产生敬意，这种敬意是对知识尊重，对教育系统的一种认可，它促使我们更加努力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&lt;img src="/static-img/FJ_9YMyEV3GlUpjKJtIX5FdmI_A0QPlcybCCxzd_K5n9aTi3XjT43i-vyE1T1yesyGgO8oE4aIhaUSeBILpNew.jpg"&gt;&lt;/p&gt;&lt;p&gt;</w:t>
      </w:r>
      <w:r>
        <w:rPr>
          <w:sz w:val="32"/>
          <w:szCs w:val="32"/>
        </w:rPr>
        <w:t>虽然技术日新月异，但这种朴素而真挚的情感交流仍旧具有重要意义。通过视频记录下这一幕，让更多人能够分享到这种美好的教育氛围，并启发人们思考如何在现代社会中融合传统与创新，以创造更有效率、高质量的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视频，我们可以深刻体会到教育不仅仅是为了考试成绩，更应该培养学生的情商、社交能力以及解决问题的手腕。这种方式让人感觉更加接近于真正的人文关怀，是现代教育所需的一份灵魂之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以清晰简洁的手法展现了这一切，从不同角度捕捉到了老学长专注写作业，以及周围孩子们关注他的模样。这不仅展示了拍摄者的专业水平，也反映出制作团队对于细节处理的大概能力，他们力求呈现最真实、最动人的画面给观众观看。</w:t>
      </w:r>
      <w:r>
        <w:rPr>
          <w:sz w:val="32"/>
          <w:szCs w:val="32"/>
        </w:rPr>
        <w:t>&lt;/p&gt;&lt;p&gt;&lt;a href = "/doc/677621-</w:t>
      </w:r>
      <w:r>
        <w:rPr>
          <w:sz w:val="32"/>
          <w:szCs w:val="32"/>
        </w:rPr>
        <w:t>学长的棒棒一段温暖的学习回忆</w:t>
      </w:r>
      <w:r>
        <w:rPr>
          <w:sz w:val="32"/>
          <w:szCs w:val="32"/>
        </w:rPr>
        <w:t>.doc" rel="alternate" download="677621-</w:t>
      </w:r>
      <w:r>
        <w:rPr>
          <w:sz w:val="32"/>
          <w:szCs w:val="32"/>
        </w:rPr>
        <w:t>学长的棒棒一段温暖的学习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