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的商业挚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界，拥有强大实力和智慧的人物往往能够脱颖而出成为首席总裁。然而，随着时间的推移，这些顶尖领导者也可能会面临来自内部或外部的威胁，他们需要不断地适应环境变化，调整策略以维持自己的地位。</w:t>
      </w:r>
      <w:r>
        <w:rPr>
          <w:sz w:val="32"/>
          <w:szCs w:val="32"/>
        </w:rPr>
        <w:t>&lt;/p&gt;&lt;p&gt;&lt;img src="/static-img/XD4PGSzAt-Lpou-gBSpw3jWJUY2eHzhrAWZlYS6JhRBWt-BTEHxL6IwrZDJXAHVb.png"&gt;&lt;/p&gt;&lt;p&gt;</w:t>
      </w:r>
      <w:r>
        <w:rPr>
          <w:sz w:val="32"/>
          <w:szCs w:val="32"/>
        </w:rPr>
        <w:t>激情与野心：染指首席总裁的心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很多人都必须经历一段艰难卓绝的过程。首席总裁们尤其如此，他们不仅要管理公司，还要面对各种压力和挑战。在这条路上，他们常常会遇到内心深处的一种矛盾——既想保持自身独立，又渴望找到可以依靠的人。</w:t>
      </w:r>
      <w:r>
        <w:rPr>
          <w:sz w:val="32"/>
          <w:szCs w:val="32"/>
        </w:rPr>
        <w:t>&lt;/p&gt;&lt;p&gt;&lt;img src="/static-img/ZAl4atvS1C8yEi9maRGZVDWJUY2eHzhrAWZlYS6JhRDuB4Y47IoRfWHipqSJszfqT8i_M_RORjQ1bjHle9W047qQOvROcrw-NzGlb60Fd-u0zeCmMFG3BfIJz4Awo3tKSG929Qbj4YdLsGtBRPU7FZ5X5AxrK0-hcFGE2Napdug.png"&gt;&lt;/p&gt;&lt;p&gt;</w:t>
      </w:r>
      <w:r>
        <w:rPr>
          <w:sz w:val="32"/>
          <w:szCs w:val="32"/>
        </w:rPr>
        <w:t>权力的游戏：染指首席总裁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每一步棋都是经过深思熟虑的结果，但即便如此，也有时会因为过于专注于事业而忽视了个人情感。这导致一些染指首席总裁在感情上变得孤独，而他们所寻找的是一种平衡，那样既能保持职场上的高效率，又能拥有一份真挚的情感。</w:t>
      </w:r>
      <w:r>
        <w:rPr>
          <w:sz w:val="32"/>
          <w:szCs w:val="32"/>
        </w:rPr>
        <w:t>&lt;/p&gt;&lt;p&gt;&lt;img src="/static-img/qQNOqlWwqRIXD4U0Gm4LqTWJUY2eHzhrAWZlYS6JhRDuB4Y47IoRfWHipqSJszfqT8i_M_RORjQ1bjHle9W047qQOvROcrw-NzGlb60Fd-u0zeCmMFG3BfIJz4Awo3tKSG929Qbj4YdLsGtBRPU7FZ5X5AxrK0-hcFGE2Napdug.png"&gt;&lt;/p&gt;&lt;p&gt;</w:t>
      </w:r>
      <w:r>
        <w:rPr>
          <w:sz w:val="32"/>
          <w:szCs w:val="32"/>
        </w:rPr>
        <w:t>策略与机遇：染指首席总裁如何捕捉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站在巅峰位置上的染指首席总裁来说，捕捉爱情就像是一场精心策划的大型交易。他们需要具备敏锐洞察力来识别潜在机会，同时又不能让对方感觉到被操控或是利用。这样才能真正建立起一个基于信任和相互尊重的事业伙伴关系。</w:t>
      </w:r>
      <w:r>
        <w:rPr>
          <w:sz w:val="32"/>
          <w:szCs w:val="32"/>
        </w:rPr>
        <w:t>&lt;/p&gt;&lt;p&gt;&lt;img src="/static-img/YNSmVAvmRL-EXgkZ4NBm_jWJUY2eHzhrAWZlYS6JhRDuB4Y47IoRfWHipqSJszfqT8i_M_RORjQ1bjHle9W047qQOvROcrw-NzGlb60Fd-u0zeCmMFG3BfIJz4Awo3tKSG929Qbj4YdLsGtBRPU7FZ5X5AxrK0-hcFGE2Napdug.jpg"&gt;&lt;/p&gt;&lt;p&gt;</w:t>
      </w:r>
      <w:r>
        <w:rPr>
          <w:sz w:val="32"/>
          <w:szCs w:val="32"/>
        </w:rPr>
        <w:t>隐秘之恋：染指首席总裁背后的秘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使是最有名望的人物也有着不为人知的一面。在这些人的世界里，有着许多隐藏起来不为外界所知的小确幸或者是复杂的情感纠缠。而这些私密故事往往比公开的事迹更能触动人们的心弦，因为它们展现了人类最基本、最真实的一面。</w:t>
      </w:r>
      <w:r>
        <w:rPr>
          <w:sz w:val="32"/>
          <w:szCs w:val="32"/>
        </w:rPr>
        <w:t>&lt;/p&gt;&lt;p&gt;&lt;img src="/static-img/ZZJMLijSLYPzdS97s-gCWTWJUY2eHzhrAWZlYS6JhRDuB4Y47IoRfWHipqSJszfqT8i_M_RORjQ1bjHle9W047qQOvROcrw-NzGlb60Fd-u0zeCmMFG3BfIJz4Awo3tKSG929Qbj4YdLsGtBRPU7FZ5X5AxrK0-hcFGE2Napdug.jpg"&gt;&lt;/p&gt;&lt;p&gt;</w:t>
      </w:r>
      <w:r>
        <w:rPr>
          <w:sz w:val="32"/>
          <w:szCs w:val="32"/>
        </w:rPr>
        <w:t>变革与成长：染指首征终身学徒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顶峰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开始反思自己过去的一切，从而促进个人的成长和发展。这是一个从“我”向“我们”的转变过程，即从单枪匹马奋斗到学会共享知识、经验，并通过这种方式带领团队前行。这也是一个关于如何将自己的优势传递给下一代的问题，是对未来社会责任感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：染色彩斑斓多元化生活中的美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逐梦想、实现自我价值以及培养亲密关系方面，不同背景和性格的人都有各自独特的声音。而那些能够跨越差异、理解并尊重他人观点的人，更容易赢得他人的信任，并因此获得更广泛的地位。不论是在职业还是个人生活中，都值得我们去探索这一领域，以此来丰富我们的存在意义。</w:t>
      </w:r>
      <w:r>
        <w:rPr>
          <w:sz w:val="32"/>
          <w:szCs w:val="32"/>
        </w:rPr>
        <w:t>&lt;/p&gt;&lt;p&gt;&lt;a href = "/doc/677883-</w:t>
      </w:r>
      <w:r>
        <w:rPr>
          <w:sz w:val="32"/>
          <w:szCs w:val="32"/>
        </w:rPr>
        <w:t>染指首席总裁的商业挚恋</w:t>
      </w:r>
      <w:r>
        <w:rPr>
          <w:sz w:val="32"/>
          <w:szCs w:val="32"/>
        </w:rPr>
        <w:t>.doc" rel="alternate" download="677883-</w:t>
      </w:r>
      <w:r>
        <w:rPr>
          <w:sz w:val="32"/>
          <w:szCs w:val="32"/>
        </w:rPr>
        <w:t>染指首席总裁的商业挚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