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物件守护者你是灭火的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危险和不确定性的世界里，我们每个人都可能面临着火灾的威胁，无论是家中的烤箱，还是办公室里的电器，都有可能因为短路或其他原因引发火灾。作为社会的一员，我们必须学会如何识别潜在的火灾风险，并采取措施进行防范。这就是“小东西你要负责灭火”的重要性，它提醒我们，即使是最微不足道的小事，也可能成为消除危险、保护自己和他人的关键。</w:t>
      </w:r>
      <w:r>
        <w:rPr>
          <w:sz w:val="32"/>
          <w:szCs w:val="32"/>
        </w:rPr>
        <w:t>&lt;/p&gt;&lt;p&gt;&lt;img src="/static-img/HngNRO5DMvUjRph54124W2c3K_jssXsDVBTBE8sbLbPgJQjhAGf3Ypsoj1-TcmYH.png"&gt;&lt;/p&gt;&lt;p&gt;</w:t>
      </w:r>
      <w:r>
        <w:rPr>
          <w:sz w:val="32"/>
          <w:szCs w:val="32"/>
        </w:rPr>
        <w:t>首先，了解基本的安全知识是非常重要的。每个家庭成员都应该学习一些基础的灭火技巧，比如正确使用水龙头、找出最快通往外部出口等。如果你住在公寓楼中，更应该熟悉楼梯间逃生路径和紧急出口位置。此外，对于居住环境中的所有电器设备，如空调、冰箱等，应定期检查其是否完好无损，并避免过度使用，以减少因老化造成短路而引发火灾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生活中，小心对待一切能产生热量或光芒的事物，这些都是潜在起点。在厨房中，小心操作烹饪工具，不让油脂溢出并且确保它们被完全熄灭后才能离开；同时，要注意用餐时不要接触开关，因为手上有食物容易导致短路引发火患。此外，对于灯泡或者其他照明设备，一旦发现断裂或焦黑，不要犹豫立即更换新灯泡，而不是继续使用可能会引发爆炸甚至燃烧的情况。</w:t>
      </w:r>
      <w:r>
        <w:rPr>
          <w:sz w:val="32"/>
          <w:szCs w:val="32"/>
        </w:rPr>
        <w:t>&lt;/p&gt;&lt;p&gt;&lt;img src="/static-img/9_GeLaLNzx7M9X9uhm5GxWc3K_jssXsDVBTBE8sbLbN2a4tKI_ULS2qgsADcs5IJJvIm0Xn8dcGm2C04dxbTaJ2i9LMQUEFT4Fy-9ZsT5Xa2OwkiNi5GqIaHst78K79yYmzArIrVi6sSxsL_wzd64YGPIrlcPITssMs7nAe_BuFLJVx9wAa_x2fgDV4vallRAgMon2OjrOABGecTqq3omhc8HCBGi39LAKJd3qCoDKA.png"&gt;&lt;/p&gt;&lt;p&gt;</w:t>
      </w:r>
      <w:r>
        <w:rPr>
          <w:sz w:val="32"/>
          <w:szCs w:val="32"/>
        </w:rPr>
        <w:t>再者，对于那些易燃品，如香烟、打字机墨盒里的墨水、可加热食品容器等，都需要格外小心存放。将这些易燃品放在远离开放区域的地方，可以有效减少意外发生概率，同时也降低了事故扩散范围。在处理这些产品时，最好戴上橡胶手套以防止皮肤接触到有害化学物质，并确保窗户打开以排除任何未预料到的气味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自然灾害发生期间，比如台风暴雨季节，特别是在夜晚，如果出现闪电，那么请立刻关闭所有电子设备，以避免雷击造成短路。而对于那些需要长时间运行但又难以观察到的设备，如浴缸加热器或者洗衣机等，可考虑安装自动切断功能，当温度超标时能够及时停止工作，从而最大限度地降低突发事件发生概率。</w:t>
      </w:r>
      <w:r>
        <w:rPr>
          <w:sz w:val="32"/>
          <w:szCs w:val="32"/>
        </w:rPr>
        <w:t>&lt;/p&gt;&lt;p&gt;&lt;img src="/static-img/B1Ii8F5LRfmOevRGYf6jOWc3K_jssXsDVBTBE8sbLbN2a4tKI_ULS2qgsADcs5IJJvIm0Xn8dcGm2C04dxbTaJ2i9LMQUEFT4Fy-9ZsT5Xa2OwkiNi5GqIaHst78K79yYmzArIrVi6sSxsL_wzd64YGPIrlcPITssMs7nAe_BuFLJVx9wAa_x2fgDV4vallRAgMon2OjrOABGecTqq3omhc8HCBGi39LAKJd3qCoDKA.png"&gt;&lt;/p&gt;&lt;p&gt;</w:t>
      </w:r>
      <w:r>
        <w:rPr>
          <w:sz w:val="32"/>
          <w:szCs w:val="32"/>
        </w:rPr>
        <w:t>最后，保持警惕与清洁也是维持安全环境不可忽视的一环。不仅要经常清理杂乱无章的地方，还要定期检查各个角落是否有积聚灰尘或者异味，这些都是潜伏着隐患的小东西，你不能掉以轻心。例如，有时候一滴油、一根线条就足以点燃一个大问题，所以不管多忙，都不要忽视周围环境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东西你要负责灭火”是一种责任感，也是一种生活态度。在现代社会，每个人都应当自觉地提高自身防范能力，让这句简单的话语成为行动指南，为我们的生活增添一份安全感。一旦意识到了这一点，每个人都会变得更加谨慎细致，从而创造一个更加安稳的人际空间。</w:t>
      </w:r>
      <w:r>
        <w:rPr>
          <w:sz w:val="32"/>
          <w:szCs w:val="32"/>
        </w:rPr>
        <w:t>&lt;/p&gt;&lt;p&gt;&lt;img src="/static-img/LrMs-awhbzWReD1m2kXS2Gc3K_jssXsDVBTBE8sbLbN2a4tKI_ULS2qgsADcs5IJJvIm0Xn8dcGm2C04dxbTaJ2i9LMQUEFT4Fy-9ZsT5Xa2OwkiNi5GqIaHst78K79yYmzArIrVi6sSxsL_wzd64YGPIrlcPITssMs7nAe_BuFLJVx9wAa_x2fgDV4vallRAgMon2OjrOABGecTqq3omhc8HCBGi39LAKJd3qCoDKA.png"&gt;&lt;/p&gt;&lt;p&gt;&lt;a href = "/doc/678168-</w:t>
      </w:r>
      <w:r>
        <w:rPr>
          <w:sz w:val="32"/>
          <w:szCs w:val="32"/>
        </w:rPr>
        <w:t>小物件守护者你是灭火的先锋</w:t>
      </w:r>
      <w:r>
        <w:rPr>
          <w:sz w:val="32"/>
          <w:szCs w:val="32"/>
        </w:rPr>
        <w:t>.doc" rel="alternate" download="678168-</w:t>
      </w:r>
      <w:r>
        <w:rPr>
          <w:sz w:val="32"/>
          <w:szCs w:val="32"/>
        </w:rPr>
        <w:t>小物件守护者你是灭火的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