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&lt;/p&gt;&lt;p&gt;&lt;img src="/static-img/y9WyhYNd3d-d7o5MCSpzm7P5hlkpSWOU4m4NzeQOPiw2lweOLI_nAnOol4luw4J4.jpg"&gt;&lt;/p&gt;&lt;p&gt;</w:t>
      </w:r>
      <w:r>
        <w:rPr>
          <w:sz w:val="32"/>
          <w:szCs w:val="32"/>
        </w:rPr>
        <w:t>在这个充满欲望与激情的故事中，娇妻成为了三个男人共同的焦点。他们以各种方式伺候着她，每一个动作都显得那么自然而然，仿佛这是她们之间最正常不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三个男人同时拥抱</w:t>
      </w:r>
      <w:r>
        <w:rPr>
          <w:sz w:val="32"/>
          <w:szCs w:val="32"/>
        </w:rPr>
        <w:t>&lt;/p&gt;&lt;p&gt;&lt;img src="/static-img/PmYRvZ1PC2vnc4TgdIfdI7P5hlkpSWOU4m4NzeQOPizE1KlOUqgxQOrAkTUk4xRRFkZ7Qv1HATs7vay8AXe59eu62ORwJei5GZ5ZulltrlZe0JvJpR8mR0BTf0sZ09D_T4TYD4lONmaOgCXjRwVMaw.jpg"&gt;&lt;/p&gt;&lt;p&gt;</w:t>
      </w:r>
      <w:r>
        <w:rPr>
          <w:sz w:val="32"/>
          <w:szCs w:val="32"/>
        </w:rPr>
        <w:t>在这个场景中，娇妻被三个男人分别从不同的角度拥抱，她的身体在三股力量的作用下轻微摇晃，这种感觉既令人兴奋又让人难以自持。她闭上了眼睛，让自己完全沉浸于这一刻的快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接受三个男人的亲吻</w:t>
      </w:r>
      <w:r>
        <w:rPr>
          <w:sz w:val="32"/>
          <w:szCs w:val="32"/>
        </w:rPr>
        <w:t>&lt;/p&gt;&lt;p&gt;&lt;img src="/static-img/WWsTG0eBOfy2sv9rSAGX0rP5hlkpSWOU4m4NzeQOPizE1KlOUqgxQOrAkTUk4xRRFkZ7Qv1HATs7vay8AXe59eu62ORwJei5GZ5ZulltrlZe0JvJpR8mR0BTf0sZ09D_T4TYD4lONmaOgCXjRwVMaw.jpg"&gt;&lt;/p&gt;&lt;p&gt;</w:t>
      </w:r>
      <w:r>
        <w:rPr>
          <w:sz w:val="32"/>
          <w:szCs w:val="32"/>
        </w:rPr>
        <w:t>每个男人都有自己的风格，他们用温柔、热烈和坚定不移的方式亲吻着她的脸颊、耳垂和脖子。这一刻，她的心里充满了爱意，也许是因为这种共享的情感，让她感到更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体验三个男人的抚慰</w:t>
      </w:r>
      <w:r>
        <w:rPr>
          <w:sz w:val="32"/>
          <w:szCs w:val="32"/>
        </w:rPr>
        <w:t>&lt;/p&gt;&lt;p&gt;&lt;img src="/static-img/_a1fHxXHWGrbIrHaRhTR6rP5hlkpSWOU4m4NzeQOPizE1KlOUqgxQOrAkTUk4xRRFkZ7Qv1HATs7vay8AXe59eu62ORwJei5GZ5ZulltrlZe0JvJpR8mR0BTf0sZ09D_T4TYD4lONmaOgCXjRwVMaw.jpg"&gt;&lt;/p&gt;&lt;p&gt;</w:t>
      </w:r>
      <w:r>
        <w:rPr>
          <w:sz w:val="32"/>
          <w:szCs w:val="32"/>
        </w:rPr>
        <w:t>抚慰是一种深层次的情感交流，它超越了简单的身体接触。每个人都知道如何用手指或掌心来触碰她的敏感处，使她感到无比舒适，同时也带给她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三个男人的双手服务</w:t>
      </w:r>
      <w:r>
        <w:rPr>
          <w:sz w:val="32"/>
          <w:szCs w:val="32"/>
        </w:rPr>
        <w:t>&lt;/p&gt;&lt;p&gt;&lt;img src="/static-img/aFXvD5_SlDYxuI8E57X0MLP5hlkpSWOU4m4NzeQOPizE1KlOUqgxQOrAkTUk4xRRFkZ7Qv1HATs7vay8AXe59eu62ORwJei5GZ5ZulltrlZe0JvJpR8mR0BTf0sZ09D_T4TYD4lONmaOgCXjRwVMaw.jpg"&gt;&lt;/p&gt;&lt;p&gt;</w:t>
      </w:r>
      <w:r>
        <w:rPr>
          <w:sz w:val="32"/>
          <w:szCs w:val="32"/>
        </w:rPr>
        <w:t>双手服务是多方面互动的一种体现，它包含了触摸、摩擦以及其他更多细腻的手法。这些服务不仅仅局限于身体上的，而更是精神上的沟通，使得整个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接受三个男人的疼痛与快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快乐交织形成了一种独特的心理体验。在这个过程中，她学会了放松自己的防御机制，以便能够真正地享受这份特殊而美好的时光。这是一段关于信任和勇气的小小探索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妃在三位男性间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平衡点是一个心理挑战，因为它需要对每个参与者进行均等关注，同时确保自己不会因为过度紧张而失去专注。这是一个关于控制与释放的小试牛刀，是对自身能力的一次考验。</w:t>
      </w:r>
      <w:r>
        <w:rPr>
          <w:sz w:val="32"/>
          <w:szCs w:val="32"/>
        </w:rPr>
        <w:t>&lt;/p&gt;&lt;p&gt;&lt;a href = "/doc/678827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rel="alternate" download="678827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