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漂泊者的使命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程，深空之流浪舰队成为了探索未知宇宙的先锋。这个由数百艘舰船组成的联盟，其成员来自不同行星和文明，他们共同承担着寻找新家园、拓展宇宙边界以及维护太空秩序的重任。</w:t>
      </w:r>
      <w:r>
        <w:rPr>
          <w:sz w:val="32"/>
          <w:szCs w:val="32"/>
        </w:rPr>
        <w:t>&lt;/p&gt;&lt;p&gt;&lt;img src="/static-img/WF13erbKVM-ZhAKMKbsHdmtHq6jRYg6vaPIGMvhT7nSCe6WBQFs7k006FcEj_924.jpg"&gt;&lt;/p&gt;&lt;p&gt;</w:t>
      </w:r>
      <w:r>
        <w:rPr>
          <w:sz w:val="32"/>
          <w:szCs w:val="32"/>
        </w:rPr>
        <w:t>首先，深空之流浪舰队面临着漫长而危险的航行。在广阔无垠的星海中，每一次穿越黑洞或是飞跃恒星系都伴随着巨大的风险。它们必须运用最新科技和卓越技巧来克服这些天然障碍，同时还要对抗那些渴望控制资源和扩张势力范围的手段不择手段的人。</w:t>
      </w:r>
      <w:r>
        <w:rPr>
          <w:sz w:val="32"/>
          <w:szCs w:val="32"/>
        </w:rPr>
        <w:t>&lt;/p&gt;&lt;p&gt;</w:t>
      </w:r>
      <w:r>
        <w:rPr>
          <w:sz w:val="32"/>
          <w:szCs w:val="32"/>
        </w:rPr>
        <w:t>其次，这个舰队需要不断地探索新的居住环境。这意味着他们要对各种不同的行星进行考察，不仅要考虑气候条件，还要评估是否适合人类生存。此外，他们还需确保发现的地球能够提供足够的资源以支持未来可能的大规模移民活动。</w:t>
      </w:r>
      <w:r>
        <w:rPr>
          <w:sz w:val="32"/>
          <w:szCs w:val="32"/>
        </w:rPr>
        <w:t>&lt;/p&gt;&lt;p&gt;&lt;img src="/static-img/79PKGqEAFKy-aWsfyzw-J2tHq6jRYg6vaPIGMvhT7nQIpN_P5YNS-nhjmg1iaJ2BZtfj_uVlXPb06gjDTMr-bImHfHLVoZpNek8RTV9h4QJMCtGSaKhIcLVGHhXeLp-hozByV0UJQlaOtlvIVz_N4TjardpxpVv64erZ7CdDEDC1X_XOZFD07KKE--SpRjYP.jpg"&gt;&lt;/p&gt;&lt;p&gt;</w:t>
      </w:r>
      <w:r>
        <w:rPr>
          <w:sz w:val="32"/>
          <w:szCs w:val="32"/>
        </w:rPr>
        <w:t>再者，与其他文明接触也是一个重要议题。由于各自文化背景差异巨大，如何有效沟通并建立互信关系是一个复杂的问题。深空之流浪舰队需要具备高度的情报能力，以及灵活多样的外交策略，以便在相互理解与尊重基础上促进友好合作。</w:t>
      </w:r>
      <w:r>
        <w:rPr>
          <w:sz w:val="32"/>
          <w:szCs w:val="32"/>
        </w:rPr>
        <w:t>&lt;/p&gt;&lt;p&gt;</w:t>
      </w:r>
      <w:r>
        <w:rPr>
          <w:sz w:val="32"/>
          <w:szCs w:val="32"/>
        </w:rPr>
        <w:t>此外，对于内部管理也是一个严峻课题。这么一支庞大的组织必定会有不同意见和利益冲突，要保持内部团结，并且确保每一位成员都能发挥自己的优势，是这支舰队成功不可或缺的一环。</w:t>
      </w:r>
      <w:r>
        <w:rPr>
          <w:sz w:val="32"/>
          <w:szCs w:val="32"/>
        </w:rPr>
        <w:t>&lt;/p&gt;&lt;p&gt;&lt;img src="/static-img/4pszHR9JzRQP_Ue1GzYLuWtHq6jRYg6vaPIGMvhT7nQIpN_P5YNS-nhjmg1iaJ2BZtfj_uVlXPb06gjDTMr-bImHfHLVoZpNek8RTV9h4QJMCtGSaKhIcLVGHhXeLp-hozByV0UJQlaOtlvIVz_N4TjardpxpVv64erZ7CdDEDC1X_XOZFD07KKE--SpRjYP.jpg"&gt;&lt;/p&gt;&lt;p&gt;</w:t>
      </w:r>
      <w:r>
        <w:rPr>
          <w:sz w:val="32"/>
          <w:szCs w:val="32"/>
        </w:rPr>
        <w:t>最后，在这片广阔无垠的宇宙中，安全问题始终是最紧迫的话题。不断出现的小型盗贼集团、强大的侵略性外族甚至是潜伏在暗影中的间谍，都威胁到这一切宝贵财富及其后勤供应线。这要求深空之流浪舰队拥有坚固的心理素质，以及高效率但又精准有效的手段来应对这些威胁。</w:t>
      </w:r>
      <w:r>
        <w:rPr>
          <w:sz w:val="32"/>
          <w:szCs w:val="32"/>
        </w:rPr>
        <w:t>&lt;/p&gt;&lt;p&gt;</w:t>
      </w:r>
      <w:r>
        <w:rPr>
          <w:sz w:val="32"/>
          <w:szCs w:val="32"/>
        </w:rPr>
        <w:t>总结来说，无论是在技术上的创新还是人际关系上的维护，无论是在探索新世界还是抵御敌人的攻击，都充分体现了深空之流浪舰队所肩负的是什么样一种伟大的使命——那就是为人类开辟出一个新的希望之门，让我们能够在更广阔更自由的地盘上生活下去。而对于参与其中的人们来说，这不仅是一份工作，更是一种荣耀，一种精神追求，一种永恒不变的心灵寄托。</w:t>
      </w:r>
      <w:r>
        <w:rPr>
          <w:sz w:val="32"/>
          <w:szCs w:val="32"/>
        </w:rPr>
        <w:t>&lt;/p&gt;&lt;p&gt;&lt;img src="/static-img/OckLHBmmiCGKtyHPghTu2GtHq6jRYg6vaPIGMvhT7nQIpN_P5YNS-nhjmg1iaJ2BZtfj_uVlXPb06gjDTMr-bImHfHLVoZpNek8RTV9h4QJMCtGSaKhIcLVGHhXeLp-hozByV0UJQlaOtlvIVz_N4TjardpxpVv64erZ7CdDEDC1X_XOZFD07KKE--SpRjYP.jpg"&gt;&lt;/p&gt;&lt;p&gt;&lt;a href = "/doc/678870-</w:t>
      </w:r>
      <w:r>
        <w:rPr>
          <w:sz w:val="32"/>
          <w:szCs w:val="32"/>
        </w:rPr>
        <w:t>星际漂泊者的使命与挑战</w:t>
      </w:r>
      <w:r>
        <w:rPr>
          <w:sz w:val="32"/>
          <w:szCs w:val="32"/>
        </w:rPr>
        <w:t>.doc" rel="alternate" download="678870-</w:t>
      </w:r>
      <w:r>
        <w:rPr>
          <w:sz w:val="32"/>
          <w:szCs w:val="32"/>
        </w:rPr>
        <w:t>星际漂泊者的使命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