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次温暖的拥抱心疼儿子的成长路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疼儿子的成长路上</w:t>
      </w:r>
      <w:r>
        <w:rPr>
          <w:sz w:val="32"/>
          <w:szCs w:val="32"/>
        </w:rPr>
        <w:t>&lt;/p&gt;&lt;p&gt;&lt;img src="/static-img/GBUMXYgUCJzd9crh20rCXDC1_irCspfeeX3T1huXoC0.jpg"&gt;&lt;/p&gt;&lt;p&gt;</w:t>
      </w:r>
      <w:r>
        <w:rPr>
          <w:sz w:val="32"/>
          <w:szCs w:val="32"/>
        </w:rPr>
        <w:t>在这个世界上，有一种痛苦，是最深层次的、最难以承受的——那就是父母对孩子的无助和爱。每当我们看到孩子在挣扎，在努力，我们的心里就会涌起一股无法言喻的情感，那是心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他一次</w:t>
      </w:r>
      <w:r>
        <w:rPr>
          <w:sz w:val="32"/>
          <w:szCs w:val="32"/>
        </w:rPr>
        <w:t>&lt;/p&gt;&lt;p&gt;&lt;img src="/static-img/YP6_Ry3MQqOeE_CS3aiQmcXUsScR-WyjEVgiou8-e3A2Ug-hSPv-XvXJ5UGQeem3Eg5xo0hj5dazvHx9zDpW3fgn18ry-ZhhzQmOwf-9JWcoIZf2MTdQDs89-Qdkirfcq64gqB39m-aBrgLCosjFniDwRg21NAhPo06QWitTIeNRbJ5qlSwJ4RtFzygldMxv.jpg"&gt;&lt;/p&gt;&lt;p&gt;</w:t>
      </w:r>
      <w:r>
        <w:rPr>
          <w:sz w:val="32"/>
          <w:szCs w:val="32"/>
        </w:rPr>
        <w:t>我记得那个春天，我儿子小明刚进小学，面对新环境、新老师和新的同学，他显得有些害怕。我能感受到他的恐惧和不确定。他总是担心自己做不好，担心会被欺负。看着他那些紧张不安的表情，我心里就像是刀割一样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我意识到作为一个父亲，对于孩子来说，你不仅要提供物质上的支持，更重要的是精神上的安慰。你需要用你的智慧，用你的耐心，用你的爱去抚慰他们，让他们知道，无论发生什么，都有你在身边。</w:t>
      </w:r>
      <w:r>
        <w:rPr>
          <w:sz w:val="32"/>
          <w:szCs w:val="32"/>
        </w:rPr>
        <w:t>&lt;/p&gt;&lt;p&gt;&lt;img src="/static-img/CABT2elMjdtkZj3v5_QzUMXUsScR-WyjEVgiou8-e3A2Ug-hSPv-XvXJ5UGQeem3Eg5xo0hj5dazvHx9zDpW3fgn18ry-ZhhzQmOwf-9JWcoIZf2MTdQDs89-Qdkirfcq64gqB39m-aBrgLCosjFniDwRg21NAhPo06QWitTIeNRbJ5qlSwJ4RtFzygldMxv.jpg"&gt;&lt;/p&gt;&lt;p&gt;</w:t>
      </w:r>
      <w:r>
        <w:rPr>
          <w:sz w:val="32"/>
          <w:szCs w:val="32"/>
        </w:rPr>
        <w:t>所以，我决定给他一次机会，让他尝试自己去解决问题。在他的第一节课上，他因为不知道如何回答老师的问题而变得脸红耳赤。我没有急于帮忙，而是静静地坐在旁边，看着我的小男孩努力地寻找答案。当课堂结束后，他满脸沮丧地来到了我的身边，说出了所有的烦恼和忧虑。那一刻，我再也忍不了了。我温柔地抱住了他，说：“爸爸知道你很努力，但是有时候，不管我们多么努力，还是会遇到困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告诉他，每个人都会遇到挑战，这些挑战其实都是成长的一部分。而且，每个成功的人都曾经历过失败，只是在失败之后，他们选择了站起来，而不是放弃。然后，我给了他一个拥抱，并说，“亲爱的小明，你现在可以尝试向老师提问，但更重要的是，要相信自己能够找到答案。”这句话似乎让他的眼中闪过了一丝光芒。</w:t>
      </w:r>
      <w:r>
        <w:rPr>
          <w:sz w:val="32"/>
          <w:szCs w:val="32"/>
        </w:rPr>
        <w:t>&lt;/p&gt;&lt;p&gt;&lt;img src="/static-img/ArZrB6xLvFIuMNSWc68_n8XUsScR-WyjEVgiou8-e3A2Ug-hSPv-XvXJ5UGQeem3Eg5xo0hj5dazvHx9zDpW3fgn18ry-ZhhzQmOwf-9JWcoIZf2MTdQDs89-Qdkirfcq64gqB39m-aBrgLCosjFniDwRg21NAhPo06QWitTIeNRbJ5qlSwJ4RtFzygldMxv.jpg"&gt;&lt;/p&gt;&lt;p&gt;</w:t>
      </w:r>
      <w:r>
        <w:rPr>
          <w:sz w:val="32"/>
          <w:szCs w:val="32"/>
        </w:rPr>
        <w:t>从那以后，小明开始更加积极地参与课堂活动。他开始主动提问，也开始尝试解答其他同学的问题。不久之后，他成了班里的知道者，被同学们尊敬。这一切都发生在我为之感到骄傲的时候，也是我为之感到幸福的时候，因为我知道，这一切都是我的小男孩自己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我一次机会</w:t>
      </w:r>
      <w:r>
        <w:rPr>
          <w:sz w:val="32"/>
          <w:szCs w:val="32"/>
        </w:rPr>
        <w:t>&lt;/p&gt;&lt;p&gt;&lt;img src="/static-img/6-U4GfOGopCvOeeGFVcBFcXUsScR-WyjEVgiou8-e3A2Ug-hSPv-XvXJ5UGQeem3Eg5xo0hj5dazvHx9zDpW3fgn18ry-ZhhzQmOwf-9JWcoIZf2MTdQDs89-Qdkirfcq64gqB39m-aBrgLCosjFniDwRg21NAhPo06QWitTIeNRbJ5qlSwJ4RtFzygldMxv.jpg"&gt;&lt;/p&gt;&lt;p&gt;</w:t>
      </w:r>
      <w:r>
        <w:rPr>
          <w:sz w:val="32"/>
          <w:szCs w:val="32"/>
        </w:rPr>
        <w:t xml:space="preserve">这让我想起小时候，当我犯错或遭遇挫折时，母亲总是那么温柔，那么坚定。她从未直接解决我的问题，而是一遍又一遍地说：“你可以做得更好。”她教会我自立自强，她教会我勇敢面对困难。她没有直接给我机会，而是我学会如何寻找并抓住机会 </w:t>
      </w:r>
      <w:r>
        <w:rPr>
          <w:sz w:val="32"/>
          <w:szCs w:val="32"/>
        </w:rPr>
        <w:t>herself.&lt;/p&gt;&lt;p&gt;</w:t>
      </w:r>
      <w:r>
        <w:rPr>
          <w:sz w:val="32"/>
          <w:szCs w:val="32"/>
        </w:rPr>
        <w:t>现在，当看到自己的儿子也走上了这样的道路，当看到他因为错误而迷茫，因为挑战而退缩时，我仿佛回到了那个年代。但这次轮到我来传递这种力量，一种叫做信任、一种叫做鼓励、一种叫做相信，一种叫做“给予一个拥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抱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逐渐成为了一名优秀的小学生。他学会了独立思考，学会了合作交流，还学会了处理各种情绪。这一切都源于那个春天的一个决定——当下沉浸在充满希望与忧虑中的教育岁月里，为我们的孩子提供更多更多的关怀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无数挑战，但只要我们愿意，就像给我一次那样，我们就能帮助我们的孩子勇敢前行。在这个过程中，最美好的东西莫过于见证他们如何一步步走向成熟，以及他们对于未来充满期待的心灵。此外，最让我欣慰的事情，就是能够将这一切转化为一种内省，即使是在艰难时期，也要尽量保持乐观，以此激励家人尤其是我们的宝贝们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珍惜这些瞬间，将它们铭记于心，并将它们转化为行动，从而带领我们的家庭走向更加美好的未来。如果有人问为什么如此坚持，不断重复这一过程，那只是因为这样才能确保每个人的童年既完整又纯洁，就像花朵需要阳光雨水才能绽放出它独有的色彩。</w:t>
      </w:r>
      <w:r>
        <w:rPr>
          <w:sz w:val="32"/>
          <w:szCs w:val="32"/>
        </w:rPr>
        <w:t>&lt;/p&gt;&lt;p&gt;&lt;a href = "/doc/679997-</w:t>
      </w:r>
      <w:r>
        <w:rPr>
          <w:sz w:val="32"/>
          <w:szCs w:val="32"/>
        </w:rPr>
        <w:t>一次温暖的拥抱心疼儿子的成长路上</w:t>
      </w:r>
      <w:r>
        <w:rPr>
          <w:sz w:val="32"/>
          <w:szCs w:val="32"/>
        </w:rPr>
        <w:t>.doc" rel="alternate" download="679997-</w:t>
      </w:r>
      <w:r>
        <w:rPr>
          <w:sz w:val="32"/>
          <w:szCs w:val="32"/>
        </w:rPr>
        <w:t>一次温暖的拥抱心疼儿子的成长路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