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大全防止诈骗保护隐私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？</w:t>
      </w:r>
      <w:r>
        <w:rPr>
          <w:sz w:val="32"/>
          <w:szCs w:val="32"/>
        </w:rPr>
        <w:t>&lt;/p&gt;&lt;p&gt;&lt;img src="/static-img/RjTd-2tDkffs0e8jNFlyAB__V9r7PO9uWrUusBjfj8iK39WRMuix18z1noeyGOOr.jpg"&gt;&lt;/p&gt;&lt;p&gt;</w:t>
      </w:r>
      <w:r>
        <w:rPr>
          <w:sz w:val="32"/>
          <w:szCs w:val="32"/>
        </w:rPr>
        <w:t>在数字化时代，随着智能手机的普及和移动互联网的发展，各种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如雨后春笋般涌现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疑带给我们的生活便利，但同时也带来了安全隐患。一些不良软件可能会侵犯用户隐私、诱导消费甚至进行诈骗活动，因此，我们需要一个可靠的工具来帮助我们识别并避免这些危险软件，这就是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发挥作用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kveuEljioPWFp7i-6kDZ1B__V9r7PO9uWrUusBjfj8idoS3WrJO_cbb85S4nZATtCRYZ2URXsgU5Jw_FUQFZiDB5jFJhwvODSTZnKNKd1XCLrNBPS2pFKnUslfMfDvFFyWu9CYVPhknxP1KmrR-ZOYFGBE4GCwidA3Z4kfl70MyDg-Rd9yf_iu_L6IYzoy0sCDzHZtVkbmoNM5m1nYlUkQ.png"&gt;&lt;/p&gt;&lt;p&gt;“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是一个集成了多种安全检测技术的工具，它可以实时监控用户设备上的所有应用程序，并根据其行为模式对它们进行评级。如果某个应用被认为具有恶意行为，它将被加入到黑名单中，即使用户已经安装了该应用，系统也会自动阻止其运行，以确保用户数据和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能保护我什么？</w:t>
      </w:r>
      <w:r>
        <w:rPr>
          <w:sz w:val="32"/>
          <w:szCs w:val="32"/>
        </w:rPr>
        <w:t>&lt;/p&gt;&lt;p&gt;&lt;img src="/static-img/bHMcC_eqY7SRiGGTRt1wGh__V9r7PO9uWrUusBjfj8idoS3WrJO_cbb85S4nZATtCRYZ2URXsgU5Jw_FUQFZiDB5jFJhwvODSTZnKNKd1XCLrNBPS2pFKnUslfMfDvFFyWu9CYVPhknxP1KmrR-ZOYFGBE4GCwidA3Z4kfl70MyDg-Rd9yf_iu_L6IYzoy0sCDzHZtVkbmoNM5m1nYlUkQ.png"&gt;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，你可以享受到以下几大好处：第一，你可以放心下载任何新的应用，因为这个工具能够实时检查新安装的应用是否有风险；第二，你不再担心自己的个人信息被盗卖，因为它具备强大的隐私保护功能；第三，你还能减少因恶意广告或诈骗链接导致的问题，因为它能够识别并拦截这些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应该如何操作？</w:t>
      </w:r>
      <w:r>
        <w:rPr>
          <w:sz w:val="32"/>
          <w:szCs w:val="32"/>
        </w:rPr>
        <w:t>&lt;/p&gt;&lt;p&gt;&lt;img src="/static-img/jlDKNwWzkEoJPflkU1UFNB__V9r7PO9uWrUusBjfj8idoS3WrJO_cbb85S4nZATtCRYZ2URXsgU5Jw_FUQFZiDB5jFJhwvODSTZnKNKd1XCLrNBPS2pFKnUslfMfDvFFyWu9CYVPhknxP1KmrR-ZOYFGBE4GCwidA3Z4kfl70MyDg-Rd9yf_iu_L6IYzoy0sCDzHZtVkbmoNM5m1nYlUkQ.jpg"&gt;&lt;/p&gt;&lt;p&gt;</w:t>
      </w:r>
      <w:r>
        <w:rPr>
          <w:sz w:val="32"/>
          <w:szCs w:val="32"/>
        </w:rPr>
        <w:t>要充分利用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的功能，你只需简单几步操作即可。一开始，请确保你的设备上已经安装了该工具，然后开启权限设置允许其访问必要信息。在日常使用中，如果你发现某个熟悉但突然变差或者出现异常提示，不妨先暂停使用，再通过这个工具进行扫描分析，看看是否存在问题。如果确认为恶意软件，那么立即卸载并更换为信誉好的替代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款产品而不是其他同类产品？</w:t>
      </w:r>
      <w:r>
        <w:rPr>
          <w:sz w:val="32"/>
          <w:szCs w:val="32"/>
        </w:rPr>
        <w:t>&lt;/p&gt;&lt;p&gt;&lt;img src="/static-img/GMc5LKlqJCcr-HHYTLCi_x__V9r7PO9uWrUusBjfj8idoS3WrJO_cbb85S4nZATtCRYZ2URXsgU5Jw_FUQFZiDB5jFJhwvODSTZnKNKd1XCLrNBPS2pFKnUslfMfDvFFyWu9CYVPhknxP1KmrR-ZOYFGBE4GCwidA3Z4kfl70MyDg-Rd9yf_iu_L6IYzoy0sCDzHZtVkbmoNM5m1nYlUkQ.jpg"&gt;&lt;/p&gt;&lt;p&gt;</w:t>
      </w:r>
      <w:r>
        <w:rPr>
          <w:sz w:val="32"/>
          <w:szCs w:val="32"/>
        </w:rPr>
        <w:t>与众多竞争者相比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凭借其独特的人工智能算法和持续更新的黑名单数据库，在检测速度和准确率上占据领先地位。此外，该产品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天候客服支持，可以及时解决用户遇到的任何问题。此外，其简洁易用的界面设计，使得初学者也能轻松掌握如何运作，从而最大程度地提高防护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是一种非常有效且方便快捷的小巧神器，对于那些追求高效、安全生活方式的人来说，无疑是个不可或缺的手段。只要记住每次下载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都要让它帮忙检查一下，就像把一张防护网扔在自己身前，让一切不怀好意的事情都不曾接近。这是一场漫长而艰难的心灵战役，但正因为如此，每一次胜利都显得格外珍贵。</w:t>
      </w:r>
      <w:r>
        <w:rPr>
          <w:sz w:val="32"/>
          <w:szCs w:val="32"/>
        </w:rPr>
        <w:t>&lt;/p&gt;&lt;p&gt;&lt;a href = "/doc/680519-</w:t>
      </w:r>
      <w:r>
        <w:rPr>
          <w:sz w:val="32"/>
          <w:szCs w:val="32"/>
        </w:rPr>
        <w:t>葫芦娃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防止诈骗保护隐私安全</w:t>
      </w:r>
      <w:r>
        <w:rPr>
          <w:sz w:val="32"/>
          <w:szCs w:val="32"/>
        </w:rPr>
        <w:t>.doc" rel="alternate" download="680519-</w:t>
      </w:r>
      <w:r>
        <w:rPr>
          <w:sz w:val="32"/>
          <w:szCs w:val="32"/>
        </w:rPr>
        <w:t>葫芦娃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防止诈骗保护隐私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