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穿越千年的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舞魅凰：穿越千年的舞步</w:t>
      </w:r>
      <w:r>
        <w:rPr>
          <w:sz w:val="32"/>
          <w:szCs w:val="32"/>
        </w:rPr>
        <w:t>&lt;/p&gt;&lt;p&gt;&lt;img src="/static-img/-NG7uQOlA1C_FPy_XD2IbldmI_A0QPlcybCCxzd_K5ly5WqTtsmt87EH07OwAOa9.png"&gt;&lt;/p&gt;&lt;p&gt;</w:t>
      </w:r>
      <w:r>
        <w:rPr>
          <w:sz w:val="32"/>
          <w:szCs w:val="32"/>
        </w:rPr>
        <w:t>在古老的传说中，仙舞魅凰是一种神秘而又迷人的舞蹈，它不仅能够引起人们对美丽和艺术的无尽遐想，还能够让人感受到一种超脱尘世的自由与快乐。以下是关于仙舞魅凰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的源流</w:t>
      </w:r>
      <w:r>
        <w:rPr>
          <w:sz w:val="32"/>
          <w:szCs w:val="32"/>
        </w:rPr>
        <w:t>&lt;/p&gt;&lt;p&gt;&lt;img src="/static-img/CwJvu8ev_MCiegyNC6bQU1dmI_A0QPlcybCCxzd_K5n9aTi3XjT43i-vyE1T1yesyGgO8oE4aIhaUSeBILpNew.png"&gt;&lt;/p&gt;&lt;p&gt;</w:t>
      </w:r>
      <w:r>
        <w:rPr>
          <w:sz w:val="32"/>
          <w:szCs w:val="32"/>
        </w:rPr>
        <w:t>在中国古代文学中，关于仙舞魅凰有着丰富多彩的描述，它们常常被描绘为天上地下最美丽的鸟类，用它们优雅动人的羽毛来装饰天庭。这些鸟儿不仅拥有极其高超的情感表达能力，还能用自己的歌声来诱发人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与文化融合</w:t>
      </w:r>
      <w:r>
        <w:rPr>
          <w:sz w:val="32"/>
          <w:szCs w:val="32"/>
        </w:rPr>
        <w:t>&lt;/p&gt;&lt;p&gt;&lt;img src="/static-img/th-nzxjAu-xx90WQMdOusFdmI_A0QPlcybCCxzd_K5n9aTi3XjT43i-vyE1T1yesyGgO8oE4aIhaUSeBILpNew.png"&gt;&lt;/p&gt;&lt;p&gt;</w:t>
      </w:r>
      <w:r>
        <w:rPr>
          <w:sz w:val="32"/>
          <w:szCs w:val="32"/>
        </w:rPr>
        <w:t>随着时间的推移，仙舞魅凰这种概念逐渐融入了中国乃至世界各地不同的文化之中。在日本、韩国等国家，可以找到类似于这神秘生物存在的地方，这体现了不同民族之间文化交流与互鉴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在现代社会中的表现</w:t>
      </w:r>
      <w:r>
        <w:rPr>
          <w:sz w:val="32"/>
          <w:szCs w:val="32"/>
        </w:rPr>
        <w:t>&lt;/p&gt;&lt;p&gt;&lt;img src="/static-img/VJZCYjkkufGO5CDB1baI4VdmI_A0QPlcybCCxzd_K5n9aTi3XjT43i-vyE1T1yesyGgO8oE4aIhaUSeBILpNew.png"&gt;&lt;/p&gt;&lt;p&gt;</w:t>
      </w:r>
      <w:r>
        <w:rPr>
          <w:sz w:val="32"/>
          <w:szCs w:val="32"/>
        </w:rPr>
        <w:t>虽然现在已经无法见到真正存在于自然界中的“真实”仙斗，但它却成为了许多艺术家的灵感来源。在音乐、电影、电视剧等多个领域都可以看到这只鸟儿留下的痕迹，无论是在角色设计还是故事创作上，都充满了对这个神话角色的崇拜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结合的演出形式</w:t>
      </w:r>
      <w:r>
        <w:rPr>
          <w:sz w:val="32"/>
          <w:szCs w:val="32"/>
        </w:rPr>
        <w:t>&lt;/p&gt;&lt;p&gt;&lt;img src="/static-img/xIAbb80Ds9Tb1bw33FDeCFdmI_A0QPlcybCCxzd_K5n9aTi3XjT43i-vyE1T1yesyGgO8oE4aIhaUSeBILpNew.png"&gt;&lt;/p&gt;&lt;p&gt;</w:t>
      </w:r>
      <w:r>
        <w:rPr>
          <w:sz w:val="32"/>
          <w:szCs w:val="32"/>
        </w:rPr>
        <w:t>近年来的发展，使得传统艺能开始向现代化转型，不少表演者试图将传统元素融入到当代科技手段之中，如通过数字技术创造虚拟环境，将观众带入一个既古朴又时尚新颖的空间，让观众在欣赏此次表演时也能体验到那份独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特殊技能或知识点，对于学习者来说，了解和掌握“剑斗”的技巧不仅能够提高自身文艺素养，也有助于培养审美情趣，并且增强记忆力和创造力。此外，这种技能还可以作为一种精神修炼的手段，有助于个人心灵得到洗涤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几十年里，“剑斗”这一艺术形式取得了一定的成就，但随着时代变迁，不断出现新的挑战，比如如何适应更为复杂的人群需求，以及如何利用新兴技术去提升展示效果。未来可能会有一系列创新性的尝试，以保持这种艺术形式活力永存。</w:t>
      </w:r>
      <w:r>
        <w:rPr>
          <w:sz w:val="32"/>
          <w:szCs w:val="32"/>
        </w:rPr>
        <w:t>&lt;/p&gt;&lt;p&gt;&lt;a href = "/doc/681041-</w:t>
      </w:r>
      <w:r>
        <w:rPr>
          <w:sz w:val="32"/>
          <w:szCs w:val="32"/>
        </w:rPr>
        <w:t>仙舞魅凰穿越千年的舞步</w:t>
      </w:r>
      <w:r>
        <w:rPr>
          <w:sz w:val="32"/>
          <w:szCs w:val="32"/>
        </w:rPr>
        <w:t>.doc" rel="alternate" download="681041-</w:t>
      </w:r>
      <w:r>
        <w:rPr>
          <w:sz w:val="32"/>
          <w:szCs w:val="32"/>
        </w:rPr>
        <w:t>仙舞魅凰穿越千年的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