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跨文化婚姻中的礼俗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女婿提那要求往往意味着他希望和岳父母建立更紧密的关系，或是希望通过某种方式表达对家中的融合与共处的愿望。那么，在这样的情况下，如何处理这类问题呢？</w:t>
      </w:r>
      <w:r>
        <w:rPr>
          <w:sz w:val="32"/>
          <w:szCs w:val="32"/>
        </w:rPr>
        <w:t>&lt;/p&gt;&lt;p&gt;&lt;img src="/static-img/M57C0LiPV00uchtvK4TvFWeTrxXLIf1r3hytdn-6FZY.jpg"&gt;&lt;/p&gt;&lt;p&gt;</w:t>
      </w:r>
      <w:r>
        <w:rPr>
          <w:sz w:val="32"/>
          <w:szCs w:val="32"/>
        </w:rPr>
        <w:t>第一步：理解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深入了解“那”在不同的文化背景下的意义。这可能是一种亲昵的称呼，也可能包含了更多复杂的情感和期望。在跨文化婚姻中，这个词可能会有不同的解读，因此要确保双方都能共同理解对方所指。</w:t>
      </w:r>
      <w:r>
        <w:rPr>
          <w:sz w:val="32"/>
          <w:szCs w:val="32"/>
        </w:rPr>
        <w:t>&lt;/p&gt;&lt;p&gt;&lt;img src="/static-img/qdfgYTDFNYRi9dIsO1bZfQZQ4pOP2ypDQFOwbxgh01L3Ft7qgheUCcUg-IIFc7TXZN3ZIBGV5p1gnuK-nHfzkExJs2N5az4ugTTtgGlMycAXPBwgRot_SwCiXd6gqAyg.jpg"&gt;&lt;/p&gt;&lt;p&gt;</w:t>
      </w:r>
      <w:r>
        <w:rPr>
          <w:sz w:val="32"/>
          <w:szCs w:val="32"/>
        </w:rPr>
        <w:t>第二步：沟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婿提那要求，我们应该采取开放的心态进行沟通。可以通过询问具体内容来明确他的意图，并且耐心地听取他的想法。同时，要让他知道自己的感受和顾虑，同时寻求一种双方都能接受的解决方案。</w:t>
      </w:r>
      <w:r>
        <w:rPr>
          <w:sz w:val="32"/>
          <w:szCs w:val="32"/>
        </w:rPr>
        <w:t>&lt;/p&gt;&lt;p&gt;&lt;img src="/static-img/B5esr6dS4b6QiJhxXBZj_gZQ4pOP2ypDQFOwbxgh01L3Ft7qgheUCcUg-IIFc7TXZN3ZIBGV5p1gnuK-nHfzkExJs2N5az4ugTTtgGlMycAXPBwgRot_SwCiXd6gqAyg.jpg"&gt;&lt;/p&gt;&lt;p&gt;</w:t>
      </w:r>
      <w:r>
        <w:rPr>
          <w:sz w:val="32"/>
          <w:szCs w:val="32"/>
        </w:rPr>
        <w:t>第三步：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婚姻中存在很多不一样的地方，包括习俗、价值观念等。如果女婿提出的要求与自己家庭传统或信仰相悖，那么就需要找到平衡点，不断地学习和适应，而不是简单地拒绝或批评。</w:t>
      </w:r>
      <w:r>
        <w:rPr>
          <w:sz w:val="32"/>
          <w:szCs w:val="32"/>
        </w:rPr>
        <w:t>&lt;/p&gt;&lt;p&gt;&lt;img src="/static-img/ze7SafuG5Tdxp26-CoGg3AZQ4pOP2ypDQFOwbxgh01L3Ft7qgheUCcUg-IIFc7TXZN3ZIBGV5p1gnuK-nHfzkExJs2N5az4ugTTtgGlMycAXPBwgRot_SwCiXd6gqAyg.jpg"&gt;&lt;/p&gt;&lt;p&gt;</w:t>
      </w:r>
      <w:r>
        <w:rPr>
          <w:sz w:val="32"/>
          <w:szCs w:val="32"/>
        </w:rPr>
        <w:t>第四步：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女婿提出的一些请求涉及到文化习惯或者法律规定，那么作为岳父母，就应当提供必要的指导和教育帮助，让他明白哪些行为是可行的，也许还需要向他介绍一些中华传统礼仪，以促进彼此之间更好的理解。</w:t>
      </w:r>
      <w:r>
        <w:rPr>
          <w:sz w:val="32"/>
          <w:szCs w:val="32"/>
        </w:rPr>
        <w:t>&lt;/p&gt;&lt;p&gt;&lt;img src="/static-img/bMg8z8siWSCfenFSqymoEQZQ4pOP2ypDQFOwbxgh01L3Ft7qgheUCcUg-IIFc7TXZN3ZIBGV5p1gnuK-nHfzkExJs2N5az4ugTTtgGlMycAXPBwgRot_SwCiXd6gqAyg.jpg"&gt;&lt;/p&gt;&lt;p&gt;</w:t>
      </w:r>
      <w:r>
        <w:rPr>
          <w:sz w:val="32"/>
          <w:szCs w:val="32"/>
        </w:rPr>
        <w:t>第五步：建立互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处理好这一类问题，最重要的是建立起夫妻间以及全家的互信。在这个过程中，如果能够展现出诚恳、包容的心态，那么即使遇到一些挑战，也会有助于增强彼此之间的情感纽带，使整个家庭更加团结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女婿提那要求，我们不仅要考虑实际的问题，还要从人际关系角度去思考如何做得更好。在这个过程中，每一步都是构建良好家庭氛围不可或缺的一环。</w:t>
      </w:r>
      <w:r>
        <w:rPr>
          <w:sz w:val="32"/>
          <w:szCs w:val="32"/>
        </w:rPr>
        <w:t>&lt;/p&gt;&lt;p&gt;&lt;a href = "/doc/681060-</w:t>
      </w:r>
      <w:r>
        <w:rPr>
          <w:sz w:val="32"/>
          <w:szCs w:val="32"/>
        </w:rPr>
        <w:t>女婿提那要求跨文化婚姻中的礼俗与理解</w:t>
      </w:r>
      <w:r>
        <w:rPr>
          <w:sz w:val="32"/>
          <w:szCs w:val="32"/>
        </w:rPr>
        <w:t>.doc" rel="alternate" download="681060-</w:t>
      </w:r>
      <w:r>
        <w:rPr>
          <w:sz w:val="32"/>
          <w:szCs w:val="32"/>
        </w:rPr>
        <w:t>女婿提那要求跨文化婚姻中的礼俗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