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陪伴老妈温暖的家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和老妈做了，回忆起来，那些日子真是难以忘怀。每天的生活都变得如此简单，但又充满了意义。</w:t>
      </w:r>
      <w:r>
        <w:rPr>
          <w:sz w:val="32"/>
          <w:szCs w:val="32"/>
        </w:rPr>
        <w:t>&lt;/p&gt;&lt;p&gt;&lt;img src="/static-img/EGPehMHrJQSrrZqi5Ie8fLi7Wewt7-feXEQEe9kBMHaIwLuW-0010DhHhbODOQSS.jpg"&gt;&lt;/p&gt;&lt;p&gt;</w:t>
      </w:r>
      <w:r>
        <w:rPr>
          <w:sz w:val="32"/>
          <w:szCs w:val="32"/>
        </w:rPr>
        <w:t>如何度过漫长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爆发后，我们被迫在家中自我隔离。这对于年轻人来说可能不是什么大问题，但对一个独居的老人来说，却是一场巨大的挑战。因此，我决定留下来陪伴她，一起度过这段艰难时期。我意识到，这个决定不仅是为了她的安全，更是为了让她感受到有人关心，有人在乎她的生活。</w:t>
      </w:r>
      <w:r>
        <w:rPr>
          <w:sz w:val="32"/>
          <w:szCs w:val="32"/>
        </w:rPr>
        <w:t>&lt;/p&gt;&lt;p&gt;&lt;img src="/static-img/yV8fT3nNzGiCFPA5DxlIyLi7Wewt7-feXEQEe9kBMHaQBbiVVAAZL4HAUum4i72SWg7bA-XQLYiR7pxjWqqK9gFH9gmImxenlZiJWcK5T_ODPvjS_X-CBC_ydpH0pIpV8UULm1AXJwH1CgGqcXMdG2zKQNsLVMsxp1BHV6PJhs0.png"&gt;&lt;/p&gt;&lt;p&gt;</w:t>
      </w:r>
      <w:r>
        <w:rPr>
          <w:sz w:val="32"/>
          <w:szCs w:val="32"/>
        </w:rPr>
        <w:t>料理与育儿：两种不同的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老妈一起宅在家里，让我重新发现了一种平凡而美好的生活方式。在这个过程中，我学会了更多关于料理的知识。从简单的小菜肴到复杂的大餐，我跟着老妈一步步学习，每次烹饪都像是在进行一次小实验，尝试各种新食材、新方法。她教会我如何用最少的原料创造出最美味的菜肴，而这些都是我们共同成长的一部分。</w:t>
      </w:r>
      <w:r>
        <w:rPr>
          <w:sz w:val="32"/>
          <w:szCs w:val="32"/>
        </w:rPr>
        <w:t>&lt;/p&gt;&lt;p&gt;&lt;img src="/static-img/XENWED8crFgU913DAW2YY7i7Wewt7-feXEQEe9kBMHaQBbiVVAAZL4HAUum4i72SWg7bA-XQLYiR7pxjWqqK9gFH9gmImxenlZiJWcK5T_ODPvjS_X-CBC_ydpH0pIpV8UULm1AXJwH1CgGqcXMdG2zKQNsLVMsxp1BHV6PJhs0.png"&gt;&lt;/p&gt;&lt;p&gt;</w:t>
      </w:r>
      <w:r>
        <w:rPr>
          <w:sz w:val="32"/>
          <w:szCs w:val="32"/>
        </w:rPr>
        <w:t>时间旅行：看旧相册，重温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翻阅那些旧相册，看那些曾经亲手照相、现在却无法触摸的地方。那时候我们的笑容纯粹得多，那时候我们的爱更加深厚。在那个静谧而宁静的环境中，我们回想起过去，又预祝未来。而这，就是生命中的宝贵瞬间——与亲人的共处，与记忆的心灵交流。</w:t>
      </w:r>
      <w:r>
        <w:rPr>
          <w:sz w:val="32"/>
          <w:szCs w:val="32"/>
        </w:rPr>
        <w:t>&lt;/p&gt;&lt;p&gt;&lt;img src="/static-img/cWF0dCGUzMpXHmFxxsuRhbi7Wewt7-feXEQEe9kBMHaQBbiVVAAZL4HAUum4i72SWg7bA-XQLYiR7pxjWqqK9gFH9gmImxenlZiJWcK5T_ODPvjS_X-CBC_ydpH0pIpV8UULm1AXJwH1CgGqcXMdG2zKQNsLVMsxp1BHV6PJhs0.jpg"&gt;&lt;/p&gt;&lt;p&gt;</w:t>
      </w:r>
      <w:r>
        <w:rPr>
          <w:sz w:val="32"/>
          <w:szCs w:val="32"/>
        </w:rPr>
        <w:t>电影之旅：探索不同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关闭，外出娱乐成为禁忌。但这并没有阻止我们追求精神上的解脱。我和老妈开始租借电影，从古典名著到现代动作片，从喜剧幽默到科幻冒险，不分彼此，只为享受那份独特的情感体验。在屏幕前，我们仿佛穿越到了另一个世界，在那里一切皆可发生，无论是英雄救赎还是恋爱故事，都能让我们暂时忘却现实中的困境。</w:t>
      </w:r>
      <w:r>
        <w:rPr>
          <w:sz w:val="32"/>
          <w:szCs w:val="32"/>
        </w:rPr>
        <w:t>&lt;/p&gt;&lt;p&gt;&lt;img src="/static-img/6eJyvZiK9YfbaMwib7DrAri7Wewt7-feXEQEe9kBMHaQBbiVVAAZL4HAUum4i72SWg7bA-XQLYiR7pxjWqqK9gFH9gmImxenlZiJWcK5T_ODPvjS_X-CBC_ydpH0pIpV8UULm1AXJwH1CgGqcXMdG2zKQNsLVMsxp1BHV6PJhs0.png"&gt;&lt;/p&gt;&lt;p&gt;</w:t>
      </w:r>
      <w:r>
        <w:rPr>
          <w:sz w:val="32"/>
          <w:szCs w:val="32"/>
        </w:rPr>
        <w:t>书籍里的宇宙：无限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成了我的避风港，也成为了和老妈之间新的沟通桥梁。从小说到诗歌，从历史传记到科学报告，每一本书都带给我们新的视角和思考。通过阅读，我们能够进入不同的文化空间，对人类社会有更深入理解，同时也能丰富自己的思想观念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次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疫情得到控制，当封锁令取消的时候，我知道自己已经不再只是一个孩子，而是一个懂得珍惜家庭、懂得关爱他人的成人。在这个特殊的人生阶段，我学会了耐心、学会了同理心，并且明白，没有任何物质财富可以比起父母对我的无私奉献来更值钱。这段经历虽然短暂，但它将永远刻印在我的心里，是我人生中不可或缺的一部分。</w:t>
      </w:r>
      <w:r>
        <w:rPr>
          <w:sz w:val="32"/>
          <w:szCs w:val="32"/>
        </w:rPr>
        <w:t>&lt;/p&gt;&lt;p&gt;&lt;a href = "/doc/681137-</w:t>
      </w:r>
      <w:r>
        <w:rPr>
          <w:sz w:val="32"/>
          <w:szCs w:val="32"/>
        </w:rPr>
        <w:t>疫情期间陪伴老妈温暖的家居生活</w:t>
      </w:r>
      <w:r>
        <w:rPr>
          <w:sz w:val="32"/>
          <w:szCs w:val="32"/>
        </w:rPr>
        <w:t>.doc" rel="alternate" download="681137-</w:t>
      </w:r>
      <w:r>
        <w:rPr>
          <w:sz w:val="32"/>
          <w:szCs w:val="32"/>
        </w:rPr>
        <w:t>疫情期间陪伴老妈温暖的家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