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绿子女老板帽</w:t>
      </w:r>
      <w:r>
        <w:rPr>
          <w:sz w:val="48"/>
          <w:szCs w:val="48"/>
        </w:rPr>
        <w:t>02</w:t>
      </w:r>
      <w:r>
        <w:rPr>
          <w:sz w:val="48"/>
          <w:szCs w:val="48"/>
        </w:rPr>
        <w:t>经典时尚商务旅行配饰绿色子女老板风格帽子</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商务旅行中绿子女老板帽</w:t>
      </w:r>
      <w:r>
        <w:rPr>
          <w:sz w:val="32"/>
          <w:szCs w:val="32"/>
        </w:rPr>
        <w:t>02</w:t>
      </w:r>
      <w:r>
        <w:rPr>
          <w:sz w:val="32"/>
          <w:szCs w:val="32"/>
        </w:rPr>
        <w:t>经典？</w:t>
      </w:r>
      <w:r>
        <w:rPr>
          <w:sz w:val="32"/>
          <w:szCs w:val="32"/>
        </w:rPr>
        <w:t>&lt;/p&gt;&lt;p&gt;&lt;img src="/static-img/g4Igj4XVm3iPeCPt8R1AERhfrYgRHzOn4b57vHLrzOJCaPyDg6_oP-yBAA7xe30b.jpg"&gt;&lt;/p&gt;&lt;p&gt;</w:t>
      </w:r>
      <w:r>
        <w:rPr>
          <w:sz w:val="32"/>
          <w:szCs w:val="32"/>
        </w:rPr>
        <w:t>在商务旅行中，穿着的选择往往能够直接影响一个人的形象和气质。对于女性来说，时尚的头饰尤其重要，它不仅能够提升整体造型，还能展现出个人风格。今天，我们就来探讨一下为什么商务旅行中绿子女老板帽</w:t>
      </w:r>
      <w:r>
        <w:rPr>
          <w:sz w:val="32"/>
          <w:szCs w:val="32"/>
        </w:rPr>
        <w:t>02</w:t>
      </w:r>
      <w:r>
        <w:rPr>
          <w:sz w:val="32"/>
          <w:szCs w:val="32"/>
        </w:rPr>
        <w:t>经典是很多职业女性们所青睐的一款产品。</w:t>
      </w:r>
      <w:r>
        <w:rPr>
          <w:sz w:val="32"/>
          <w:szCs w:val="32"/>
        </w:rPr>
        <w:t>&lt;/p&gt;&lt;p&gt;</w:t>
      </w:r>
      <w:r>
        <w:rPr>
          <w:sz w:val="32"/>
          <w:szCs w:val="32"/>
        </w:rPr>
        <w:t>首先，这款帽子的设计充分考虑到了实用性与美观性。它采用了轻薄透气的面料，不仅适合夏季穿着，而且在室内空调环境下也不会让人感觉闷热。此外，该款帽子采用了简洁大方的设计，使得无论是在正式场合还是休闲活动，都能完美融入不同的装扮环境。</w:t>
      </w:r>
      <w:r>
        <w:rPr>
          <w:sz w:val="32"/>
          <w:szCs w:val="32"/>
        </w:rPr>
        <w:t xml:space="preserve">&lt;/p&gt;&lt;p&gt;&lt;img src="/static-img/MVdhIc7UxFr2OlCrs71jthhfrYgRHzOn4b57vHLrzOIHNxT99D68mMawbvCVNIDkGfOpf4PNA-vlBjfs4230WZdp7G6X0xqaacqJwy8HlyVGqEI1MccZBjlo4ElLKrsKaZcK1zfYQcbF8ltS2PTlYxeWmklIqbEwOS8OeDiHRAc.jpg"&gt;&lt;/p&gt;&lt;p&gt;2. </w:t>
      </w:r>
      <w:r>
        <w:rPr>
          <w:sz w:val="32"/>
          <w:szCs w:val="32"/>
        </w:rPr>
        <w:t>如何挑选适合自己的绿色子女老板风格？</w:t>
      </w:r>
      <w:r>
        <w:rPr>
          <w:sz w:val="32"/>
          <w:szCs w:val="32"/>
        </w:rPr>
        <w:t>&lt;/p&gt;&lt;p&gt;</w:t>
      </w:r>
      <w:r>
        <w:rPr>
          <w:sz w:val="32"/>
          <w:szCs w:val="32"/>
        </w:rPr>
        <w:t>挑选一顶符合自己风格和需求的绿色子女老板风格头饰是一个需要细心考量的问题。在购买之前，一定要根据自己的身材特点、喜好以及将要参加的活动来做出选择。如果你是一位身材修长的人，可以选择一款稍微有棱角或者略显宽松一些的款式；如果你的个性比较随意，那么可以尝试一些更加休闲和自由自在地设计的小号尺寸。</w:t>
      </w:r>
      <w:r>
        <w:rPr>
          <w:sz w:val="32"/>
          <w:szCs w:val="32"/>
        </w:rPr>
        <w:t>&lt;/p&gt;&lt;p&gt;&lt;img src="/static-img/A6a1260Wz9xtTVwBPoXhRhhfrYgRHzOn4b57vHLrzOIHNxT99D68mMawbvCVNIDkGfOpf4PNA-vlBjfs4230WZdp7G6X0xqaacqJwy8HlyVGqEI1MccZBjlo4ElLKrsKaZcK1zfYQcbF8ltS2PTlYxeWmklIqbEwOS8OeDiHRAc.jpg"&gt;&lt;/p&gt;&lt;p&gt;</w:t>
      </w:r>
      <w:r>
        <w:rPr>
          <w:sz w:val="32"/>
          <w:szCs w:val="32"/>
        </w:rPr>
        <w:t>此外，颜色的选择同样重要。对于想要体现现代都市女性魅力的你来说，深绿色或是浅蓝绿色的这类图案都是很好的选择，因为它们既有时髦感又不失传统之韵。而且，这些颜色通常都能很好地搭配各种服装，让你的整个打扮更具层次感。</w:t>
      </w:r>
      <w:r>
        <w:rPr>
          <w:sz w:val="32"/>
          <w:szCs w:val="32"/>
        </w:rPr>
        <w:t xml:space="preserve">&lt;/p&gt;&lt;p&gt;3. </w:t>
      </w:r>
      <w:r>
        <w:rPr>
          <w:sz w:val="32"/>
          <w:szCs w:val="32"/>
        </w:rPr>
        <w:t>商务旅行中的戴法技巧</w:t>
      </w:r>
      <w:r>
        <w:rPr>
          <w:sz w:val="32"/>
          <w:szCs w:val="32"/>
        </w:rPr>
        <w:t>&lt;/p&gt;&lt;p&gt;&lt;img src="/static-img/QJ3xqgGnuVXzfF7k3HV3xBhfrYgRHzOn4b57vHLrzOIHNxT99D68mMawbvCVNIDkGfOpf4PNA-vlBjfs4230WZdp7G6X0xqaacqJwy8HlyVGqEI1MccZBjlo4ElLKrsKaZcK1zfYQcbF8ltS2PTlYxeWmklIqbEwOS8OeDiHRAc.jpg"&gt;&lt;/p&gt;&lt;p&gt;</w:t>
      </w:r>
      <w:r>
        <w:rPr>
          <w:sz w:val="32"/>
          <w:szCs w:val="32"/>
        </w:rPr>
        <w:t>当你决定拥有了一顶商务旅行中绿子女老板帽</w:t>
      </w:r>
      <w:r>
        <w:rPr>
          <w:sz w:val="32"/>
          <w:szCs w:val="32"/>
        </w:rPr>
        <w:t>02</w:t>
      </w:r>
      <w:r>
        <w:rPr>
          <w:sz w:val="32"/>
          <w:szCs w:val="32"/>
        </w:rPr>
        <w:t>经典之后，你可能会想知道如何恰到好处地佩戴它。这一点其实并不复杂，只需遵循几个基本原则即可。你可以将这顶帽子作为一种小惊喜，用以突破日常单调的工作装束，让你的形象焕发新生。</w:t>
      </w:r>
      <w:r>
        <w:rPr>
          <w:sz w:val="32"/>
          <w:szCs w:val="32"/>
        </w:rPr>
        <w:t>&lt;/p&gt;&lt;p&gt;</w:t>
      </w:r>
      <w:r>
        <w:rPr>
          <w:sz w:val="32"/>
          <w:szCs w:val="32"/>
        </w:rPr>
        <w:t>例如，在会议室里，你可以将这个小礼物放在桌上作为背景元素，而不是直接戴在头上这样做。不仅可以避免过度正式，也能增加一次性的交流氛围。此外，当你需要快速调整心情的时候，将这个小礼物拿出来佩戴一下，也许会给你带来意想不到的心灵慰藉。</w:t>
      </w:r>
      <w:r>
        <w:rPr>
          <w:sz w:val="32"/>
          <w:szCs w:val="32"/>
        </w:rPr>
        <w:t xml:space="preserve">&lt;/p&gt;&lt;p&gt;&lt;img src="/static-img/9o4VSu98FjoNOAgP9LnyUBhfrYgRHzOn4b57vHLrzOIHNxT99D68mMawbvCVNIDkGfOpf4PNA-vlBjfs4230WZdp7G6X0xqaacqJwy8HlyVGqEI1MccZBjlo4ElLKrsKaZcK1zfYQcbF8ltS2PTlYxeWmklIqbEwOS8OeDiHRAc.jpg"&gt;&lt;/p&gt;&lt;p&gt;4. </w:t>
      </w:r>
      <w:r>
        <w:rPr>
          <w:sz w:val="32"/>
          <w:szCs w:val="32"/>
        </w:rPr>
        <w:t>如何维护这一经典之作？</w:t>
      </w:r>
      <w:r>
        <w:rPr>
          <w:sz w:val="32"/>
          <w:szCs w:val="32"/>
        </w:rPr>
        <w:t>&lt;/p&gt;&lt;p&gt;</w:t>
      </w:r>
      <w:r>
        <w:rPr>
          <w:sz w:val="32"/>
          <w:szCs w:val="32"/>
        </w:rPr>
        <w:t>每件高品质的手工艺品都需要适当维护才能保持其最佳状态。当我们谈及如何维护这顶商务旅行中绿子女老板帽</w:t>
      </w:r>
      <w:r>
        <w:rPr>
          <w:sz w:val="32"/>
          <w:szCs w:val="32"/>
        </w:rPr>
        <w:t>02</w:t>
      </w:r>
      <w:r>
        <w:rPr>
          <w:sz w:val="32"/>
          <w:szCs w:val="32"/>
        </w:rPr>
        <w:t>经典，我们首先应该了解它使用到的材料是什么，以及该怎样进行清洁和保养。如果是由天然纤维制成，那么温水洗涤加上少量洗衣液即可，但不要使用漂白剂，以防损害纤维结构；而如果是由合成材料制作，则应参照说明书上的清洗指南进行操作。</w:t>
      </w:r>
      <w:r>
        <w:rPr>
          <w:sz w:val="32"/>
          <w:szCs w:val="32"/>
        </w:rPr>
        <w:t>&lt;/p&gt;&lt;p&gt;</w:t>
      </w:r>
      <w:r>
        <w:rPr>
          <w:sz w:val="32"/>
          <w:szCs w:val="32"/>
        </w:rPr>
        <w:t>另外，每次放置完毕后，最好将其放入专门容器或者包裹起来存放，以减少碰撞造成损伤，并且避免灰尘污染。不过，无论哪种情况，都建议定期检查是否出现裂痕或褪色，如果发现问题，要及时处理，以延长产品寿命并保持最佳效果。</w:t>
      </w:r>
      <w:r>
        <w:rPr>
          <w:sz w:val="32"/>
          <w:szCs w:val="32"/>
        </w:rPr>
        <w:t xml:space="preserve">&lt;/p&gt;&lt;p&gt;5. </w:t>
      </w:r>
      <w:r>
        <w:rPr>
          <w:sz w:val="32"/>
          <w:szCs w:val="32"/>
        </w:rPr>
        <w:t>结语：创造属于自己的独特品牌形象</w:t>
      </w:r>
      <w:r>
        <w:rPr>
          <w:sz w:val="32"/>
          <w:szCs w:val="32"/>
        </w:rPr>
        <w:t>&lt;/p&gt;&lt;p&gt;</w:t>
      </w:r>
      <w:r>
        <w:rPr>
          <w:sz w:val="32"/>
          <w:szCs w:val="32"/>
        </w:rPr>
        <w:t>最后，我们再次强调，虽然这是一个经典之作，但最终决定于的是每个人的独特视觉语言。通过精心挑选与个性相符、符合生活方式的一系列配件，可以帮助建立起一个全新的品牌形象——那就是“我”。无论是在快节奏的地球市场竞争力激烈的大城市，或是在宁静安逸的小镇社区，每个人都值得有一套属于自己的标志性的服饰组合，而这张名片背后的故事，是来自于对生活态度的一种表达——从头到脚，没有遗漏，从内而外，没有局限，就像那只神秘而优雅的大自然一样，不受任何时间限制地绽放光彩。</w:t>
      </w:r>
      <w:r>
        <w:rPr>
          <w:sz w:val="32"/>
          <w:szCs w:val="32"/>
        </w:rPr>
        <w:t>&lt;/p&gt;&lt;p&gt;&lt;a href = "/doc/681542-</w:t>
      </w:r>
      <w:r>
        <w:rPr>
          <w:sz w:val="32"/>
          <w:szCs w:val="32"/>
        </w:rPr>
        <w:t>商务旅行中绿子女老板帽</w:t>
      </w:r>
      <w:r>
        <w:rPr>
          <w:sz w:val="32"/>
          <w:szCs w:val="32"/>
        </w:rPr>
        <w:t>02</w:t>
      </w:r>
      <w:r>
        <w:rPr>
          <w:sz w:val="32"/>
          <w:szCs w:val="32"/>
        </w:rPr>
        <w:t>经典时尚商务旅行配饰绿色子女老板风格帽子</w:t>
      </w:r>
      <w:r>
        <w:rPr>
          <w:sz w:val="32"/>
          <w:szCs w:val="32"/>
        </w:rPr>
        <w:t>.doc" rel="alternate" download="681542-</w:t>
      </w:r>
      <w:r>
        <w:rPr>
          <w:sz w:val="32"/>
          <w:szCs w:val="32"/>
        </w:rPr>
        <w:t>商务旅行中绿子女老板帽</w:t>
      </w:r>
      <w:r>
        <w:rPr>
          <w:sz w:val="32"/>
          <w:szCs w:val="32"/>
        </w:rPr>
        <w:t>02</w:t>
      </w:r>
      <w:r>
        <w:rPr>
          <w:sz w:val="32"/>
          <w:szCs w:val="32"/>
        </w:rPr>
        <w:t>经典时尚商务旅行配饰绿色子女老板风格帽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