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妇不满</w:t>
      </w:r>
      <w:r>
        <w:rPr>
          <w:sz w:val="48"/>
          <w:szCs w:val="48"/>
        </w:rPr>
        <w:t>125</w:t>
      </w:r>
      <w:r>
        <w:rPr>
          <w:sz w:val="48"/>
          <w:szCs w:val="48"/>
        </w:rPr>
        <w:t>揭秘电影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：揭秘影视行业的另一面</w:t>
      </w:r>
      <w:r>
        <w:rPr>
          <w:sz w:val="32"/>
          <w:szCs w:val="32"/>
        </w:rPr>
        <w:t>&lt;/p&gt;&lt;p&gt;&lt;img src="/static-img/e9uIuv3IKDgmah6NgY7DfWykX8ORp_QTvBwmuPF2VQx-6MTMTrnXxR-6cn3Ta3NZ.png"&gt;&lt;/p&gt;&lt;p&gt;</w:t>
      </w:r>
      <w:r>
        <w:rPr>
          <w:sz w:val="32"/>
          <w:szCs w:val="32"/>
        </w:rPr>
        <w:t>在一片繁华的都市中，仿佛每个人都在追逐着自己的梦想。对于那些渴望成为明星的人来说，加入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无疑是一个充满希望的选择。但是，当我们深入探索这个网络平台背后的真相时，我们发现这里并不仅仅是一家普通的电影公司，而是一片复杂多变、充满争议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梦想与现实之间的差距</w:t>
      </w:r>
      <w:r>
        <w:rPr>
          <w:sz w:val="32"/>
          <w:szCs w:val="32"/>
        </w:rPr>
        <w:t>&lt;/p&gt;&lt;p&gt;&lt;img src="/static-img/d_hIjX-7UEftnnDKW17cUWykX8ORp_QTvBwmuPF2VQw9IyhKPBD6PbA_dIOCfy3Kp-blYFzE8JpY7o-oLFoLN8Gnkt9686vf2ce0nEJKUeb2vR5ZwoUX5cpxoa9SRScX4sdWJEJ4JpzDeGfrry_VV8_VjD0J7SpNlLSDtjabCvn0iQz9Vy6AV1wE3dsXHeud7a8ZIB5MAT-Pah3QNywjeg.png"&gt;&lt;/p&gt;&lt;p&gt;</w:t>
      </w:r>
      <w:r>
        <w:rPr>
          <w:sz w:val="32"/>
          <w:szCs w:val="32"/>
        </w:rPr>
        <w:t>对于许多年轻人来说，进入娱乐圈总是伴随着一种向往和憧憬。他们相信，只要努力工作，就能实现自己的梦想。而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似乎提供了一个机会，让这些有志之士能够接触到影视制作，这让很多人对它抱有无限期待。不过，在踏入这个行业后，他们很快就发现了现实中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习生与专业人才</w:t>
      </w:r>
      <w:r>
        <w:rPr>
          <w:sz w:val="32"/>
          <w:szCs w:val="32"/>
        </w:rPr>
        <w:t>&lt;/p&gt;&lt;p&gt;&lt;img src="/static-img/S75rF5RrYiyCEn0yM7VKKWykX8ORp_QTvBwmuPF2VQw9IyhKPBD6PbA_dIOCfy3Kp-blYFzE8JpY7o-oLFoLN8Gnkt9686vf2ce0nEJKUeb2vR5ZwoUX5cpxoa9SRScX4sdWJEJ4JpzDeGfrry_VV8_VjD0J7SpNlLSDtjabCvn0iQz9Vy6AV1wE3dsXHeud7a8ZIB5MAT-Pah3QNywjeg.png"&gt;&lt;/p&gt;&lt;p&gt;</w:t>
      </w:r>
      <w:r>
        <w:rPr>
          <w:sz w:val="32"/>
          <w:szCs w:val="32"/>
        </w:rPr>
        <w:t>刚进入业界的人们通常会被分配到不同的岗位上，从而开始学习相关技能。这时候，他们可能会遇到一些专业人员，比如导演、编剧和摄影师等，这些都是制片方精心挑选出来的人才。然而，即使拥有相同的地位，他们却受到不同待遇。有些人因为关系或者资历更为显赫，所以获得更多资源和机遇，而其他人的努力似乎无法得到应有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平等与嫉妒心重</w:t>
      </w:r>
      <w:r>
        <w:rPr>
          <w:sz w:val="32"/>
          <w:szCs w:val="32"/>
        </w:rPr>
        <w:t>&lt;/p&gt;&lt;p&gt;&lt;img src="/static-img/qij0v-XfkTxbMOHA23w57GykX8ORp_QTvBwmuPF2VQw9IyhKPBD6PbA_dIOCfy3Kp-blYFzE8JpY7o-oLFoLN8Gnkt9686vf2ce0nEJKUeb2vR5ZwoUX5cpxoa9SRScX4sdWJEJ4JpzDeGfrry_VV8_VjD0J7SpNlLSDtjabCvn0iQz9Vy6AV1wE3dsXHeud7a8ZIB5MAT-Pah3QNywjeg.png"&gt;&lt;/p&gt;&lt;p&gt;</w:t>
      </w:r>
      <w:r>
        <w:rPr>
          <w:sz w:val="32"/>
          <w:szCs w:val="32"/>
        </w:rPr>
        <w:t>在这样的环境下，不平等和嫉妒心重变得不可避免。在一些项目中，部分成员因为能力不足或关系原因，被边缘化甚至被排斥。这导致了一种竞争状态，使得原本应该团结协作的情绪转变成了恶劣竞争，每个人的成长空间都因此缩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背后的故事</w:t>
      </w:r>
      <w:r>
        <w:rPr>
          <w:sz w:val="32"/>
          <w:szCs w:val="32"/>
        </w:rPr>
        <w:t>&lt;/p&gt;&lt;p&gt;&lt;img src="/static-img/Fxrg2quDNLJyiBaeZ66NAmykX8ORp_QTvBwmuPF2VQw9IyhKPBD6PbA_dIOCfy3Kp-blYFzE8JpY7o-oLFoLN8Gnkt9686vf2ce0nEJKUeb2vR5ZwoUX5cpxoa9SRScX4sdWJEJ4JpzDeGfrry_VV8_VjD0J7SpNlLSDtjabCvn0iQz9Vy6AV1wE3dsXHeud7a8ZIB5MAT-Pah3QNywjeg.png"&gt;&lt;/p&gt;&lt;p&gt;</w:t>
      </w:r>
      <w:r>
        <w:rPr>
          <w:sz w:val="32"/>
          <w:szCs w:val="32"/>
        </w:rPr>
        <w:t>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并不是一个简单的事物，它代表了一种态度、一种生活方式乃至整个社会结构的问题。当人们谈论这所谓“不滿”的时候，其实是在指代那个不断地想要超越自己，但又感到自己始终无法达到顶峰的心理状态。在这种情况下，无论你如何努力，你都会感觉不到进步，因为周围总有人比你更优秀，更成功，更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下的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“未达”的感受，对于很多参与者来说，是一种心理上的折磨。你会不断地告诉自己：“如果我能做得更好，如果我能像别人那样出色，那么一切就会改变。”但当你看到别人的成就，却发现自己仍旧停留在原地，这份挫败感便油然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方案：改变观念，寻求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诸多问题，但也许正是通过这些经历，我们可以学会更加珍惜现在拥有的东西，而不是永远盯着那些看似完美的外表去羡慕。如果我们能够从痛苦中学到的东西，那么即使没有达到“欲妇”、“不满”的标准，也值得庆幸，因为每一步成长都是宝贵经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价值观修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对自身价值进行修正，不再以他人的标准来衡量自己的优劣。只有当我们认识到每个人的道路都是独特且重要的时候，我们才能真正放下那颗攀爬高峰的心，用脚在地面扎根下来，享受旅途本身所带来的乐趣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支持系统建立信任链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建立一个健康稳固的人际网络，为彼此提供支持，同时也要学会接受帮助。这意味着不要害怕展示弱点，也不要忽略他人的需求。当大家互相扶持时，那些曾经令人绝望的情景将渐渐消失，最终替换为合作与理解交织出的温暖氛围。在这样的环境里，每个人都有机会找到属于自己的位置，并且尽力发挥作用，以共同创造出更多美好的作品及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从痛苦中走向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愿景可能不会立刻实现，但只要坚持下去，一天比一天强大起来。不管你的目标是什么，都请记住，有时候最重要的是保持耐心，与同行共度艰辛，与世界分享你的声音，让世界听到你的呼唤。你是否愿意尝试一下？</w:t>
      </w:r>
      <w:r>
        <w:rPr>
          <w:sz w:val="32"/>
          <w:szCs w:val="32"/>
        </w:rPr>
        <w:t>&lt;/p&gt;&lt;p&gt;&lt;a href = "/doc/681621-</w:t>
      </w:r>
      <w:r>
        <w:rPr>
          <w:sz w:val="32"/>
          <w:szCs w:val="32"/>
        </w:rPr>
        <w:t>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揭秘电影网背后的故事</w:t>
      </w:r>
      <w:r>
        <w:rPr>
          <w:sz w:val="32"/>
          <w:szCs w:val="32"/>
        </w:rPr>
        <w:t>.doc" rel="alternate" download="681621-</w:t>
      </w:r>
      <w:r>
        <w:rPr>
          <w:sz w:val="32"/>
          <w:szCs w:val="32"/>
        </w:rPr>
        <w:t>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揭秘电影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