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女人迈开腿的甜蜜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个温柔的女子迈开了她那优雅的腿步，让身边那个不知情的男子惊喜地发现了一份特别的礼物——一盘鲜美欲滴的草莓。这个小小的情意纠葛，不仅让男方的心跳加速，更是点燃了这段关系中最为珍贵的情感火花。</w:t>
      </w:r>
      <w:r>
        <w:rPr>
          <w:sz w:val="32"/>
          <w:szCs w:val="32"/>
        </w:rPr>
        <w:t>&lt;/p&gt;&lt;p&gt;&lt;img src="/static-img/y_1aJUs18oAsXxGZyAZUhTHn0mCnYzi6osXrnOpwBlWMoGRDeUy-Bg4J62owlMLq.png"&gt;&lt;/p&gt;&lt;p&gt;</w:t>
      </w:r>
      <w:r>
        <w:rPr>
          <w:sz w:val="32"/>
          <w:szCs w:val="32"/>
        </w:rPr>
        <w:t>女人迈开腿，让爱情故事启航</w:t>
      </w:r>
      <w:r>
        <w:rPr>
          <w:sz w:val="32"/>
          <w:szCs w:val="32"/>
        </w:rPr>
        <w:t>&lt;/p&gt;&lt;p&gt;woman-legs-start-love-story&lt;/p&gt;&lt;p&gt;&lt;img src="/static-img/biaJ6yClQ_Jy72t4RRnXVTHn0mCnYzi6osXrnOpwBlVdxNf0my66J2JufVpqkbF39e1caboE7_1KMyHk3pp-fYbp0-jpECyOI5JgFVVnF3Maek5NkPU0EkQU150LCvcXcKKTtR-uVgYOAczu6X9u72szjzmibCKwWn3wzWLs_zikgDxxcPDDhTTa2d0mFb7i.jpg"&gt;&lt;/p&gt;&lt;p&gt;</w:t>
      </w:r>
      <w:r>
        <w:rPr>
          <w:sz w:val="32"/>
          <w:szCs w:val="32"/>
        </w:rPr>
        <w:t>在这个瞬间，两人之间不再是简单的人与人的互动，而是两颗心灵深处相互倾诉、相互理解的小船，在爱河中漂泊。女主角以她的魅力和善良，将草莓作为一种无声的情感语言，用来表达她对男主角未来的期待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之舞，绘制浪漫场景</w:t>
      </w:r>
      <w:r>
        <w:rPr>
          <w:sz w:val="32"/>
          <w:szCs w:val="32"/>
        </w:rPr>
        <w:t>&lt;/p&gt;&lt;p&gt;&lt;img src="/static-img/oZIxLoyw8I2RDVd8b2c3VTHn0mCnYzi6osXrnOpwBlVdxNf0my66J2JufVpqkbF39e1caboE7_1KMyHk3pp-fYbp0-jpECyOI5JgFVVnF3Maek5NkPU0EkQU150LCvcXcKKTtR-uVgYOAczu6X9u72szjzmibCKwWn3wzWLs_zikgDxxcPDDhTTa2d0mFb7i.jpg"&gt;&lt;/p&gt;&lt;p&gt;strawberry-dance-romantic-scene&lt;/p&gt;&lt;p&gt;</w:t>
      </w:r>
      <w:r>
        <w:rPr>
          <w:sz w:val="32"/>
          <w:szCs w:val="32"/>
        </w:rPr>
        <w:t>这个场面，就像是一幅画，一幅描绘着纯真与浪漫交织的小品。在温暖阳光下，那些红润可口的大果子仿佛在轻盈地跳起舞，它们散发出的诱惑和香气，使得周围的一切都变得充满了诗意。</w:t>
      </w:r>
      <w:r>
        <w:rPr>
          <w:sz w:val="32"/>
          <w:szCs w:val="32"/>
        </w:rPr>
        <w:t>&lt;/p&gt;&lt;p&gt;&lt;img src="/static-img/6c9XDsdHw8gFIZopZ2KG3jHn0mCnYzi6osXrnOpwBlVdxNf0my66J2JufVpqkbF39e1caboE7_1KMyHk3pp-fYbp0-jpECyOI5JgFVVnF3Maek5NkPU0EkQU150LCvcXcKKTtR-uVgYOAczu6X9u72szjzmibCKwWn3wzWLs_zikgDxxcPDDhTTa2d0mFb7i.jpg"&gt;&lt;/p&gt;&lt;p&gt;</w:t>
      </w:r>
      <w:r>
        <w:rPr>
          <w:sz w:val="32"/>
          <w:szCs w:val="32"/>
        </w:rPr>
        <w:t>男生吃草莓，与梦想共鸣</w:t>
      </w:r>
      <w:r>
        <w:rPr>
          <w:sz w:val="32"/>
          <w:szCs w:val="32"/>
        </w:rPr>
        <w:t>&lt;/p&gt;&lt;p&gt;man-eats-strawberries-sympathy-with-dreams&lt;/p&gt;&lt;p&gt;&lt;img src="/static-img/TNXGLIB2CvyIm3wwLsxV7DHn0mCnYzi6osXrnOpwBlVdxNf0my66J2JufVpqkbF39e1caboE7_1KMyHk3pp-fYbp0-jpECyOI5JgFVVnF3Maek5NkPU0EkQU150LCvcXcKKTtR-uVgYOAczu6X9u72szjzmibCKwWn3wzWLs_zikgDxxcPDDhTTa2d0mFb7i.png"&gt;&lt;/p&gt;&lt;p&gt;</w:t>
      </w:r>
      <w:r>
        <w:rPr>
          <w:sz w:val="32"/>
          <w:szCs w:val="32"/>
        </w:rPr>
        <w:t>当男方终于勇敢地尝试到那些冰凉且带有微妙甜味的大球时，他体验到了前所未有的快乐，这种快乐源于自信，也源于对未来生活中可能出现更多类似欢愉时刻的心愿寄托。他开始意识到，这个女孩不仅是一个完美的情侣，更是一个能引领他走向梦想指南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意纠葛中的细节考究</w:t>
      </w:r>
      <w:r>
        <w:rPr>
          <w:sz w:val="32"/>
          <w:szCs w:val="32"/>
        </w:rPr>
        <w:t>&lt;/p&gt;&lt;p&gt;intricacies-of-emotions-in-details-examined&lt;/p&gt;&lt;p&gt;</w:t>
      </w:r>
      <w:r>
        <w:rPr>
          <w:sz w:val="32"/>
          <w:szCs w:val="32"/>
        </w:rPr>
        <w:t>每一次细微的手势，每一次眼神交流，都承载着重重含义。从女子如何精心挑选这些新鲜出炉的大果子，再到如何将它们整齐摆放在桌上，她每一步都显露出对对方无尽关怀与考虑。这一切都是为了创造一个让彼此都能感到被珍视和尊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，情感深度提升</w:t>
      </w:r>
      <w:r>
        <w:rPr>
          <w:sz w:val="32"/>
          <w:szCs w:val="32"/>
        </w:rPr>
        <w:t>&lt;/p&gt;&lt;p&gt;intimate-contact-enhances-emotional-depths&lt;/p&gt;&lt;p&gt;</w:t>
      </w:r>
      <w:r>
        <w:rPr>
          <w:sz w:val="32"/>
          <w:szCs w:val="32"/>
        </w:rPr>
        <w:t>随着时间流逝，他们之间那种基于共同经历建立起来的情谊日渐加深。这种亲密接触并不仅限于身体上的触碰，还包括他们对于生活、对于世界，以及对于彼此内心世界的一致性探索。这使得他们能够更好地理解对方，也更加坚定自己的感情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美好回忆留存永恒</w:t>
      </w:r>
      <w:r>
        <w:rPr>
          <w:sz w:val="32"/>
          <w:szCs w:val="32"/>
        </w:rPr>
        <w:t>&lt;/p&gt;&lt;p&gt;beautiful-memories-last-forever-in-love-story&lt;/p&gt;&lt;p&gt;</w:t>
      </w:r>
      <w:r>
        <w:rPr>
          <w:sz w:val="32"/>
          <w:szCs w:val="32"/>
        </w:rPr>
        <w:t>这个简单而又复杂的情节，如同一道过往记忆，为他们留下了一段难忘而又宝贵的时刻。而当今后回望这一幕时，无论是在什么时候，只要想起这次草莓分享，他们都会被那份初见即知己般浸润全身，以至于无法忘怀。</w:t>
      </w:r>
      <w:r>
        <w:rPr>
          <w:sz w:val="32"/>
          <w:szCs w:val="32"/>
        </w:rPr>
        <w:t>&lt;/p&gt;&lt;p&gt;&lt;a href = "/doc/681633-</w:t>
      </w:r>
      <w:r>
        <w:rPr>
          <w:sz w:val="32"/>
          <w:szCs w:val="32"/>
        </w:rPr>
        <w:t>草莓之恋女人迈开腿的甜蜜邀约</w:t>
      </w:r>
      <w:r>
        <w:rPr>
          <w:sz w:val="32"/>
          <w:szCs w:val="32"/>
        </w:rPr>
        <w:t>.doc" rel="alternate" download="681633-</w:t>
      </w:r>
      <w:r>
        <w:rPr>
          <w:sz w:val="32"/>
          <w:szCs w:val="32"/>
        </w:rPr>
        <w:t>草莓之恋女人迈开腿的甜蜜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