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她轻盈一跃扑克直播间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一跃，扑克直播间的新宠儿</w:t>
      </w:r>
      <w:r>
        <w:rPr>
          <w:sz w:val="32"/>
          <w:szCs w:val="32"/>
        </w:rPr>
        <w:t>&lt;/p&gt;&lt;p&gt;&lt;img src="/static-img/4VwbVDrci34ATt8I-OKVS1dmI_A0QPlcybCCxzd_K5ly5WqTtsmt87EH07OwAOa9.jpg"&gt;&lt;/p&gt;&lt;p&gt;</w:t>
      </w:r>
      <w:r>
        <w:rPr>
          <w:sz w:val="32"/>
          <w:szCs w:val="32"/>
        </w:rPr>
        <w:t>在一个平凡的周末下午，一个名叫小红的小女孩站在直播间前，她的手指轻快地滑过键盘，每一次点击都是对接下来的挑战的一种预告。她的目光坚定而自信，就像那些年代入行的高手一样，不经意间透露出一股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红决定迈开腿开扑克视频。她知道，这不仅仅是一场游戏，更是一次展示自己才华和人生态度的大舞台。在屏幕前的观众们，都能感受到她的热情和决心。</w:t>
      </w:r>
      <w:r>
        <w:rPr>
          <w:sz w:val="32"/>
          <w:szCs w:val="32"/>
        </w:rPr>
        <w:t>&lt;/p&gt;&lt;p&gt;&lt;img src="/static-img/aGlagl9glxvTDZkHUH_8CFdmI_A0QPlcybCCxzd_K5n9aTi3XjT43i-vyE1T1yesyGgO8oE4aIhaUSeBILpNew.jpg"&gt;&lt;/p&gt;&lt;p&gt;</w:t>
      </w:r>
      <w:r>
        <w:rPr>
          <w:sz w:val="32"/>
          <w:szCs w:val="32"/>
        </w:rPr>
        <w:t>小红并不是专业玩家，但她有着自己的优势，那就是对游戏充满了热爱和好奇心。每当有人提起扑克，她都会眼睛发亮地参与进来，无论是学习技巧还是分享策略，她都乐此不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在直播间越来越受欢迎。她开始尝试各种不同的风格，从温文尔雅到活泼可爱，再到冷静沉稳，每一种形象都让她的粉丝群体更加兴奋起来。他们喜欢她那种既可爱又不失理性的性格，让人忍俊不可遏。</w:t>
      </w:r>
      <w:r>
        <w:rPr>
          <w:sz w:val="32"/>
          <w:szCs w:val="32"/>
        </w:rPr>
        <w:t>&lt;/p&gt;&lt;p&gt;&lt;img src="/static-img/JM9yhWU2CB19EWx-YFSCS1dmI_A0QPlcybCCxzd_K5n9aTi3XjT43i-vyE1T1yesyGgO8oE4aIhaUSeBILpNew.jpg"&gt;&lt;/p&gt;&lt;p&gt;</w:t>
      </w:r>
      <w:r>
        <w:rPr>
          <w:sz w:val="32"/>
          <w:szCs w:val="32"/>
        </w:rPr>
        <w:t>每当小红在牌桌上运气不好时，她总会用那种俏皮的声音说：“哎呀，这回我真没办法啊！”这种幽默感，使得观众们更愿意陪伴她一起度过那些紧张刺激的时刻。而当她偶尔取得胜利时，那份喜悦就像是整个房间里最明媚的一抹阳光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成为了一位知名播主。她带给人们的是一种新的娱乐体验，一种能够通过简单的一个点击，就能进入另一个世界、享受另一番乐趣的心灵旅行。这一切都是从那个普通周末下午开始，当她迈开腿开扑克视频的时候。当下的这个故事，也正是在这样一段时间内编织成绵密而动人的篇章。</w:t>
      </w:r>
      <w:r>
        <w:rPr>
          <w:sz w:val="32"/>
          <w:szCs w:val="32"/>
        </w:rPr>
        <w:t>&lt;/p&gt;&lt;p&gt;&lt;img src="/static-img/c3az2xlE0v4MshMlY65vFVdmI_A0QPlcybCCxzd_K5n9aTi3XjT43i-vyE1T1yesyGgO8oE4aIhaUSeBILpNew.jpeg"&gt;&lt;/p&gt;&lt;p&gt;&lt;a href = "/doc/682156-</w:t>
      </w:r>
      <w:r>
        <w:rPr>
          <w:sz w:val="32"/>
          <w:szCs w:val="32"/>
        </w:rPr>
        <w:t>女生迈开腿开扑克视频她轻盈一跃扑克直播间的新宠儿</w:t>
      </w:r>
      <w:r>
        <w:rPr>
          <w:sz w:val="32"/>
          <w:szCs w:val="32"/>
        </w:rPr>
        <w:t>.doc" rel="alternate" download="682156-</w:t>
      </w:r>
      <w:r>
        <w:rPr>
          <w:sz w:val="32"/>
          <w:szCs w:val="32"/>
        </w:rPr>
        <w:t>女生迈开腿开扑克视频她轻盈一跃扑克直播间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