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华丽的虚拟世界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写作世界的冰块探险者】是不是很神奇？</w:t>
      </w:r>
      <w:r>
        <w:rPr>
          <w:sz w:val="32"/>
          <w:szCs w:val="32"/>
        </w:rPr>
        <w:t>&lt;/p&gt;&lt;p&gt;&lt;img src="/static-img/Vr1oCaCQd9y7egYai3abtopqmaz1AuP_8k0fJDq6-EWHKicHT5kMLDWRPC3Wmcsa.jpg"&gt;&lt;/p&gt;&lt;p&gt;</w:t>
      </w:r>
      <w:r>
        <w:rPr>
          <w:sz w:val="32"/>
          <w:szCs w:val="32"/>
        </w:rPr>
        <w:t>在这个充满幻想与冒险的世界里，有一个小镇名为“笔墨之地”，这里住着一群特殊的人物，他们被称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。他们拥有超凡的能力，可以将现实中的每一刻、每一个情感都转化成文字，书写出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：虚拟世界的华丽探险者】</w:t>
      </w:r>
      <w:r>
        <w:rPr>
          <w:sz w:val="32"/>
          <w:szCs w:val="32"/>
        </w:rPr>
        <w:t>&lt;/p&gt;&lt;p&gt;&lt;img src="/static-img/Z_yd7MU6n-DzD35Bz9lALopqmaz1AuP_8k0fJDq6-EVX76I67U3dOJmsF9e38UqngfKygY7CNTO27JcEGLoTolVks9UUSKOielXTroB3rXysyr8PAW4GaAyVbGczUcGP2QhPGM73uE-Ap1p7ITQOofGmSTB0oPQqtYPHHorAnbeBl9ckVbO9oaGXVYNfc4KI.jpg"&gt;&lt;/p&gt;&lt;p&gt;</w:t>
      </w:r>
      <w:r>
        <w:rPr>
          <w:sz w:val="32"/>
          <w:szCs w:val="32"/>
        </w:rPr>
        <w:t>在这个小镇中，有一个人叫做冰块朝俞，他是一位年轻且英俊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。他的能力特别，他能把自己置身于任何他所书写的情境之中，就像是穿越到了另一个世界。他总是带着一本用红色封面的笔记本，这本笔记本不仅记录了他所有的心事和经历，更是他连接现实与虚拟世界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【如何成为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？】</w:t>
      </w:r>
      <w:r>
        <w:rPr>
          <w:sz w:val="32"/>
          <w:szCs w:val="32"/>
        </w:rPr>
        <w:t>&lt;/p&gt;&lt;p&gt;&lt;img src="/static-img/1pWeGGQ1ul18mOGfZND_kIpqmaz1AuP_8k0fJDq6-EVX76I67U3dOJmsF9e38UqngfKygY7CNTO27JcEGLoTolVks9UUSKOielXTroB3rXysyr8PAW4GaAyVbGczUcGP2QhPGM73uE-Ap1p7ITQOofGmSTB0oPQqtYPHHorAnbeBl9ckVbO9oaGXVYNfc4KI.jpg"&gt;&lt;/p&gt;&lt;p&gt;</w:t>
      </w:r>
      <w:r>
        <w:rPr>
          <w:sz w:val="32"/>
          <w:szCs w:val="32"/>
        </w:rPr>
        <w:t>要成为像冰块朝俞这样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并非易事。首先，你需要有极强的情感表达力和丰富的想象力，因为这些都是你书写故事时不可或缺的工具。你还需要不断练习，让你的文字更加生动，能够吸引读者投入到你的故事中去。此外，与其他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交流也是非常重要的事情，因为他们之间可以分享彼此创作中的灵感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ICEBLOCK </w:t>
      </w:r>
      <w:r>
        <w:rPr>
          <w:sz w:val="32"/>
          <w:szCs w:val="32"/>
        </w:rPr>
        <w:t>冷冽而深邃：构建虚拟世界】</w:t>
      </w:r>
      <w:r>
        <w:rPr>
          <w:sz w:val="32"/>
          <w:szCs w:val="32"/>
        </w:rPr>
        <w:t>&lt;/p&gt;&lt;p&gt;&lt;img src="/static-img/FXVl4b1vsghcLJa9D0fin4pqmaz1AuP_8k0fJDq6-EVX76I67U3dOJmsF9e38UqngfKygY7CNTO27JcEGLoTolVks9UUSKOielXTroB3rXysyr8PAW4GaAyVbGczUcGP2QhPGM73uE-Ap1p7ITQOofGmSTB0oPQqtYPHHorAnbeBl9ckVbO9oaGXVYNfc4KI.jpg"&gt;&lt;/p&gt;&lt;p&gt;</w:t>
      </w:r>
      <w:r>
        <w:rPr>
          <w:sz w:val="32"/>
          <w:szCs w:val="32"/>
        </w:rPr>
        <w:t>冰块朝俞最擅长的是构建冷冽而深邃的小说背景。在他的小说里，每个细节都经过精心挑选，从城市的地理位置到角落里的尘埃，都透露出一种独特的情调。他善于运用视觉效果，使得读者仿佛真的站在那个场景当中一样。这一点让他的作品深受读者的喜爱，也使得他成为了这座小镇上最受欢迎的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：</w:t>
      </w:r>
      <w:r>
        <w:rPr>
          <w:sz w:val="32"/>
          <w:szCs w:val="32"/>
        </w:rPr>
        <w:t xml:space="preserve">ICEBLOCK </w:t>
      </w:r>
      <w:r>
        <w:rPr>
          <w:sz w:val="32"/>
          <w:szCs w:val="32"/>
        </w:rPr>
        <w:t>的勇气与智慧】</w:t>
      </w:r>
      <w:r>
        <w:rPr>
          <w:sz w:val="32"/>
          <w:szCs w:val="32"/>
        </w:rPr>
        <w:t>&lt;/p&gt;&lt;p&gt;&lt;img src="/static-img/P6U5ub9GTz4Q9p9t9Vz2YIpqmaz1AuP_8k0fJDq6-EVX76I67U3dOJmsF9e38UqngfKygY7CNTO27JcEGLoTolVks9UUSKOielXTroB3rXysyr8PAW4GaAyVbGczUcGP2QhPGM73uE-Ap1p7ITQOofGmSTB0oPQqtYPHHorAnbeBl9ckVbO9oaGXVYNfc4KI.jpg"&gt;&lt;/p&gt;&lt;p&gt;</w:t>
      </w:r>
      <w:r>
        <w:rPr>
          <w:sz w:val="32"/>
          <w:szCs w:val="32"/>
        </w:rPr>
        <w:t>然而，在这个充满未知的小镇上，每个人都会遇到各种各样的挑战。有一次，一篇由别人编排的问题性质的小说威胁到了整个小镇，而冰块作为唯一知道解决方案的人，他展现出了惊人的勇气和智慧。他利用自己的力量，创造了一段新的章节，将问题抛给了整个社区，让大家一起思考并找到答案，从而维护了社区的大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</w:t>
      </w:r>
      <w:r>
        <w:rPr>
          <w:sz w:val="32"/>
          <w:szCs w:val="32"/>
        </w:rPr>
        <w:t xml:space="preserve">ICEBLOCK </w:t>
      </w:r>
      <w:r>
        <w:rPr>
          <w:sz w:val="32"/>
          <w:szCs w:val="32"/>
        </w:rPr>
        <w:t>朝俞 的未来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ICEBLOCK </w:t>
      </w:r>
      <w:r>
        <w:rPr>
          <w:sz w:val="32"/>
          <w:szCs w:val="32"/>
        </w:rPr>
        <w:t>朝俞成为了传奇式的人物，他不仅留下了许多令人难忘的小说，还培养了一批优秀继承人。而对于未来的愿景来说，只要人们依然渴望听到那些来自遥远国度的声音，那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们就永远不会消失。因为在他们眼里，无论是现实还是虚拟，都有无限可能等待被发现，用心去书写，用心去探索，这就是他们存在的地方，也正是我们共同追求美好生活的一个途径。</w:t>
      </w:r>
      <w:r>
        <w:rPr>
          <w:sz w:val="32"/>
          <w:szCs w:val="32"/>
        </w:rPr>
        <w:t>&lt;/p&gt;&lt;p&gt;&lt;a href = "/doc/682215-WRITEAS</w:t>
      </w:r>
      <w:r>
        <w:rPr>
          <w:sz w:val="32"/>
          <w:szCs w:val="32"/>
        </w:rPr>
        <w:t>冰块朝俞华丽的虚拟世界探险者</w:t>
      </w:r>
      <w:r>
        <w:rPr>
          <w:sz w:val="32"/>
          <w:szCs w:val="32"/>
        </w:rPr>
        <w:t>.doc" rel="alternate" download="682215-WRITEAS</w:t>
      </w:r>
      <w:r>
        <w:rPr>
          <w:sz w:val="32"/>
          <w:szCs w:val="32"/>
        </w:rPr>
        <w:t>冰块朝俞华丽的虚拟世界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