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的秘密探寻那些未曾揭晓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繁花是一个充满传奇和神秘色彩的地方，它不仅仅是一片美丽的海域，更是藏着无数未被发现的秘密。以下，我们将探索这个世界，揭开它隐藏在表面之下的那些神秘面纱。</w:t>
      </w:r>
      <w:r>
        <w:rPr>
          <w:sz w:val="32"/>
          <w:szCs w:val="32"/>
        </w:rPr>
        <w:t>&lt;/p&gt;&lt;p&gt;&lt;img src="/static-img/PsPTXEtJ5-m8e5Qunu1T4VdmI_A0QPlcybCCxzd_K5ly5WqTtsmt87EH07OwAOa9.jpg"&gt;&lt;/p&gt;&lt;p&gt;</w:t>
      </w:r>
      <w:r>
        <w:rPr>
          <w:sz w:val="32"/>
          <w:szCs w:val="32"/>
        </w:rPr>
        <w:t>海上繁花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背后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番外，有一个流传已久的传说。据说，在很久很久以前，这里有一个古老而强大的民族，他们拥有控制自然元素力量的能力。在一次大战后，他们为了保护自己的家园，将这些力量融入到了这里的一切事物中，从而创造出了这一片奇妙的地方。但随着时间流逝，这些力量也逐渐消散，只留下了遗迹和谜题。</w:t>
      </w:r>
      <w:r>
        <w:rPr>
          <w:sz w:val="32"/>
          <w:szCs w:val="32"/>
        </w:rPr>
        <w:t>&lt;/p&gt;&lt;p&gt;&lt;img src="/static-img/wmbHBNQ7o8I3WKJp7WawiFdmI_A0QPlcybCCxzd_K5n9aTi3XjT43i-vyE1T1yesyGgO8oE4aIhaUSeBILpNew.jpg"&gt;&lt;/p&gt;&lt;p&gt;</w:t>
      </w:r>
      <w:r>
        <w:rPr>
          <w:sz w:val="32"/>
          <w:szCs w:val="32"/>
        </w:rPr>
        <w:t>海上繁花中的魔法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找到各种各样的植物，它们似乎都具备了一定的魔力。有一种叫做“梦想草”的植物，据说只要采摘一束，它就会让人能够预知未来。而另一种名为“记忆树”的巨木，则能存储所有经过此地的人的心灵记忆。这使得这里成为了许多寻找知识和答案的人们渴望的地方。</w:t>
      </w:r>
      <w:r>
        <w:rPr>
          <w:sz w:val="32"/>
          <w:szCs w:val="32"/>
        </w:rPr>
        <w:t>&lt;/p&gt;&lt;p&gt;&lt;img src="/static-img/-HxgbBDxJED43SwimQFWt1dmI_A0QPlcybCCxzd_K5n9aTi3XjT43i-vyE1T1yesyGgO8oE4aIhaUSeBILpNew.jpg"&gt;&lt;/p&gt;&lt;p&gt;</w:t>
      </w:r>
      <w:r>
        <w:rPr>
          <w:sz w:val="32"/>
          <w:szCs w:val="32"/>
        </w:rPr>
        <w:t>海上的生物与人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植物，还有各种各样奇特生物生活在这里，比如一类会变身为水手形态以帮助人类解决困难的小鱼，以及能理解人类语言并提供建议的大鲸鱼等。此外，还有传言称某些生物能够转化成为武器或工具，以保护自己或者其他生物免受侵害。这一切都展示了海洋生态系统复杂多变，并且与人类之间存在着深刻联系。</w:t>
      </w:r>
      <w:r>
        <w:rPr>
          <w:sz w:val="32"/>
          <w:szCs w:val="32"/>
        </w:rPr>
        <w:t>&lt;/p&gt;&lt;p&gt;&lt;img src="/static-img/Z7JN26REAhRHRQtO-L-TUldmI_A0QPlcybCCxzd_K5n9aTi3XjT43i-vyE1T1yesyGgO8oE4aIhaUSeBILpNew.jpg"&gt;&lt;/p&gt;&lt;p&gt;</w:t>
      </w:r>
      <w:r>
        <w:rPr>
          <w:sz w:val="32"/>
          <w:szCs w:val="32"/>
        </w:rPr>
        <w:t>海上繁花中的历史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深入其中，你会发现很多历史遗迹，如沉船、古堡等，这些都是过去文明留给我们的见证。每一处遗迹背后，都隐藏着一个故事，无论是悲剧还是辉煌，每一样都承载了历史的痕迹，为我们讲述了不同的时代背景和社会发展历程。</w:t>
      </w:r>
      <w:r>
        <w:rPr>
          <w:sz w:val="32"/>
          <w:szCs w:val="32"/>
        </w:rPr>
        <w:t>&lt;/p&gt;&lt;p&gt;&lt;img src="/static-img/90f3parW2OwG2p2NAQ6vFVdmI_A0QPlcybCCxzd_K5n9aTi3XjT43i-vyE1T1yesyGgO8oE4aIhaUSeBILpNew.jpg"&gt;&lt;/p&gt;&lt;p&gt;</w:t>
      </w:r>
      <w:r>
        <w:rPr>
          <w:sz w:val="32"/>
          <w:szCs w:val="32"/>
        </w:rPr>
        <w:t>神秘的地理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的地理现象同样引人注目，例如广阔无垠的大沙洲，或是突然出现的小岛群。在这些地方，一切都不尽如人意，却又充满了不可预测性，使得探险者们始终保持好奇心，不断追求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知道了一些关于这片区域的事情，但仍然存在许多未解之谜，比如如何才能完全掌握其中所蕴含的情报；还有更多潜藏于深层次的事实待发掘；以及最重要的是，那么未来对于这一地区应该怎样去保护？如何平衡开发与保守？这些问题将伴随我们持续关注这个世界，并不断推动进步。</w:t>
      </w:r>
      <w:r>
        <w:rPr>
          <w:sz w:val="32"/>
          <w:szCs w:val="32"/>
        </w:rPr>
        <w:t>&lt;/p&gt;&lt;p&gt;&lt;a href = "/doc/682650-</w:t>
      </w:r>
      <w:r>
        <w:rPr>
          <w:sz w:val="32"/>
          <w:szCs w:val="32"/>
        </w:rPr>
        <w:t>海上繁花的秘密探寻那些未曾揭晓的故事</w:t>
      </w:r>
      <w:r>
        <w:rPr>
          <w:sz w:val="32"/>
          <w:szCs w:val="32"/>
        </w:rPr>
        <w:t>.doc" rel="alternate" download="682650-</w:t>
      </w:r>
      <w:r>
        <w:rPr>
          <w:sz w:val="32"/>
          <w:szCs w:val="32"/>
        </w:rPr>
        <w:t>海上繁花的秘密探寻那些未曾揭晓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