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品质与卓越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湛的制作团队</w:t>
      </w:r>
      <w:r>
        <w:rPr>
          <w:sz w:val="32"/>
          <w:szCs w:val="32"/>
        </w:rPr>
        <w:t>&lt;/p&gt;&lt;p&gt;&lt;img src="/static-img/Dq59fwMq9dbzvb_O5XUB5-lzMv-IM2DI2JHXNM6tlup3BVFt_GDmSs1bEUPWs6HM.jpg"&gt;&lt;/p&gt;&lt;p&gt;</w:t>
      </w:r>
      <w:r>
        <w:rPr>
          <w:sz w:val="32"/>
          <w:szCs w:val="32"/>
        </w:rPr>
        <w:t>四虎影视不仅拥有强大的生产力，也拥有高水平的专业技术人员。他们在每个项目中都充分发挥了自己的优势，确保了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剧本编写</w:t>
      </w:r>
      <w:r>
        <w:rPr>
          <w:sz w:val="32"/>
          <w:szCs w:val="32"/>
        </w:rPr>
        <w:t>&lt;/p&gt;&lt;p&gt;&lt;img src="/static-img/9mJLnvou9ZDaUN-gaC9_MulzMv-IM2DI2JHXNM6tluqIBQc_zi4ry9zdjChX8hQhyHv0uFHjzNX89mtsITnZZMCNjC1DBXND7nv4p168yx1VjQzATMGeebbkJN2aN2RUGloSfYXZxVZFkVA2IVLQ3C1DZC62hHSXuXVqcsdd_iiBl9ckVbO9oaGXVYNfc4KI.jpg"&gt;&lt;/p&gt;&lt;p&gt;</w:t>
      </w:r>
      <w:r>
        <w:rPr>
          <w:sz w:val="32"/>
          <w:szCs w:val="32"/>
        </w:rPr>
        <w:t>四虎影视坚持创新，不断推陈出新。在剧本编写方面，他们注重故事原创性和情节独特性，从而吸引了广泛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的演员选角</w:t>
      </w:r>
      <w:r>
        <w:rPr>
          <w:sz w:val="32"/>
          <w:szCs w:val="32"/>
        </w:rPr>
        <w:t>&lt;/p&gt;&lt;p&gt;&lt;img src="/static-img/hmQCX9D35Qh7HdQFyvaJg-lzMv-IM2DI2JHXNM6tluqIBQc_zi4ry9zdjChX8hQhyHv0uFHjzNX89mtsITnZZMCNjC1DBXND7nv4p168yx1VjQzATMGeebbkJN2aN2RUGloSfYXZxVZFkVA2IVLQ3C1DZC62hHSXuXVqcsdd_iiBl9ckVbO9oaGXVYNfc4KI.jpg"&gt;&lt;/p&gt;&lt;p&gt;</w:t>
      </w:r>
      <w:r>
        <w:rPr>
          <w:sz w:val="32"/>
          <w:szCs w:val="32"/>
        </w:rPr>
        <w:t>四虎影视对演员有着严格的要求，他们只选择那些具有丰富经验、演技突出的艺人参与拍摄。这样的选择保证了电影或电视剧中的角色表达更加生动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人物塑造</w:t>
      </w:r>
      <w:r>
        <w:rPr>
          <w:sz w:val="32"/>
          <w:szCs w:val="32"/>
        </w:rPr>
        <w:t>&lt;/p&gt;&lt;p&gt;&lt;img src="/static-img/KIlPcxEoHGLriZNOiGpyD-lzMv-IM2DI2JHXNM6tluqIBQc_zi4ry9zdjChX8hQhyHv0uFHjzNX89mtsITnZZMCNjC1DBXND7nv4p168yx1VjQzATMGeebbkJN2aN2RUGloSfYXZxVZFkVA2IVLQ3C1DZC62hHSXuXVqcsdd_iiBl9ckVbO9oaGXVYNfc4KI.jpg"&gt;&lt;/p&gt;&lt;p&gt;</w:t>
      </w:r>
      <w:r>
        <w:rPr>
          <w:sz w:val="32"/>
          <w:szCs w:val="32"/>
        </w:rPr>
        <w:t>在人物塑造上，四虎影视注重角色背景、心理状态等多方面因素，使得人物形象更加立体，有深度和层次感，让观众能够更好地理解和接受这些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的情节布局</w:t>
      </w:r>
      <w:r>
        <w:rPr>
          <w:sz w:val="32"/>
          <w:szCs w:val="32"/>
        </w:rPr>
        <w:t>&lt;/p&gt;&lt;p&gt;&lt;img src="/static-img/WUrIqp9cm5vjOj2ODlBvYulzMv-IM2DI2JHXNM6tluqIBQc_zi4ry9zdjChX8hQhyHv0uFHjzNX89mtsITnZZMCNjC1DBXND7nv4p168yx1VjQzATMGeebbkJN2aN2RUGloSfYXZxVZFkVA2IVLQ3C1DZC62hHSXuXVqcsdd_iiBl9ckVbO9oaGXVYNfc4KI.jpg"&gt;&lt;/p&gt;&lt;p&gt;</w:t>
      </w:r>
      <w:r>
        <w:rPr>
          <w:sz w:val="32"/>
          <w:szCs w:val="32"/>
        </w:rPr>
        <w:t>情节布局是电影或电视剧成功不可或缺的一部分。四虎影视在情节设计上非常精细，每一个转折点都是经过深思熟虑后决定放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的后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是整个视频作品完成过程中的最后环节。四虎影視对于音效、音乐、特效等各个环节都有着严格要求，并且通过高效率的手段快速完成，从而提高整体产品质量。</w:t>
      </w:r>
      <w:r>
        <w:rPr>
          <w:sz w:val="32"/>
          <w:szCs w:val="32"/>
        </w:rPr>
        <w:t>&lt;/p&gt;&lt;p&gt;&lt;a href = "/doc/682660-</w:t>
      </w:r>
      <w:r>
        <w:rPr>
          <w:sz w:val="32"/>
          <w:szCs w:val="32"/>
        </w:rPr>
        <w:t>四虎影视出品品质与卓越的完美结合</w:t>
      </w:r>
      <w:r>
        <w:rPr>
          <w:sz w:val="32"/>
          <w:szCs w:val="32"/>
        </w:rPr>
        <w:t>.doc" rel="alternate" download="682660-</w:t>
      </w:r>
      <w:r>
        <w:rPr>
          <w:sz w:val="32"/>
          <w:szCs w:val="32"/>
        </w:rPr>
        <w:t>四虎影视出品品质与卓越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