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我和那片被温柔吞没的蓝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，天边一抹淡雅色。每当微风拂过，我总是忍不住想起那首古老的诗句，仿佛能听到远方流水潺潺的声音。</w:t>
      </w:r>
      <w:r>
        <w:rPr>
          <w:sz w:val="32"/>
          <w:szCs w:val="32"/>
        </w:rPr>
        <w:t>&lt;/p&gt;&lt;p&gt;&lt;img src="/static-img/DgwIa2QRqJMs_V_bQ4Fszpo96RC6jv5pFbDlxYgZNShnG93kM5Z64-Xov91Ce9Xn.png"&gt;&lt;/p&gt;&lt;p&gt;</w:t>
      </w:r>
      <w:r>
        <w:rPr>
          <w:sz w:val="32"/>
          <w:szCs w:val="32"/>
        </w:rPr>
        <w:t>我记得那年春日游，我和朋友们在郊外漫步。那时候的天空，就像是一幅用最柔和的笔触勾勒出的画卷，每一个云朵都散发着淡淡的青色，仿佛是被温柔吞没了。阳光透过缝隙洒在我们身上，我们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开始讲起他们的人生故事，那些充满希望与梦想的话语，让人听了不禁心潮澎湃。我则站在边缘，用手指点着那些飘渺而又模糊的情感，它们就像碧霄九重中的那片蓝天一样遥不可及，却又让人无法抗拒。</w:t>
      </w:r>
      <w:r>
        <w:rPr>
          <w:sz w:val="32"/>
          <w:szCs w:val="32"/>
        </w:rPr>
        <w:t>&lt;/p&gt;&lt;p&gt;&lt;img src="/static-img/jVkdCL-g7-fm4X6D7YoRDZo96RC6jv5pFbDlxYgZNSibtDqJLG0F8TO_Z84hi6vTB9C_IPiPISyYzi6EZCaKCVMMs6GZJjfsTnLhLiogHOlwgYJ40YTpofXAVDQEjcgz.png"&gt;&lt;/p&gt;&lt;p&gt;</w:t>
      </w:r>
      <w:r>
        <w:rPr>
          <w:sz w:val="32"/>
          <w:szCs w:val="32"/>
        </w:rPr>
        <w:t>后来，有一段时间，我自己也踏上了旅行的路途。我穿梭于不同的城市之间，无论是在繁华都市还是静谧乡村，只要有机会，我都会寻找那种特殊的时刻——那种能够让我停下脚步，看向那个“碧霄九重春意妩”的瞬间。在那些瞬间里，我的心灵得到了洗净，而我，也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往昔，那个蓝色的天空已经变成了过去，但它所带来的影响依然深深地存在于我的内心。每当夜幕降临，一轮明月挂在星辰之上，我就会闭上眼睛，把自己的思绪带回到那个“碧霄九重春意妩”的时刻，那种感觉，就像是再次走进了那个既温暖又宁静的地方。</w:t>
      </w:r>
      <w:r>
        <w:rPr>
          <w:sz w:val="32"/>
          <w:szCs w:val="32"/>
        </w:rPr>
        <w:t>&lt;/p&gt;&lt;p&gt;&lt;img src="/static-img/YGkIsSEyaHq3LZ4SYTiYMZo96RC6jv5pFbDlxYgZNSibtDqJLG0F8TO_Z84hi6vTB9C_IPiPISyYzi6EZCaKCVMMs6GZJjfsTnLhLiogHOlwgYJ40YTpofXAVDQEjcgz.png"&gt;&lt;/p&gt;&lt;p&gt;&lt;a href = "/doc/682953-</w:t>
      </w:r>
      <w:r>
        <w:rPr>
          <w:sz w:val="32"/>
          <w:szCs w:val="32"/>
        </w:rPr>
        <w:t>碧霄九重春意妩我和那片被温柔吞没的蓝天</w:t>
      </w:r>
      <w:r>
        <w:rPr>
          <w:sz w:val="32"/>
          <w:szCs w:val="32"/>
        </w:rPr>
        <w:t>.doc" rel="alternate" download="682953-</w:t>
      </w:r>
      <w:r>
        <w:rPr>
          <w:sz w:val="32"/>
          <w:szCs w:val="32"/>
        </w:rPr>
        <w:t>碧霄九重春意妩我和那片被温柔吞没的蓝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