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背后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里，首辅大人是整个国家的核心人物，他不仅掌握着最高的行政权力，还拥有着一手遮天的军事指挥权。他的每一个决定都能影响到国泰民安。但你知道吗，背后隐藏着一场无形的权力斗争，这场斗争涉及到的是谁将成为下一任首辅大人的问题。</w:t>
      </w:r>
      <w:r>
        <w:rPr>
          <w:sz w:val="32"/>
          <w:szCs w:val="32"/>
        </w:rPr>
        <w:t>&lt;/p&gt;&lt;p&gt;&lt;img src="/static-img/Q23LBmnPd4V4ZzYrWbbf-7gVFNJ8967TiKg8yXkmkkgKfsEc1FDD0sdPW3A4_iYp.png"&gt;&lt;/p&gt;&lt;p&gt;</w:t>
      </w:r>
      <w:r>
        <w:rPr>
          <w:sz w:val="32"/>
          <w:szCs w:val="32"/>
        </w:rPr>
        <w:t>首先，我们要了解这个朝代中有三个人物，他们分别是王子、丞相和太监。这三人各自拥有一定的力量，但他们之间却存在着不可调和的矛盾。王子作为皇室成员，其血统优越，对于继承皇位自然有绝对信心；而丞相则以其才智著称，是国家治理中的重要支柱；至于太监，则由于其特殊身份，在宫廷内外皆有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物在日常政治生活中都是各司其职，却总是在暗地里竞逐。比如说，王子可能会通过各种方式来增强自己的声望，比如发动一次胜利之战或者进行慈善活动，而丞相则可能利用其深厚的人脉网来收集信息，为自己赢得更多支持。而太监虽然没有直接的手段，但他掌握了许多关键的情报，可以在适当的时候给予关键性的帮助或阻碍。</w:t>
      </w:r>
      <w:r>
        <w:rPr>
          <w:sz w:val="32"/>
          <w:szCs w:val="32"/>
        </w:rPr>
        <w:t>&lt;/p&gt;&lt;p&gt;&lt;img src="/static-img/JNAeGx2tUcxJDjnZmnpVVLgVFNJ8967TiKg8yXkmkkhYzTJKxBQtW-T5XiOL89q5hA-Rn7H-KMGrtykUjV7MRWRFiq-Hc2NutCN2St5e4BmJkepFlHMHohpNrbchQMsMo6a9wnGRpdCHpxzlaL4f8KxTkkFccDuqW_NMuyq33_op33sT6E1rlhs5yXhnTEx2.jpg"&gt;&lt;/p&gt;&lt;p&gt;</w:t>
      </w:r>
      <w:r>
        <w:rPr>
          <w:sz w:val="32"/>
          <w:szCs w:val="32"/>
        </w:rPr>
        <w:t>这些努力并不是白费，因为随着时间推移，这些人物间的一系列较量渐渐显现出结果。在一次典型的情况下，一次重大决策正值年底，将会决定明年的政策方向。这时候，王子、丞相和太监都希望能够控制这一决策过程，以此为基础再一步步向更高的地位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激烈的辩论会上，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这意味着在这次决策中，只有两个方案能够获得通过。一方面是由王子的军事势力主导的一个方案，它可以加强边境防御，从而稳固政权；另一方面是一个由丞相提出的经济发展计划，它旨在促进农业生产，从根本上解决贫富差距问题。</w:t>
      </w:r>
      <w:r>
        <w:rPr>
          <w:sz w:val="32"/>
          <w:szCs w:val="32"/>
        </w:rPr>
        <w:t>&lt;/p&gt;&lt;p&gt;&lt;img src="/static-img/mBJbZ91SfmFGvgLraqmXybgVFNJ8967TiKg8yXkmkkhYzTJKxBQtW-T5XiOL89q5hA-Rn7H-KMGrtykUjV7MRWRFiq-Hc2NutCN2St5e4BmJkepFlHMHohpNrbchQMsMo6a9wnGRpdCHpxzlaL4f8KxTkkFccDuqW_NMuyq33_op33sT6E1rlhs5yXhnTEx2.jpg"&gt;&lt;/p&gt;&lt;p&gt;</w:t>
      </w:r>
      <w:r>
        <w:rPr>
          <w:sz w:val="32"/>
          <w:szCs w:val="32"/>
        </w:rPr>
        <w:t>经过激烈讨论，最终两者达成了一种折中的妥协方案。这时，那个看似平静无波的小道消息突然爆炸性地传开：新一任首辅大人已经确定，由那个曾经默默无闻但实际操作能力极强的小太监担纲！原来，在所有的人眼皮底下，小太监一直秘密积累力量，不断寻求机会。他利用自己的小心翼翼以及敏锐洞察力，用一种更加精细化、隐蔽的手段去影响局面，最终成功拿到了这个位置，并开始了他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故事的一部分。在真实历史中，每一个人物都拥有复杂多变的情感与动机，他们之间错综复杂的情谊与恩怨不断演绎。在这样的背景下，即使最微小的声音也能引起巨大的震动。而对于那些想要成为真正领导者的人们来说，无论是从哪条道路走，都需要付出巨大的努力和牺牲。</w:t>
      </w:r>
      <w:r>
        <w:rPr>
          <w:sz w:val="32"/>
          <w:szCs w:val="32"/>
        </w:rPr>
        <w:t>&lt;/p&gt;&lt;p&gt;&lt;img src="/static-img/Yhz-t5mPCjF1quYboe5TBLgVFNJ8967TiKg8yXkmkkhYzTJKxBQtW-T5XiOL89q5hA-Rn7H-KMGrtykUjV7MRWRFiq-Hc2NutCN2St5e4BmJkepFlHMHohpNrbchQMsMo6a9wnGRpdCHpxzlaL4f8KxTkkFccDuqW_NMuyq33_op33sT6E1rlhs5yXhnTEx2.jpg"&gt;&lt;/p&gt;&lt;p&gt;&lt;a href = "/doc/683336-</w:t>
      </w:r>
      <w:r>
        <w:rPr>
          <w:sz w:val="32"/>
          <w:szCs w:val="32"/>
        </w:rPr>
        <w:t>首辅大人背后的权力斗争</w:t>
      </w:r>
      <w:r>
        <w:rPr>
          <w:sz w:val="32"/>
          <w:szCs w:val="32"/>
        </w:rPr>
        <w:t>.doc" rel="alternate" download="683336-</w:t>
      </w:r>
      <w:r>
        <w:rPr>
          <w:sz w:val="32"/>
          <w:szCs w:val="32"/>
        </w:rPr>
        <w:t>首辅大人背后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