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雨下的午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天空中出现了罕见的现象——太阳雨。这种奇特的景象让人既惊讶又好奇，这种日落时分下起温暖雨滴的现象，是一种很少被记录和经历到的自然奇观。</w:t>
      </w:r>
      <w:r>
        <w:rPr>
          <w:sz w:val="32"/>
          <w:szCs w:val="32"/>
        </w:rPr>
        <w:t>&lt;/p&gt;&lt;p&gt;&lt;img src="/static-img/V5ITj9LX3legFLKw5ZLllXpapGyCVGa9XZSvgo3_3xQig13CW8VVKj6jHWXayPRP.jpg"&gt;&lt;/p&gt;&lt;p&gt;</w:t>
      </w:r>
      <w:r>
        <w:rPr>
          <w:sz w:val="32"/>
          <w:szCs w:val="32"/>
        </w:rPr>
        <w:t>天空变幻</w:t>
      </w:r>
      <w:r>
        <w:rPr>
          <w:sz w:val="32"/>
          <w:szCs w:val="32"/>
        </w:rPr>
        <w:t>&lt;/p&gt;&lt;p&gt;</w:t>
      </w:r>
      <w:r>
        <w:rPr>
          <w:sz w:val="32"/>
          <w:szCs w:val="32"/>
        </w:rPr>
        <w:t>最初，人们只以为这是普通的一场暴风雨，但随着时间推移，人们发现这并不是传统意义上的降水。白色的云朵像是一幅画布，上面绘制着无数细小的金色点点，每一滴都散发着微弱而温暖的光芒。这不仅是对视觉感官的一次挑战，也是对理解力的考验。</w:t>
      </w:r>
      <w:r>
        <w:rPr>
          <w:sz w:val="32"/>
          <w:szCs w:val="32"/>
        </w:rPr>
        <w:t>&lt;/p&gt;&lt;p&gt;&lt;img src="/static-img/fzTmK_-Rt-ur1LXVbPfeR3papGyCVGa9XZSvgo3_3xQg6aPEnDjL_b8HHQ6_cBSvsR4EgJImzCVTVFsmD1RR0Ym2z4XixdcyHAaO9FQp6nAEGmm8jNsSKKXtpeOnT2bbMS2oztTbx38BYQ91yIq9f5t_v0xjvtxCiwYS0_pyBOQ.jpg"&gt;&lt;/p&gt;&lt;p&gt;</w:t>
      </w:r>
      <w:r>
        <w:rPr>
          <w:sz w:val="32"/>
          <w:szCs w:val="32"/>
        </w:rPr>
        <w:t>太阳雨之谜</w:t>
      </w:r>
      <w:r>
        <w:rPr>
          <w:sz w:val="32"/>
          <w:szCs w:val="32"/>
        </w:rPr>
        <w:t>&lt;/p&gt;&lt;p&gt;</w:t>
      </w:r>
      <w:r>
        <w:rPr>
          <w:sz w:val="32"/>
          <w:szCs w:val="32"/>
        </w:rPr>
        <w:t>许多科学家们试图解释这一现象，他们提出了各种理论，从极端气候变化到未知粒子的干扰。但当太阳雨持续多日，不仅没有停止，还开始带来了一些神秘而不可思议的事情发生，比如植物生长速度加快、动物行为改变等，这些都是无法用常规科学去解释的问题。</w:t>
      </w:r>
      <w:r>
        <w:rPr>
          <w:sz w:val="32"/>
          <w:szCs w:val="32"/>
        </w:rPr>
        <w:t>&lt;/p&gt;&lt;p&gt;&lt;img src="/static-img/pW3phKXMx3FUwvBPublib3papGyCVGa9XZSvgo3_3xQg6aPEnDjL_b8HHQ6_cBSvsR4EgJImzCVTVFsmD1RR0Ym2z4XixdcyHAaO9FQp6nAEGmm8jNsSKKXtpeOnT2bbMS2oztTbx38BYQ91yIq9f5t_v0xjvtxCiwYS0_pyBOQ.jpg"&gt;&lt;/p&gt;&lt;p&gt;</w:t>
      </w:r>
      <w:r>
        <w:rPr>
          <w:sz w:val="32"/>
          <w:szCs w:val="32"/>
        </w:rPr>
        <w:t>文化与信仰</w:t>
      </w:r>
      <w:r>
        <w:rPr>
          <w:sz w:val="32"/>
          <w:szCs w:val="32"/>
        </w:rPr>
        <w:t>&lt;/p&gt;&lt;p&gt;</w:t>
      </w:r>
      <w:r>
        <w:rPr>
          <w:sz w:val="32"/>
          <w:szCs w:val="32"/>
        </w:rPr>
        <w:t>在这个过程中，一首歌曲《太阳雨</w:t>
      </w:r>
      <w:r>
        <w:rPr>
          <w:sz w:val="32"/>
          <w:szCs w:val="32"/>
        </w:rPr>
        <w:t>by</w:t>
      </w:r>
      <w:r>
        <w:rPr>
          <w:sz w:val="32"/>
          <w:szCs w:val="32"/>
        </w:rPr>
        <w:t>余酲》成为了民众心中的灵魂之歌。这首歌曲以其独特的情感表达和旋律，为这个难以置信的情况提供了情感上的支持。当人们在下起“太阳雨”的时候，那份来自内心深处的声音，如同心跳般紧密地伴随着每一次轻柔而温暖的心跳。</w:t>
      </w:r>
      <w:r>
        <w:rPr>
          <w:sz w:val="32"/>
          <w:szCs w:val="32"/>
        </w:rPr>
        <w:t>&lt;/p&gt;&lt;p&gt;&lt;img src="/static-img/6zZdRw33_RkKpuToKmGZ1HpapGyCVGa9XZSvgo3_3xQg6aPEnDjL_b8HHQ6_cBSvsR4EgJImzCVTVFsmD1RR0Ym2z4XixdcyHAaO9FQp6nAEGmm8jNsSKKXtpeOnT2bbMS2oztTbx38BYQ91yIq9f5t_v0xjvtxCiwYS0_pyBOQ.jpg"&gt;&lt;/p&gt;&lt;p&gt;</w:t>
      </w:r>
      <w:r>
        <w:rPr>
          <w:sz w:val="32"/>
          <w:szCs w:val="32"/>
        </w:rPr>
        <w:t>社会反响</w:t>
      </w:r>
      <w:r>
        <w:rPr>
          <w:sz w:val="32"/>
          <w:szCs w:val="32"/>
        </w:rPr>
        <w:t>&lt;/p&gt;&lt;p&gt;</w:t>
      </w:r>
      <w:r>
        <w:rPr>
          <w:sz w:val="32"/>
          <w:szCs w:val="32"/>
        </w:rPr>
        <w:t>社会上出现了不同的反应，有的人认为这是上天给予人类的一个礼物，有的人则担忧它可能带来的负面影响。而那些热衷于探索新事物的人，则开始了自己的研究和实践，他们希望通过这些新的发现来改善生活质量或者找到新的科技发展方向。</w:t>
      </w:r>
      <w:r>
        <w:rPr>
          <w:sz w:val="32"/>
          <w:szCs w:val="32"/>
        </w:rPr>
        <w:t>&lt;/p&gt;&lt;p&gt;&lt;img src="/static-img/5oi-uzhgIck0rTO8nboMd3papGyCVGa9XZSvgo3_3xQg6aPEnDjL_b8HHQ6_cBSvsR4EgJImzCVTVFsmD1RR0Ym2z4XixdcyHAaO9FQp6nAEGmm8jNsSKKXtpeOnT2bbMS2oztTbx38BYQ91yIq9f5t_v0xjvtxCiwYS0_pyBOQ.jpg"&gt;&lt;/p&gt;&lt;p&gt;</w:t>
      </w:r>
      <w:r>
        <w:rPr>
          <w:sz w:val="32"/>
          <w:szCs w:val="32"/>
        </w:rPr>
        <w:t>经济效应</w:t>
      </w:r>
      <w:r>
        <w:rPr>
          <w:sz w:val="32"/>
          <w:szCs w:val="32"/>
        </w:rPr>
        <w:t>&lt;/p&gt;&lt;p&gt;</w:t>
      </w:r>
      <w:r>
        <w:rPr>
          <w:sz w:val="32"/>
          <w:szCs w:val="32"/>
        </w:rPr>
        <w:t>尽管如此，“太阳雨”也带来了经济效应。旅游业受益匪浅，因为很多人趁机前往那些能够体验到“太阳雨”的地方进行旅行。而一些企业则利用这一机会开发出了一系列相关产品，如特殊设计的手持装置，可以捕捉到这份特殊光线，并将其转换为电能或其他形式，以此作为商业模式之一。</w:t>
      </w:r>
      <w:r>
        <w:rPr>
          <w:sz w:val="32"/>
          <w:szCs w:val="32"/>
        </w:rPr>
        <w:t>&lt;/p&gt;&lt;p&gt;</w:t>
      </w:r>
      <w:r>
        <w:rPr>
          <w:sz w:val="32"/>
          <w:szCs w:val="32"/>
        </w:rPr>
        <w:t>未来展望</w:t>
      </w:r>
      <w:r>
        <w:rPr>
          <w:sz w:val="32"/>
          <w:szCs w:val="32"/>
        </w:rPr>
        <w:t>&lt;/p&gt;&lt;p&gt;</w:t>
      </w:r>
      <w:r>
        <w:rPr>
          <w:sz w:val="32"/>
          <w:szCs w:val="32"/>
        </w:rPr>
        <w:t>虽然目前我们还无法完全理解“太阳雨”的真相，但它已经成为我们共同记忆的一部分。在未来，无论如何，我们都会记得那段充满魔幻色彩的时光，而《太阳雨</w:t>
      </w:r>
      <w:r>
        <w:rPr>
          <w:sz w:val="32"/>
          <w:szCs w:val="32"/>
        </w:rPr>
        <w:t>by</w:t>
      </w:r>
      <w:r>
        <w:rPr>
          <w:sz w:val="32"/>
          <w:szCs w:val="32"/>
        </w:rPr>
        <w:t>余酲》也将成为那个时代最重要的声音之一。</w:t>
      </w:r>
      <w:r>
        <w:rPr>
          <w:sz w:val="32"/>
          <w:szCs w:val="32"/>
        </w:rPr>
        <w:t>&lt;/p&gt;&lt;p&gt;&lt;a href = "/doc/683778-</w:t>
      </w:r>
      <w:r>
        <w:rPr>
          <w:sz w:val="32"/>
          <w:szCs w:val="32"/>
        </w:rPr>
        <w:t>太阳雨下的午后故事</w:t>
      </w:r>
      <w:r>
        <w:rPr>
          <w:sz w:val="32"/>
          <w:szCs w:val="32"/>
        </w:rPr>
        <w:t>.doc" rel="alternate" download="683778-</w:t>
      </w:r>
      <w:r>
        <w:rPr>
          <w:sz w:val="32"/>
          <w:szCs w:val="32"/>
        </w:rPr>
        <w:t>太阳雨下的午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