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地铁车被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怎么办揭秘防范技巧与应对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都市的繁忙生活中，坐地铁是城市居民出行的重要方式之一。然而，在拥挤的人群中，有时也会遇到一些不便，如被他人高声打喷嚏（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）等情况，这种突发事件可能会让你感到不适甚至影响你的心情。今天，我们就来探讨一下“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视频”这一话题，以及如何更好地应对和防范这种情况。</w:t>
      </w:r>
      <w:r>
        <w:rPr>
          <w:sz w:val="32"/>
          <w:szCs w:val="32"/>
        </w:rPr>
        <w:t>&lt;/p&gt;&lt;p&gt;&lt;img src="/static-img/GHOFDt4Y0zdyrj8Q30J-5MlcUPEAg2d9upr8LQj2kiJblZBScAsMcL8iygpV9_v5.jpg"&gt;&lt;/p&gt;&lt;p&gt;</w:t>
      </w:r>
      <w:r>
        <w:rPr>
          <w:sz w:val="32"/>
          <w:szCs w:val="32"/>
        </w:rPr>
        <w:t>防范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接触源头</w:t>
      </w:r>
      <w:r>
        <w:rPr>
          <w:sz w:val="32"/>
          <w:szCs w:val="32"/>
        </w:rPr>
        <w:t>&lt;/p&gt;&lt;p&gt;&lt;img src="/static-img/sDI-XLU5b2mBFwA7egzMDMlcUPEAg2d9upr8LQj2kiIJXeL-EN827tDhCS3kBdoZronWv3YxDuqHJKTeD0PRTo9pI2W3xg9RO0YkPI6VWYkM6hcyeWa-f9_OoPDVYJpimROJpLSBdKK2vLfOiVeF3w.jpg"&gt;&lt;/p&gt;&lt;p&gt;</w:t>
      </w:r>
      <w:r>
        <w:rPr>
          <w:sz w:val="32"/>
          <w:szCs w:val="32"/>
        </w:rPr>
        <w:t>首先，要避免接触到可能引起咳嗽或打喷嚏的人群。在公共交通工具上，比如地铁里，可以尽量保持一定距离与周围人保持一段安全距离，以减少受到传染病病毒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个人卫生</w:t>
      </w:r>
      <w:r>
        <w:rPr>
          <w:sz w:val="32"/>
          <w:szCs w:val="32"/>
        </w:rPr>
        <w:t>&lt;/p&gt;&lt;p&gt;&lt;img src="/static-img/QQEZVzmfyWRwQKFURdxTV8lcUPEAg2d9upr8LQj2kiIJXeL-EN827tDhCS3kBdoZronWv3YxDuqHJKTeD0PRTo9pI2W3xg9RO0YkPI6VWYkM6hcyeWa-f9_OoPDVYJpimROJpLSBdKK2vLfOiVeF3w.jpg"&gt;&lt;/p&gt;&lt;p&gt;</w:t>
      </w:r>
      <w:r>
        <w:rPr>
          <w:sz w:val="32"/>
          <w:szCs w:val="32"/>
        </w:rPr>
        <w:t>保持良好的个人卫生习惯也是非常关键的一环。例如，不要用未洗净的手触摸面部，尤其是眼睛、鼻子和嘴巴，因为这些部位是感染途径之一。此外，如果你有感冒或流感症状，请务必戴上口罩，并及时采取措施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空气质量较好的座位</w:t>
      </w:r>
      <w:r>
        <w:rPr>
          <w:sz w:val="32"/>
          <w:szCs w:val="32"/>
        </w:rPr>
        <w:t>&lt;/p&gt;&lt;p&gt;&lt;img src="/static-img/esKEhNcSISAtyOkY-NDjqslcUPEAg2d9upr8LQj2kiIJXeL-EN827tDhCS3kBdoZronWv3YxDuqHJKTeD0PRTo9pI2W3xg9RO0YkPI6VWYkM6hcyeWa-f9_OoPDVYJpimROJpLSBdKK2vLfOiVeF3w.jpg"&gt;&lt;/p&gt;&lt;p&gt;</w:t>
      </w:r>
      <w:r>
        <w:rPr>
          <w:sz w:val="32"/>
          <w:szCs w:val="32"/>
        </w:rPr>
        <w:t>如果是在室内环境下使用地铁，那么可以尝试坐在空气流通比较好的位置，这样可以降低吸入污染物和病毒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策略</w:t>
      </w:r>
      <w:r>
        <w:rPr>
          <w:sz w:val="32"/>
          <w:szCs w:val="32"/>
        </w:rPr>
        <w:t>&lt;/p&gt;&lt;p&gt;&lt;img src="/static-img/rS0TkOzgzT_EgaYPuskviclcUPEAg2d9upr8LQj2kiIJXeL-EN827tDhCS3kBdoZronWv3YxDuqHJKTeD0PRTo9pI2W3xg9RO0YkPI6VWYkM6hcyeWa-f9_OoPDVYJpimROJpLSBdKK2vLfOiVeF3w.jpg"&gt;&lt;/p&gt;&lt;p&gt;</w:t>
      </w:r>
      <w:r>
        <w:rPr>
          <w:sz w:val="32"/>
          <w:szCs w:val="32"/>
        </w:rPr>
        <w:t>使用防护用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法避开的情况下，可以使用口罩作为第一道防线。如果已经出现了咳嗽或打喷嚏的情况，即使已经戴上了口罩，也应该尽快离开并去寻找一个干净、通风的地方进行自我隔离，并考虑佩戴</w:t>
      </w:r>
      <w:r>
        <w:rPr>
          <w:sz w:val="32"/>
          <w:szCs w:val="32"/>
        </w:rPr>
        <w:t>N95</w:t>
      </w:r>
      <w:r>
        <w:rPr>
          <w:sz w:val="32"/>
          <w:szCs w:val="32"/>
        </w:rPr>
        <w:t>级别以上的医用外科口罩以进一步保护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醒他人注意礼貌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发现有人正在做出影响他人的行为，你可以友好而坚定地提醒对方注意自己的声音或者手部卫生，以维护所有乘客共同享受舒适乘车体验的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取心理调节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遭遇此类突发事件时，应迅速调整心态，将焦虑转化为行动力。比如说，如果是在紧张的情境下，深呼吸几次，或许还能通过音乐或者书籍等其他形式暂时逃离压力状态，从而缓解心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于“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视频”的问题，我们需要从多个角度来考虑：预防、应急处理以及心理调整。这不仅能够帮助我们更好地保护自身健康，还能提升我们的社交技巧，让我们成为更加有礼貌且善于解决问题的人。在日常生活中，无论是在公共场合还是私密空间，都需不断提高警觉性，同时学会有效沟通与协作，为构建一个更加健康和谐社会贡献自己的力量。</w:t>
      </w:r>
      <w:r>
        <w:rPr>
          <w:sz w:val="32"/>
          <w:szCs w:val="32"/>
        </w:rPr>
        <w:t>&lt;/p&gt;&lt;p&gt;&lt;a href = "/doc/684024-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揭秘防范技巧与应对策略</w:t>
      </w:r>
      <w:r>
        <w:rPr>
          <w:sz w:val="32"/>
          <w:szCs w:val="32"/>
        </w:rPr>
        <w:t>.doc" rel="alternate" download="684024-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揭秘防范技巧与应对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