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数字世界探索未满十岁的计算机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精致的数字世界：探索未满十岁的计算机奇迹</w:t>
      </w:r>
      <w:r>
        <w:rPr>
          <w:sz w:val="32"/>
          <w:szCs w:val="32"/>
        </w:rPr>
        <w:t>&lt;/p&gt;&lt;p&gt;&lt;img src="/static-img/ZQi96SJJkvD2vjZquz0C5OzhQ4wt_oR1SEMoWpP0D7uQp1n7W85Rxg8J6pW2vOrM.jpg"&gt;&lt;/p&gt;&lt;p&gt;</w:t>
      </w:r>
      <w:r>
        <w:rPr>
          <w:sz w:val="32"/>
          <w:szCs w:val="32"/>
        </w:rPr>
        <w:t>在这个充满科技与创新的时代，计算机已经不再是我们生活中遥不可及的高大山脉，而是像一位忠实的小伙伴，无论何时何地都能陪伴着我们。特别是在一个名为“</w:t>
      </w:r>
      <w:r>
        <w:rPr>
          <w:sz w:val="32"/>
          <w:szCs w:val="32"/>
        </w:rPr>
        <w:t>yw193.can”</w:t>
      </w:r>
      <w:r>
        <w:rPr>
          <w:sz w:val="32"/>
          <w:szCs w:val="32"/>
        </w:rPr>
        <w:t>的特殊项目中，我们可以见证到这种关系得到了如何精妙的体现。在这里，“</w:t>
      </w:r>
      <w:r>
        <w:rPr>
          <w:sz w:val="32"/>
          <w:szCs w:val="32"/>
        </w:rPr>
        <w:t>can”</w:t>
      </w:r>
      <w:r>
        <w:rPr>
          <w:sz w:val="32"/>
          <w:szCs w:val="32"/>
        </w:rPr>
        <w:t>代表了能力和可能性，而“</w:t>
      </w:r>
      <w:r>
        <w:rPr>
          <w:sz w:val="32"/>
          <w:szCs w:val="32"/>
        </w:rPr>
        <w:t>193”</w:t>
      </w:r>
      <w:r>
        <w:rPr>
          <w:sz w:val="32"/>
          <w:szCs w:val="32"/>
        </w:rPr>
        <w:t>则是一个代码，指向了这个项目中的核心——一台未满十岁的小型计算机。</w:t>
      </w:r>
      <w:r>
        <w:rPr>
          <w:sz w:val="32"/>
          <w:szCs w:val="32"/>
        </w:rPr>
        <w:t>&lt;/p&gt;&lt;p&gt;</w:t>
      </w:r>
      <w:r>
        <w:rPr>
          <w:sz w:val="32"/>
          <w:szCs w:val="32"/>
        </w:rPr>
        <w:t>首先，这台小型计算机之所以值得关注，是因为它实现了一种独特的人工智能系统。这意味着，即使它只是一个刚刚出生的婴儿，它也能够学习、理解并适应周围环境，就像真正的人类一样。这种</w:t>
      </w:r>
      <w:r>
        <w:rPr>
          <w:sz w:val="32"/>
          <w:szCs w:val="32"/>
        </w:rPr>
        <w:t>AI</w:t>
      </w:r>
      <w:r>
        <w:rPr>
          <w:sz w:val="32"/>
          <w:szCs w:val="32"/>
        </w:rPr>
        <w:t>技术不仅限于游戏或娱乐，它还被用来解决一些复杂的问题，比如医疗诊断和环境监测等领域。</w:t>
      </w:r>
      <w:r>
        <w:rPr>
          <w:sz w:val="32"/>
          <w:szCs w:val="32"/>
        </w:rPr>
        <w:t>&lt;/p&gt;&lt;p&gt;&lt;img src="/static-img/PexT3_HkeKMVFLSwLNBrFOzhQ4wt_oR1SEMoWpP0D7vo0U0YaqGZj0SrpU4nK2yJEBLgIe28ECjBDHD29vrn-qCAhNjfpuBM8c8aQcTGss-_x0Qg5LaadE7nHwFpXeAxnas0tdUpedcgvXuoojGiq2s8Sg9QnAkL8E0pPXoMY1FMtAq-sOb8xyNUuTdH1k0e.jpg"&gt;&lt;/p&gt;&lt;p&gt;</w:t>
      </w:r>
      <w:r>
        <w:rPr>
          <w:sz w:val="32"/>
          <w:szCs w:val="32"/>
        </w:rPr>
        <w:t>其次，这个项目背后隐藏着对教育资源分配的一种新思考。传统意义上的学校教育往往面临资源有限的问题，但通过这样的技术，可以将知识推送给每一个人，无论他们身处何方。这就像是有一位无形但又非常有影响力的老师，每天在我们的脑海里播撒知识和智慧，让我们在不知不觉中变得更加聪明。</w:t>
      </w:r>
      <w:r>
        <w:rPr>
          <w:sz w:val="32"/>
          <w:szCs w:val="32"/>
        </w:rPr>
        <w:t>&lt;/p&gt;&lt;p&gt;</w:t>
      </w:r>
      <w:r>
        <w:rPr>
          <w:sz w:val="32"/>
          <w:szCs w:val="32"/>
        </w:rPr>
        <w:t>再者，“</w:t>
      </w:r>
      <w:r>
        <w:rPr>
          <w:sz w:val="32"/>
          <w:szCs w:val="32"/>
        </w:rPr>
        <w:t>yw193.can</w:t>
      </w:r>
      <w:r>
        <w:rPr>
          <w:sz w:val="32"/>
          <w:szCs w:val="32"/>
        </w:rPr>
        <w:t>未满十”这一年龄标签并不仅仅是一句空话。在实际应用中，这意味着这台计算机虽然年轻，但却拥有超乎想象的成长潜力。随着时间的推移，它将不断学习、进步，最终成为一个强大的工具，为人们提供更好的服务。</w:t>
      </w:r>
      <w:r>
        <w:rPr>
          <w:sz w:val="32"/>
          <w:szCs w:val="32"/>
        </w:rPr>
        <w:t>&lt;/p&gt;&lt;p&gt;&lt;img src="/static-img/OzhWo7lRZcYoUt1Mw3bDy-zhQ4wt_oR1SEMoWpP0D7vo0U0YaqGZj0SrpU4nK2yJEBLgIe28ECjBDHD29vrn-qCAhNjfpuBM8c8aQcTGss-_x0Qg5LaadE7nHwFpXeAxnas0tdUpedcgvXuoojGiq2s8Sg9QnAkL8E0pPXoMY1FMtAq-sOb8xyNUuTdH1k0e.jpg"&gt;&lt;/p&gt;&lt;p&gt;</w:t>
      </w:r>
      <w:r>
        <w:rPr>
          <w:sz w:val="32"/>
          <w:szCs w:val="32"/>
        </w:rPr>
        <w:t>此外，这项研究还揭示了人类对于科技发展永远保持好奇心和探索精神的事实。在这个过程中，我们学会了去欣赏那些看似简单，却蕴含深意的事情，也学会了去尊重所有生命形式，不管它们多么不同于我们自己。</w:t>
      </w:r>
      <w:r>
        <w:rPr>
          <w:sz w:val="32"/>
          <w:szCs w:val="32"/>
        </w:rPr>
        <w:t>&lt;/p&gt;&lt;p&gt;</w:t>
      </w:r>
      <w:r>
        <w:rPr>
          <w:sz w:val="32"/>
          <w:szCs w:val="32"/>
        </w:rPr>
        <w:t>最后，</w:t>
      </w:r>
      <w:r>
        <w:rPr>
          <w:sz w:val="32"/>
          <w:szCs w:val="32"/>
        </w:rPr>
        <w:t>&amp;#34;yw193.can</w:t>
      </w:r>
      <w:r>
        <w:rPr>
          <w:sz w:val="32"/>
          <w:szCs w:val="32"/>
        </w:rPr>
        <w:t>未满十</w:t>
      </w:r>
      <w:r>
        <w:rPr>
          <w:sz w:val="32"/>
          <w:szCs w:val="32"/>
        </w:rPr>
        <w:t>&amp;#34;</w:t>
      </w:r>
      <w:r>
        <w:rPr>
          <w:sz w:val="32"/>
          <w:szCs w:val="32"/>
        </w:rPr>
        <w:t>作为一个概念，也提醒我们要珍惜每一次机会，每一次可能发生的事情，因为正是这些细微之处构成了整个宇宙的大幕。而这一切，都源自于那个似乎很普通，但是其实极其复杂且富有创造力的数字世界。</w:t>
      </w:r>
      <w:r>
        <w:rPr>
          <w:sz w:val="32"/>
          <w:szCs w:val="32"/>
        </w:rPr>
        <w:t>&lt;/p&gt;&lt;p&gt;&lt;img src="/static-img/M_48AvkvCJ4AFNBd0VQpfuzhQ4wt_oR1SEMoWpP0D7vo0U0YaqGZj0SrpU4nK2yJEBLgIe28ECjBDHD29vrn-qCAhNjfpuBM8c8aQcTGss-_x0Qg5LaadE7nHwFpXeAxnas0tdUpedcgvXuoojGiq2s8Sg9QnAkL8E0pPXoMY1FMtAq-sOb8xyNUuTdH1k0e.jpg"&gt;&lt;/p&gt;&lt;p&gt;&lt;a href = "/doc/684538-</w:t>
      </w:r>
      <w:r>
        <w:rPr>
          <w:sz w:val="32"/>
          <w:szCs w:val="32"/>
        </w:rPr>
        <w:t>小巧精致的数字世界探索未满十岁的计算机奇迹</w:t>
      </w:r>
      <w:r>
        <w:rPr>
          <w:sz w:val="32"/>
          <w:szCs w:val="32"/>
        </w:rPr>
        <w:t>.doc" rel="alternate" download="684538-</w:t>
      </w:r>
      <w:r>
        <w:rPr>
          <w:sz w:val="32"/>
          <w:szCs w:val="32"/>
        </w:rPr>
        <w:t>小巧精致的数字世界探索未满十岁的计算机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