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突然被开到最大视频我是怎么在课堂上看到老师跳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上课的场景，就像电影里的画面一样，突然间我的世界被打破了。我坐在第五排，正专心致志地听着老师讲解复杂的数学概念。窗外阳光洒在黑板上，形成了一道温暖而明亮的光带。</w:t>
      </w:r>
      <w:r>
        <w:rPr>
          <w:sz w:val="32"/>
          <w:szCs w:val="32"/>
        </w:rPr>
        <w:t>&lt;/p&gt;&lt;p&gt;&lt;img src="/static-img/YGzl9GKAZvTTD36qdMczR1dmI_A0QPlcybCCxzd_K5ly5WqTtsmt87EH07OwAOa9.jpg"&gt;&lt;/p&gt;&lt;p&gt;</w:t>
      </w:r>
      <w:r>
        <w:rPr>
          <w:sz w:val="32"/>
          <w:szCs w:val="32"/>
        </w:rPr>
        <w:t>就在这时，一阵突如其来的喧嚣打断了我们的学习氛围。原来，是我的手机没锁定屏幕，被一位同学无意中按开了。紧接着，那个同学不小心滑动到了音乐应用，我从后面看去，只见“跳舞大师”这个视频播放器已经打开到最大化状态。</w:t>
      </w:r>
      <w:r>
        <w:rPr>
          <w:sz w:val="32"/>
          <w:szCs w:val="32"/>
        </w:rPr>
        <w:t>&lt;/p&gt;&lt;p&gt;</w:t>
      </w:r>
      <w:r>
        <w:rPr>
          <w:sz w:val="32"/>
          <w:szCs w:val="32"/>
        </w:rPr>
        <w:t>随即，一首热门的流行歌曲响起，而我惊讶地发现视频里显示的是我们班级老师，在家里模仿某些舞蹈节目的一部分。她穿着舒适的运动装备，脸上露出了满足和自信的微笑，每一个动作都显得那么自然而然。</w:t>
      </w:r>
      <w:r>
        <w:rPr>
          <w:sz w:val="32"/>
          <w:szCs w:val="32"/>
        </w:rPr>
        <w:t>&lt;/p&gt;&lt;p&gt;&lt;img src="/static-img/bUZAj4_CAp9Qco8L5BrjPFdmI_A0QPlcybCCxzd_K5n9aTi3XjT43i-vyE1T1yesyGgO8oE4aIhaUSeBILpNew.jpg"&gt;&lt;/p&gt;&lt;p&gt;classmates all stared at me, their faces filled with curiosity and amusement. I felt my cheeks flushing as I tried to explain the situation to them, but words failed me.&lt;/p&gt;&lt;p&gt;The teacher&amp;#39;s sudden appearance on the video caught everyone off guard. She was dancing in her living room, moving her body in perfect sync with the music. The scene was both unexpected and hilarious.&lt;/p&gt;&lt;p&gt;&lt;img src="/static-img/8zk0qTyummbF6JK2q078x1dmI_A0QPlcybCCxzd_K5n9aTi3XjT43i-vyE1T1yesyGgO8oE4aIhaUSeBILpNew.jpg"&gt;&lt;/p&gt;&lt;p&gt;As we watched, our initial shock gave way to laughter and giggles. Even though it was a bit embarrassing for our teacher, she took it all in stride and joined us later in class, still chuckling about the incident.&lt;/p&gt;&lt;p&gt;From that day on, whenever we had a spare moment during lessons or breaks, someone would inevitably bring up &amp;#34;Teacher&amp;#39;s Dance Video&amp;#34; – a lighthearted reminder of how even our educators can have fun when they&amp;#39;re not grading papers or preparing lectures.&lt;/p&gt;&lt;p&gt;&lt;img src="/static-img/eWipPy0rUoWETov4V_J-u1dmI_A0QPlcybCCxzd_K5n9aTi3XjT43i-vyE1T1yesyGgO8oE4aIhaUSeBILpNew.jpg"&gt;&lt;/p&gt;&lt;p&gt;That impromptu dance performance became an inside joke among us students and added some much-needed levity to our academic routine. It also served as a valuable lesson: never underestimate the power of humor and positivity in breaking down barriers between teachers and students alike.&lt;/p&gt;&lt;p&gt;&lt;a href = "/doc/684544-</w:t>
      </w:r>
      <w:r>
        <w:rPr>
          <w:sz w:val="32"/>
          <w:szCs w:val="32"/>
        </w:rPr>
        <w:t>老师上课跳</w:t>
      </w:r>
      <w:r>
        <w:rPr>
          <w:sz w:val="32"/>
          <w:szCs w:val="32"/>
        </w:rPr>
        <w:t>D</w:t>
      </w:r>
      <w:r>
        <w:rPr>
          <w:sz w:val="32"/>
          <w:szCs w:val="32"/>
        </w:rPr>
        <w:t>突然被开到最大视频我是怎么在课堂上看到老师跳舞的</w:t>
      </w:r>
      <w:r>
        <w:rPr>
          <w:sz w:val="32"/>
          <w:szCs w:val="32"/>
        </w:rPr>
        <w:t>.doc" rel="alternate" download="684544-</w:t>
      </w:r>
      <w:r>
        <w:rPr>
          <w:sz w:val="32"/>
          <w:szCs w:val="32"/>
        </w:rPr>
        <w:t>老师上课跳</w:t>
      </w:r>
      <w:r>
        <w:rPr>
          <w:sz w:val="32"/>
          <w:szCs w:val="32"/>
        </w:rPr>
        <w:t>D</w:t>
      </w:r>
      <w:r>
        <w:rPr>
          <w:sz w:val="32"/>
          <w:szCs w:val="32"/>
        </w:rPr>
        <w:t>突然被开到最大视频我是怎么在课堂上看到老师跳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