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三个人每人</w:t>
      </w:r>
      <w:r>
        <w:rPr>
          <w:sz w:val="48"/>
          <w:szCs w:val="48"/>
        </w:rPr>
        <w:t>C</w:t>
      </w:r>
      <w:r>
        <w:rPr>
          <w:sz w:val="48"/>
          <w:szCs w:val="48"/>
        </w:rPr>
        <w:t>我半小时故事</w:t>
      </w:r>
      <w:r>
        <w:rPr>
          <w:sz w:val="48"/>
          <w:szCs w:val="48"/>
        </w:rPr>
        <w:t>-</w:t>
      </w:r>
      <w:r>
        <w:rPr>
          <w:sz w:val="48"/>
          <w:szCs w:val="48"/>
        </w:rPr>
        <w:t>时光的交织三个人的半小时长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时光的交织：三个人的半小时长篇</w:t>
      </w:r>
      <w:r>
        <w:rPr>
          <w:sz w:val="32"/>
          <w:szCs w:val="32"/>
        </w:rPr>
        <w:t>&lt;/p&gt;&lt;p&gt;&lt;img src="/static-img/WcetF5hXFTZI4RKZ3zm_jYtx-lSWnX_4DPCZrTcdcr4dygscBDza3Rpja6bSdE-L.jpg"&gt;&lt;/p&gt;&lt;p&gt;</w:t>
      </w:r>
      <w:r>
        <w:rPr>
          <w:sz w:val="32"/>
          <w:szCs w:val="32"/>
        </w:rPr>
        <w:t>在这个忙碌而又快节奏的时代，人们常常被工作和生活压力所淹没。然而，当我们坐在一个安静的地方，与三位陌生人共享一段时间，彼此之间的情感纽带便开始逐渐拉近。这就是“三个人每人</w:t>
      </w:r>
      <w:r>
        <w:rPr>
          <w:sz w:val="32"/>
          <w:szCs w:val="32"/>
        </w:rPr>
        <w:t>C</w:t>
      </w:r>
      <w:r>
        <w:rPr>
          <w:sz w:val="32"/>
          <w:szCs w:val="32"/>
        </w:rPr>
        <w:t>我半小时故事”的魅力，它不仅是一种社交活动，更是一次心灵交流的旅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有了一个背景设定。一间温馨的小咖啡馆，一盏柔和的灯光，一杯香浓的咖啡。四位陌生人围坐在一起，每个人都被赋予了一个任务——在短短的一小时内，用自己的故事将对方深深地吸引。</w:t>
      </w:r>
      <w:r>
        <w:rPr>
          <w:sz w:val="32"/>
          <w:szCs w:val="32"/>
        </w:rPr>
        <w:t>&lt;/p&gt;&lt;p&gt;&lt;img src="/static-img/jWdwZoyVsLK69iiZUEKqyotx-lSWnX_4DPCZrTcdcr623v56ICNAnm0N5PpF2spznb3LSD0qR_b9_66wJ223f5CaUttxvZK6D8TryCZG3TT0U07oG1w59OPBBypNQ0wRjeg-COr_R4HYQR2fjmOq6hfYUZz6k73FEqRxvgIYrIKb2mu7y0k8OfGPGqjZOkv1.jpg"&gt;&lt;/p&gt;&lt;p&gt;</w:t>
      </w:r>
      <w:r>
        <w:rPr>
          <w:sz w:val="32"/>
          <w:szCs w:val="32"/>
        </w:rPr>
        <w:t>小李是第一位讲述者，他选择了一段他大学时期与朋友们一起探险的心路历程。在他的叙述中，我们仿佛也参与到了那场冒险之中，那些激动、紧张和最终实现目标后的喜悦，都让我们的心情随着小李一起起伏。接下来的几分钟里，小李的手指轻轻敲击桌面，仿佛是在回忆那些珍贵瞬间，就像电影里的插曲一样，让整个空间充满了亲切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着轮到小王，她选择了一段她与丈夫共同经历的一次旅行。在她的叙述里，我们看到了爱情、挑战以及成长。她的话语如同温暖阳光，在寒冷的冬日给我们带来了希望。而当她讲到两人在异国他乡相遇时，我几乎能够感受到那份浪漫气息，那是从来没有过，但却又那么真实。</w:t>
      </w:r>
      <w:r>
        <w:rPr>
          <w:sz w:val="32"/>
          <w:szCs w:val="32"/>
        </w:rPr>
        <w:t>&lt;/p&gt;&lt;p&gt;&lt;img src="/static-img/8w8ojOIMuEELowP7PmFfWItx-lSWnX_4DPCZrTcdcr623v56ICNAnm0N5PpF2spznb3LSD0qR_b9_66wJ223f5CaUttxvZK6D8TryCZG3TT0U07oG1w59OPBBypNQ0wRjeg-COr_R4HYQR2fjmOq6hfYUZz6k73FEqRxvgIYrIKb2mu7y0k8OfGPGqjZOkv1.jpg"&gt;&lt;/p&gt;&lt;p&gt;</w:t>
      </w:r>
      <w:r>
        <w:rPr>
          <w:sz w:val="32"/>
          <w:szCs w:val="32"/>
        </w:rPr>
        <w:t>最后轮到小赵，他选了一则关于他如何克服困难并成功开办一家公司的心得体会。他的话语犀利而富有力量，让我们明白，即使是在逆境中，也要坚持自我，不放弃梦想。当他谈及客户赞誉和团队合作时，我感觉自己也受到了鼓舞，无论前方道路多么崎岖，都要勇敢前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三个人各自</w:t>
      </w:r>
      <w:r>
        <w:rPr>
          <w:sz w:val="32"/>
          <w:szCs w:val="32"/>
        </w:rPr>
        <w:t>C</w:t>
      </w:r>
      <w:r>
        <w:rPr>
          <w:sz w:val="32"/>
          <w:szCs w:val="32"/>
        </w:rPr>
        <w:t>我的半小时故事之后，我发现自己已经不再是一个独立的人，而是一个由他们三个人的故事组成的一个部分。我对他们充满敬意，他们用自己的方式触动了我的心弦。我知道，这个世界上总有人愿意倾听别人的声音，用自己的故事点亮彼此的心房。在这个快节奏的社会中，有时候停下来聆听别人的声音，是一种美好的修养，是一种生命中的宝贵礼物。</w:t>
      </w:r>
      <w:r>
        <w:rPr>
          <w:sz w:val="32"/>
          <w:szCs w:val="32"/>
        </w:rPr>
        <w:t>&lt;/p&gt;&lt;p&gt;&lt;img src="/static-img/ZhyxeicPvd-SvQ0r42yxMYtx-lSWnX_4DPCZrTcdcr623v56ICNAnm0N5PpF2spznb3LSD0qR_b9_66wJ223f5CaUttxvZK6D8TryCZG3TT0U07oG1w59OPBBypNQ0wRjeg-COr_R4HYQR2fjmOq6hfYUZz6k73FEqRxvgIYrIKb2mu7y0k8OfGPGqjZOkv1.jpg"&gt;&lt;/p&gt;&lt;p&gt;&lt;a href = "/doc/685258-</w:t>
      </w:r>
      <w:r>
        <w:rPr>
          <w:sz w:val="32"/>
          <w:szCs w:val="32"/>
        </w:rPr>
        <w:t>三个人每人</w:t>
      </w:r>
      <w:r>
        <w:rPr>
          <w:sz w:val="32"/>
          <w:szCs w:val="32"/>
        </w:rPr>
        <w:t>C</w:t>
      </w:r>
      <w:r>
        <w:rPr>
          <w:sz w:val="32"/>
          <w:szCs w:val="32"/>
        </w:rPr>
        <w:t>我半小时故事</w:t>
      </w:r>
      <w:r>
        <w:rPr>
          <w:sz w:val="32"/>
          <w:szCs w:val="32"/>
        </w:rPr>
        <w:t>-</w:t>
      </w:r>
      <w:r>
        <w:rPr>
          <w:sz w:val="32"/>
          <w:szCs w:val="32"/>
        </w:rPr>
        <w:t>时光的交织三个人的半小时长篇</w:t>
      </w:r>
      <w:r>
        <w:rPr>
          <w:sz w:val="32"/>
          <w:szCs w:val="32"/>
        </w:rPr>
        <w:t>.doc" rel="alternate" download="685258-</w:t>
      </w:r>
      <w:r>
        <w:rPr>
          <w:sz w:val="32"/>
          <w:szCs w:val="32"/>
        </w:rPr>
        <w:t>三个人每人</w:t>
      </w:r>
      <w:r>
        <w:rPr>
          <w:sz w:val="32"/>
          <w:szCs w:val="32"/>
        </w:rPr>
        <w:t>C</w:t>
      </w:r>
      <w:r>
        <w:rPr>
          <w:sz w:val="32"/>
          <w:szCs w:val="32"/>
        </w:rPr>
        <w:t>我半小时故事</w:t>
      </w:r>
      <w:r>
        <w:rPr>
          <w:sz w:val="32"/>
          <w:szCs w:val="32"/>
        </w:rPr>
        <w:t>-</w:t>
      </w:r>
      <w:r>
        <w:rPr>
          <w:sz w:val="32"/>
          <w:szCs w:val="32"/>
        </w:rPr>
        <w:t>时光的交织三个人的半小时长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