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在公车被灌满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都市奇幻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&lt;img src="/static-img/Tl2zHeHP_U_wYAJcOvjdCGFiVsGdkz7Rgw8AsbN-UVJuciaE72m8D3vbgCzwKUyu.jpg"&gt;&lt;/p&gt;&lt;p&gt;</w:t>
      </w:r>
      <w:r>
        <w:rPr>
          <w:sz w:val="32"/>
          <w:szCs w:val="32"/>
        </w:rPr>
        <w:t>在一个普通的工作日早晨，城市的道路上行驶着无数辆公交车，它们是连接城市各个角落的重要交通工具。然而，就在这平凡的一天，一个意外的事情发生了。当时分不下是午夜还是凌晨，几名乘客还沉浸在他们即将到达目的地的心情中，一位神秘女子悄然出现在一辆空载公交车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预见到这一幕？</w:t>
      </w:r>
      <w:r>
        <w:rPr>
          <w:sz w:val="32"/>
          <w:szCs w:val="32"/>
        </w:rPr>
        <w:t>&lt;/p&gt;&lt;p&gt;&lt;img src="/static-img/jxf2QSqRO4amn6-1tcSU5WFiVsGdkz7Rgw8AsbN-UVIri3M7tIl-KV7cQHjihrMCV1BPLH5dzd8F4W5bAm0HBxQEchDkvnTnliqWDkWZAJYERXnmniPTvmnErLz3RNJxpzOKwbvEjCAmiILyZDsG-BenUKUlnXhnYOeKZnhgwJuukaIVCRZXl_qIqKYVIqGacPz3vrezKmW-Aalh3n6QhA.jpg"&gt;&lt;/p&gt;&lt;p&gt;</w:t>
      </w:r>
      <w:r>
        <w:rPr>
          <w:sz w:val="32"/>
          <w:szCs w:val="32"/>
        </w:rPr>
        <w:t>这个女子名叫“渺”，她是一位拥有特殊能力的人，她可以感知周围环境中的微妙变化。她发现了一种名为“</w:t>
      </w:r>
      <w:r>
        <w:rPr>
          <w:sz w:val="32"/>
          <w:szCs w:val="32"/>
        </w:rPr>
        <w:t>JING”</w:t>
      </w:r>
      <w:r>
        <w:rPr>
          <w:sz w:val="32"/>
          <w:szCs w:val="32"/>
        </w:rPr>
        <w:t>的液体，这种液体具有强大的能量，可以让任何接触它的人都能够获得超乎常人想象的能力和力量。渺决定利用这种力量来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巧合地引发混乱？</w:t>
      </w:r>
      <w:r>
        <w:rPr>
          <w:sz w:val="32"/>
          <w:szCs w:val="32"/>
        </w:rPr>
        <w:t>&lt;/p&gt;&lt;p&gt;&lt;img src="/static-img/ggTwknELrxDXoxcbeTt2NGFiVsGdkz7Rgw8AsbN-UVIri3M7tIl-KV7cQHjihrMCV1BPLH5dzd8F4W5bAm0HBxQEchDkvnTnliqWDkWZAJYERXnmniPTvmnErLz3RNJxpzOKwbvEjCAmiILyZDsG-BenUKUlnXhnYOeKZnhgwJuukaIVCRZXl_qIqKYVIqGacPz3vrezKmW-Aalh3n6QhA.jpg"&gt;&lt;/p&gt;&lt;p&gt;</w:t>
      </w:r>
      <w:r>
        <w:rPr>
          <w:sz w:val="32"/>
          <w:szCs w:val="32"/>
        </w:rPr>
        <w:t>当公共汽车行驶至市中心的一个十字路口时，突然间，“</w:t>
      </w:r>
      <w:r>
        <w:rPr>
          <w:sz w:val="32"/>
          <w:szCs w:val="32"/>
        </w:rPr>
        <w:t>JING”</w:t>
      </w:r>
      <w:r>
        <w:rPr>
          <w:sz w:val="32"/>
          <w:szCs w:val="32"/>
        </w:rPr>
        <w:t>液开始缓缓涌入公共汽车。这场突如其来的灾难让所有乘客措手不及，他们不知道该如何应对这种未知的情况。在混乱中，一些人试图逃离，而另一些则被吸引想要尝试那股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事情变得复杂？</w:t>
      </w:r>
      <w:r>
        <w:rPr>
          <w:sz w:val="32"/>
          <w:szCs w:val="32"/>
        </w:rPr>
        <w:t>&lt;/p&gt;&lt;p&gt;&lt;img src="/static-img/jDqDz4hs6krKzmm3jmQQbmFiVsGdkz7Rgw8AsbN-UVIri3M7tIl-KV7cQHjihrMCV1BPLH5dzd8F4W5bAm0HBxQEchDkvnTnliqWDkWZAJYERXnmniPTvmnErLz3RNJxpzOKwbvEjCAmiILyZDsG-BenUKUlnXhnYOeKZnhgwJuukaIVCRZXl_qIqKYVIqGacPz3vrezKmW-Aalh3n6QhA.jpg"&gt;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JING”</w:t>
      </w:r>
      <w:r>
        <w:rPr>
          <w:sz w:val="32"/>
          <w:szCs w:val="32"/>
        </w:rPr>
        <w:t>液逐渐覆盖了整个公共汽车内部，每个人都开始感到一种前所未有的强烈冲动。有些人变得更加勇敢和自信，有些则变得极度恐慌或狂躁。这场突如其来的变故迅速蔓延到其他乘客身上，每个人都成了自己命运的主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恢复秩序？</w:t>
      </w:r>
      <w:r>
        <w:rPr>
          <w:sz w:val="32"/>
          <w:szCs w:val="32"/>
        </w:rPr>
        <w:t>&lt;/p&gt;&lt;p&gt;&lt;img src="/static-img/_v8QO2c8Qn2AMTDVX1ryHGFiVsGdkz7Rgw8AsbN-UVIri3M7tIl-KV7cQHjihrMCV1BPLH5dzd8F4W5bAm0HBxQEchDkvnTnliqWDkWZAJYERXnmniPTvmnErLz3RNJxpzOKwbvEjCAmiILyZDsG-BenUKUlnXhnYOeKZnhgwJuukaIVCRZXl_qIqKYVIqGacPz3vrezKmW-Aalh3n6QhA.jpg"&gt;&lt;/p&gt;&lt;p&gt;</w:t>
      </w:r>
      <w:r>
        <w:rPr>
          <w:sz w:val="32"/>
          <w:szCs w:val="32"/>
        </w:rPr>
        <w:t>面对这样的局面，无论是警察、医护人员还是市民，都不知如何是好。最终，由于渺介入并使用她的特殊能力，她成功地将“</w:t>
      </w:r>
      <w:r>
        <w:rPr>
          <w:sz w:val="32"/>
          <w:szCs w:val="32"/>
        </w:rPr>
        <w:t>JING”</w:t>
      </w:r>
      <w:r>
        <w:rPr>
          <w:sz w:val="32"/>
          <w:szCs w:val="32"/>
        </w:rPr>
        <w:t>液清除干净，并帮助大家恢复正常状态。但此事也成为了一次难以忘怀的经历，对每个人的生活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要怎样结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这起事件成为了都市传说，被称作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事件”。虽然没有人知道究竟有多少真相，但人们仍然津津乐道于那个充满魔法与危险的情景。而对于那些幸运而又困惑的人来说，那一刻仿佛永远留在地球上的某个角落，只等待着下一次奇遇。</w:t>
      </w:r>
      <w:r>
        <w:rPr>
          <w:sz w:val="32"/>
          <w:szCs w:val="32"/>
        </w:rPr>
        <w:t>&lt;/p&gt;&lt;p&gt;&lt;a href = "/doc/685372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都市奇幻事件</w:t>
      </w:r>
      <w:r>
        <w:rPr>
          <w:sz w:val="32"/>
          <w:szCs w:val="32"/>
        </w:rPr>
        <w:t>.doc" rel="alternate" download="685372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都市奇幻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