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市奇迹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多到装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的奇幻经济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上的内容已经变得如同海洋般广阔无垠。尤其是在电商和视频分享平台上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这一词汇开始流行起来，它代表了市场上的商品种类繁多、品质参差不齐的情况。而在这样的背景下，有人竟然还敢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，这背后隐藏着什么样的故事呢？</w:t>
      </w:r>
      <w:r>
        <w:rPr>
          <w:sz w:val="32"/>
          <w:szCs w:val="32"/>
        </w:rPr>
        <w:t>&lt;/p&gt;&lt;p&gt;&lt;img src="/static-img/EO3dxJw8BfpAjG2RZGdx-HdBe6ePqy-4ts0AVbfB9CxdOUhmcN_z-OnI9c6Gt1xS.png"&gt;&lt;/p&gt;&lt;p&gt;S</w:t>
      </w:r>
      <w:r>
        <w:rPr>
          <w:sz w:val="32"/>
          <w:szCs w:val="32"/>
        </w:rPr>
        <w:t>货水：一个令人瞠目的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。它源自网络用语，通常指的是高端或奢侈品牌的商品，即所谓的“大牌”。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则是指这种高端品牌商品的泛滥，不仅数量庞大，而且质量参差不齐，有的甚至是假冒伪劣产品。在这样的大环境下，消费者面临着选择困难症，每次想要购买到真正值得信赖的大牌商品都显得异常困难。</w:t>
      </w:r>
      <w:r>
        <w:rPr>
          <w:sz w:val="32"/>
          <w:szCs w:val="32"/>
        </w:rPr>
        <w:t>&lt;/p&gt;&lt;p&gt;&lt;img src="/static-img/V_UDIUxfp-oqefvP_MpH0XdBe6ePqy-4ts0AVbfB9Cwry_LaQ16fwxWhfeaD7-n0Sv0b3bt5hYHn7tSFLQTkLdWwW6JgqBbmsbznYdZMShUooCXUrWvYfD_FiImrFaZ5YAIKsiSKZVJ6RuIEw26_xNZ2kq0rhBIOz9rnOwvdoxM.png"&gt;&lt;/p&gt;&lt;p&gt;</w:t>
      </w:r>
      <w:r>
        <w:rPr>
          <w:sz w:val="32"/>
          <w:szCs w:val="32"/>
        </w:rPr>
        <w:t>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：一场虚拟与现实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敢于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的个人或企业来说，他们往往采用一种特殊的手段来吸引顾客。这包括但不限于虚构真实情况、夸大产品特点等，以此来欺骗消费者的视觉和听觉感受。他们通过精心制作的一些宣传片或者口碑文章，让人以为自己正在观看或阅读的是真实且权威的声音。但实际上，这一切都是精心策划的一个小型舞台表演。</w:t>
      </w:r>
      <w:r>
        <w:rPr>
          <w:sz w:val="32"/>
          <w:szCs w:val="32"/>
        </w:rPr>
        <w:t>&lt;/p&gt;&lt;p&gt;&lt;img src="/static-img/E1Ezt9SlGnLggrb-j1qKJXdBe6ePqy-4ts0AVbfB9Cwry_LaQ16fwxWhfeaD7-n0Sv0b3bt5hYHn7tSFLQTkLdWwW6JgqBbmsbznYdZMShUooCXUrWvYfD_FiImrFaZ5YAIKsiSKZVJ6RuIEw26_xNZ2kq0rhBIOz9rnOwvdoxM.png"&gt;&lt;/p&gt;&lt;p&gt;</w:t>
      </w:r>
      <w:r>
        <w:rPr>
          <w:sz w:val="32"/>
          <w:szCs w:val="32"/>
        </w:rPr>
        <w:t>真相到底是什么？探究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如此充斥着谎言和误导信息的环境中，为何有人还会选择去做出这样的行为？这是因为，在竞争激烈且资本密集化的大环境中，一些商家为了快速扩张业务，无论如何也想办法推广自己的产品，而采取这些手段看似能够迅速提升销售额。如果说这些手段能够短期内取得一些成效，那么长远来看，它们只会导致更大的损失，因为消费者的信任度将会逐渐降低，最终导致品牌声誉崩塌。</w:t>
      </w:r>
      <w:r>
        <w:rPr>
          <w:sz w:val="32"/>
          <w:szCs w:val="32"/>
        </w:rPr>
        <w:t>&lt;/p&gt;&lt;p&gt;&lt;img src="/static-img/kNqTL8B0hRiWCG7FWaxkbXdBe6ePqy-4ts0AVbfB9Cwry_LaQ16fwxWhfeaD7-n0Sv0b3bt5hYHn7tSFLQTkLdWwW6JgqBbmsbznYdZMShUooCXUrWvYfD_FiImrFaZ5YAIKsiSKZVJ6RuIEw26_xNZ2kq0rhBIOz9rnOwvdoxM.jpg"&gt;&lt;/p&gt;&lt;p&gt;</w:t>
      </w:r>
      <w:r>
        <w:rPr>
          <w:sz w:val="32"/>
          <w:szCs w:val="32"/>
        </w:rPr>
        <w:t>如何应对这种状况？提倡健康发展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作为社会各界的人士，都应该意识到自己的责任。在购物时，要加强自身判断力，不轻易相信未经证实的事宜；同时，对于那些善意地提供帮助的小伙伴们，也应当鼓励他们采用更加健康、透明的手法进行宣传，比如诚实推荐、提供详细评价等方式。不仅有助于维护良好的市场秩序，还能让每个人的努力得到公正回报。</w:t>
      </w:r>
      <w:r>
        <w:rPr>
          <w:sz w:val="32"/>
          <w:szCs w:val="32"/>
        </w:rPr>
        <w:t>&lt;/p&gt;&lt;p&gt;&lt;img src="/static-img/kDcaeRV4uqgqeMnT5Ai-TndBe6ePqy-4ts0AVbfB9Cwry_LaQ16fwxWhfeaD7-n0Sv0b3bt5hYHn7tSFLQTkLdWwW6JgqBbmsbznYdZMShUooCXUrWvYfD_FiImrFaZ5YAIKsiSKZVJ6RuIEw26_xNZ2kq0rhBIOz9rnOwvdoxM.jpg"&gt;&lt;/p&gt;&lt;p&gt;</w:t>
      </w:r>
      <w:r>
        <w:rPr>
          <w:sz w:val="32"/>
          <w:szCs w:val="32"/>
        </w:rPr>
        <w:t>最后，我们必须认识到，只有不断地为真相辩护，为正义坚持，只有我们才能共同营造一个清朗、健康、高效的地球村。此外，还需要相关部门加强监管，打击违规行为，同时鼓励创新和诚信经营，以确保整个经济体系向着更加均衡和可持续发展方向前进。</w:t>
      </w:r>
      <w:r>
        <w:rPr>
          <w:sz w:val="32"/>
          <w:szCs w:val="32"/>
        </w:rPr>
        <w:t>&lt;/p&gt;&lt;p&gt;&lt;a href = "/doc/685394-</w:t>
      </w:r>
      <w:r>
        <w:rPr>
          <w:sz w:val="32"/>
          <w:szCs w:val="32"/>
        </w:rPr>
        <w:t>逆市奇迹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多到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奇幻经济现象</w:t>
      </w:r>
      <w:r>
        <w:rPr>
          <w:sz w:val="32"/>
          <w:szCs w:val="32"/>
        </w:rPr>
        <w:t>.doc" rel="alternate" download="685394-</w:t>
      </w:r>
      <w:r>
        <w:rPr>
          <w:sz w:val="32"/>
          <w:szCs w:val="32"/>
        </w:rPr>
        <w:t>逆市奇迹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多到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奇幻经济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