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分田到户改革中国农村土地制度改革的重要举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分田到户是谁提出的？</w:t>
      </w:r>
      <w:r>
        <w:rPr>
          <w:sz w:val="32"/>
          <w:szCs w:val="32"/>
        </w:rPr>
        <w:t>&lt;/p&gt;&lt;p&gt;&lt;img src="/static-img/mjqcmqDdhySadt0gsU_eLVdmI_A0QPlcybCCxzd_K5ly5WqTtsmt87EH07OwAOa9.jpg"&gt;&lt;/p&gt;&lt;p&gt;</w:t>
      </w:r>
      <w:r>
        <w:rPr>
          <w:sz w:val="32"/>
          <w:szCs w:val="32"/>
        </w:rPr>
        <w:t>什么是分田到户改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田到户改革是一项深刻影响中国农村社会结构和经济发展的政策。它涉及将集体所有制的土地转变为家庭所有，以提高农民的生产积极性，促进农业现代化。</w:t>
      </w:r>
      <w:r>
        <w:rPr>
          <w:sz w:val="32"/>
          <w:szCs w:val="32"/>
        </w:rPr>
        <w:t>&lt;/p&gt;&lt;p&gt;&lt;img src="/static-img/ted8xTAo8sFBZPb0sfKqM1dmI_A0QPlcybCCxzd_K5n9aTi3XjT43i-vyE1T1yesyGgO8oE4aIhaUSeBILpNew.jpg"&gt;&lt;/p&gt;&lt;p&gt;</w:t>
      </w:r>
      <w:r>
        <w:rPr>
          <w:sz w:val="32"/>
          <w:szCs w:val="32"/>
        </w:rPr>
        <w:t>为何需要进行分田到户改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计划经济体制下，农民对土地使用权不稳定，不具备长期规划和投资激励。在这种背景下，农业生产效率低下，导致国民经济整体水平停滞不前。因此，对于提高农业生产力、增强农民收入以及促进乡村振兴来说，进行分田到户改革成为了必要之举。</w:t>
      </w:r>
      <w:r>
        <w:rPr>
          <w:sz w:val="32"/>
          <w:szCs w:val="32"/>
        </w:rPr>
        <w:t>&lt;/p&gt;&lt;p&gt;&lt;img src="/static-img/6TFkxHjrla2zIhzCAEB2IVdmI_A0QPlcybCCxzd_K5n9aTi3XjT43i-vyE1T1yesyGgO8oE4aIhaUSeBILpNew.jpg"&gt;&lt;/p&gt;&lt;p&gt;</w:t>
      </w:r>
      <w:r>
        <w:rPr>
          <w:sz w:val="32"/>
          <w:szCs w:val="32"/>
        </w:rPr>
        <w:t>分田到户如何实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田到户的实施过程中，一些地区采用了“三权一主”的模式，即管理权、经营权和收益权由集体负责，而宅基地则由个人持有。这一模式旨在保护集体利益，同时也给予了农民更多的自主权，从而激发他们对于土地利用更高效利用。</w:t>
      </w:r>
      <w:r>
        <w:rPr>
          <w:sz w:val="32"/>
          <w:szCs w:val="32"/>
        </w:rPr>
        <w:t>&lt;/p&gt;&lt;p&gt;&lt;img src="/static-img/WJM4twcXQSTaASyGnPxVM1dmI_A0QPlcybCCxzd_K5n9aTi3XjT43i-vyE1T1yesyGgO8oE4aIhaUSeBILpNew.jpg"&gt;&lt;/p&gt;&lt;p&gt;</w:t>
      </w:r>
      <w:r>
        <w:rPr>
          <w:sz w:val="32"/>
          <w:szCs w:val="32"/>
        </w:rPr>
        <w:t>分田到户对中国社会产生了哪些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行分田到户政策，一方面增加了农民个人的财产安全感，使得他们能够更好地控制自己的劳动成果，加速了城乡差距缩小过程；另一方面，也引发了一系列社会问题，如土地兼并、贫富差距扩大等，这要求政府不断调整政策以适应变化中的市场需求和社会矛盾。</w:t>
      </w:r>
      <w:r>
        <w:rPr>
          <w:sz w:val="32"/>
          <w:szCs w:val="32"/>
        </w:rPr>
        <w:t>&lt;/p&gt;&lt;p&gt;&lt;img src="/static-img/lBbA6Cn530mRKf7DO8-rSldmI_A0QPlcybCCxzd_K5n9aTi3XjT43i-vyE1T1yesyGgO8oE4aIhaUSeBILpNew.jpg"&gt;&lt;/p&gt;&lt;p&gt;</w:t>
      </w:r>
      <w:r>
        <w:rPr>
          <w:sz w:val="32"/>
          <w:szCs w:val="32"/>
        </w:rPr>
        <w:t>分田到戶對農業產業造成了什麼影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分配给个人的是可持续使用的小块土地，因此，大多数家庭无法形成规模化经营，这限制了一部分资源配置的灵活性。此外，由于缺乏足够大的耕作面积，大型机械化作物种植成为难以实现的事宜。但同时，这种制度也有助于培养出更多小型家庭企业，它们可以更加专注于特定的品种或技术创新，从而推动农业产业结构优化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未来我们会不会再次看到类似这样的重大变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带来的挑战日益加剧，以及国际贸易环境不断变化，我们面临着新的考验。为了应对这些挑战，将继续探索并完善现有的制度安排，是确保国家长远发展不可或缺的一步。如果能从当前经验中吸取教训，并结合新时代背景下的实际情况，不排除将会有一些与过去相似的重要变革，但具体形式还需时间去观察和判断。</w:t>
      </w:r>
      <w:r>
        <w:rPr>
          <w:sz w:val="32"/>
          <w:szCs w:val="32"/>
        </w:rPr>
        <w:t>&lt;/p&gt;&lt;p&gt;&lt;a href = "/doc/685578-</w:t>
      </w:r>
      <w:r>
        <w:rPr>
          <w:sz w:val="32"/>
          <w:szCs w:val="32"/>
        </w:rPr>
        <w:t>分田到户改革中国农村土地制度改革的重要举措</w:t>
      </w:r>
      <w:r>
        <w:rPr>
          <w:sz w:val="32"/>
          <w:szCs w:val="32"/>
        </w:rPr>
        <w:t>.doc" rel="alternate" download="685578-</w:t>
      </w:r>
      <w:r>
        <w:rPr>
          <w:sz w:val="32"/>
          <w:szCs w:val="32"/>
        </w:rPr>
        <w:t>分田到户改革中国农村土地制度改革的重要举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