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喊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声中的呼唤班长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难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声中的呼唤：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难日记</w:t>
      </w:r>
      <w:r>
        <w:rPr>
          <w:sz w:val="32"/>
          <w:szCs w:val="32"/>
        </w:rPr>
        <w:t>&lt;/p&gt;&lt;p&gt;&lt;img src="/static-img/Tpeots-IGKxPikI-3sDHXIHv6qkqUCoXmtve91E2JIvJLaVfgxW1nl3eZVUdJbMl.jpg"&gt;&lt;/p&gt;&lt;p&gt;</w:t>
      </w:r>
      <w:r>
        <w:rPr>
          <w:sz w:val="32"/>
          <w:szCs w:val="32"/>
        </w:rPr>
        <w:t>在一个风起云涌的时代，学生们被卷入了知识竞争的漩涡。每当考试季到来，每个角落都充满了紧张和焦虑。学校里，那些曾经平静无忧的小伙伴们，如今变得神经质，夜以继日地苦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小李，是我们班的一员，他总是面带微笑，温文尔雅，但到了考试季，他也不能幸免于难。他用尽所有方法，从网上查资料到请教老师，每天忙碌至深夜。但即便如此，他依然感到压力山大。</w:t>
      </w:r>
      <w:r>
        <w:rPr>
          <w:sz w:val="32"/>
          <w:szCs w:val="32"/>
        </w:rPr>
        <w:t>&lt;/p&gt;&lt;p&gt;&lt;img src="/static-img/0aiARoDfhO12VwaUDNGkAYHv6qkqUCoXmtve91E2JItoArsZRwFwjkSzpTR66OWZCXXIugGD8n6zMuRUi-_Z9be33WcOR_MHs6d7Itw9W154q1duS88qVbwTRTM3lxRG8N7xXRZJXy4ehTcCFcWc-1-smplRPo9UIXar2ETcgSyknJ4ruTijDcijmOylQjc4vsmNaDqTYrXhLL9uLnzmeRF4n_NKRv75KH-yzN3d9Ko.jpg"&gt;&lt;/p&gt;&lt;p&gt;</w:t>
      </w:r>
      <w:r>
        <w:rPr>
          <w:sz w:val="32"/>
          <w:szCs w:val="32"/>
        </w:rPr>
        <w:t>有一次，小李在备考过程中发现自己一直无法掌握一门课程，这门课程对他来说似乎是天书一样。他尝试多种学习方法，但是效果并不理想。终于，在一次集体复习会上，小李崩溃了。他哭着喊道：“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！我真的做不到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很快就传遍了全校学生之间。当时，我们都以为他是在开玩笑，因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在我们的学校文化中成了一个代名词，用来形容那些不愿意努力学习、只想及格的人。但小李的话让我们意识到，其实他的感受与众不同。</w:t>
      </w:r>
      <w:r>
        <w:rPr>
          <w:sz w:val="32"/>
          <w:szCs w:val="32"/>
        </w:rPr>
        <w:t>&lt;/p&gt;&lt;p&gt;&lt;img src="/static-img/tsCRSnTyg6tNqr8HMW6-7oHv6qkqUCoXmtve91E2JItoArsZRwFwjkSzpTR66OWZCXXIugGD8n6zMuRUi-_Z9be33WcOR_MHs6d7Itw9W154q1duS88qVbwTRTM3lxRG8N7xXRZJXy4ehTcCFcWc-1-smplRPo9UIXar2ETcgSyknJ4ruTijDcijmOylQjc4vsmNaDqTYrXhLL9uLnzmeRF4n_NKRv75KH-yzN3d9Ko.jpg"&gt;&lt;/p&gt;&lt;p&gt;</w:t>
      </w:r>
      <w:r>
        <w:rPr>
          <w:sz w:val="32"/>
          <w:szCs w:val="32"/>
        </w:rPr>
        <w:t>之后，我们有了一系列关于小李的视频作文，它们记录下了他的备考历程，以及他如何克服困难，最终取得进步。在这些视频中，小李分享他的心路历程，让更多人看到学习不是一蹴而就的事情，而是一条曲折且艰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作文，我也开始反思自己的学习态度。我认识到，不要害怕失败，也不要因为一次或几次失败而放弃。我开始更加积极主动地参与课堂讨论，与同学一起解决问题，同时也学会了更好地管理我的时间和精力。</w:t>
      </w:r>
      <w:r>
        <w:rPr>
          <w:sz w:val="32"/>
          <w:szCs w:val="32"/>
        </w:rPr>
        <w:t>&lt;/p&gt;&lt;p&gt;&lt;img src="/static-img/-FmKXBpJA_8lPuaz__q9sYHv6qkqUCoXmtve91E2JItoArsZRwFwjkSzpTR66OWZCXXIugGD8n6zMuRUi-_Z9be33WcOR_MHs6d7Itw9W154q1duS88qVbwTRTM3lxRG8N7xXRZJXy4ehTcCFcWc-1-smplRPo9UIXar2ETcgSyknJ4ruTijDcijmOylQjc4vsmNaDqTYrXhLL9uLnzmeRF4n_NKRv75KH-yzN3d9Ko.jpg"&gt;&lt;/p&gt;&lt;p&gt;</w:t>
      </w:r>
      <w:r>
        <w:rPr>
          <w:sz w:val="32"/>
          <w:szCs w:val="32"/>
        </w:rPr>
        <w:t>现在，当我回头看那段艰难时光，我知道那个时候的小李其实已经是一个真正的大人。他勇敢地面对自己的弱点，并从中学到了宝贵经验。而对于那些还未踏上这条路上的学弟学妹们，我希望他们能像小李那样，有勇气去追求梦想，无畏前行，即使遇到困难，也不要害怕哭泣，因为只有这样，他们才能找到属于自己的成长之路。</w:t>
      </w:r>
      <w:r>
        <w:rPr>
          <w:sz w:val="32"/>
          <w:szCs w:val="32"/>
        </w:rPr>
        <w:t>&lt;/p&gt;&lt;p&gt;&lt;a href = "/doc/686026-</w:t>
      </w:r>
      <w:r>
        <w:rPr>
          <w:sz w:val="32"/>
          <w:szCs w:val="32"/>
        </w:rPr>
        <w:t>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声中的呼唤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难日记</w:t>
      </w:r>
      <w:r>
        <w:rPr>
          <w:sz w:val="32"/>
          <w:szCs w:val="32"/>
        </w:rPr>
        <w:t>.doc" rel="alternate" download="686026-</w:t>
      </w:r>
      <w:r>
        <w:rPr>
          <w:sz w:val="32"/>
          <w:szCs w:val="32"/>
        </w:rPr>
        <w:t>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声中的呼唤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难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