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我可是好多人公共交通工具上的拥挤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总是这么拥挤？</w:t>
      </w:r>
      <w:r>
        <w:rPr>
          <w:sz w:val="32"/>
          <w:szCs w:val="32"/>
        </w:rPr>
        <w:t>&lt;/p&gt;&lt;p&gt;&lt;img src="/static-img/M24XNYzBtud2qKNW3s0evyiGVqRIiSG_KJlEj02PeoL3ALc7owxXWRRbBGLP20Oy.jpg"&gt;&lt;/p&gt;&lt;p&gt;</w:t>
      </w:r>
      <w:r>
        <w:rPr>
          <w:sz w:val="32"/>
          <w:szCs w:val="32"/>
        </w:rPr>
        <w:t>在一个繁忙的早晨，人们蜂拥而至，争先恐后地踏上公交车。他们各有目的，有的是去学校，有的是去工作，还有的则是回家。但无论目的何为，他们都无法避免的一个现实就是：公交车轮</w:t>
      </w:r>
      <w:r>
        <w:rPr>
          <w:sz w:val="32"/>
          <w:szCs w:val="32"/>
        </w:rPr>
        <w:t>C</w:t>
      </w:r>
      <w:r>
        <w:rPr>
          <w:sz w:val="32"/>
          <w:szCs w:val="32"/>
        </w:rPr>
        <w:t>我可是好多人。这句话如同一面镜子，映射出每个乘客心中的疑问和不满。</w:t>
      </w:r>
      <w:r>
        <w:rPr>
          <w:sz w:val="32"/>
          <w:szCs w:val="32"/>
        </w:rPr>
        <w:t>&lt;/p&gt;&lt;p&gt;</w:t>
      </w:r>
      <w:r>
        <w:rPr>
          <w:sz w:val="32"/>
          <w:szCs w:val="32"/>
        </w:rPr>
        <w:t>公共交通的必要性</w:t>
      </w:r>
      <w:r>
        <w:rPr>
          <w:sz w:val="32"/>
          <w:szCs w:val="32"/>
        </w:rPr>
        <w:t>&lt;/p&gt;&lt;p&gt;&lt;img src="/static-img/C4g7CGE6S8POQDyh2SBD0CiGVqRIiSG_KJlEj02PeoI_en17EXQpo465MEtrd1X9szj2KCT8vQzZIbJvOPfyeEdUzjaA9hMIY2VhJVtSTeBsUGDGj_vgVOL9bsHgvYrVcb_3nM6Ay0GeqlH43Dq8AhP_KPnF1PbDr2gp3hhEl5xRoIUwODWazUhJR8HSeGVb.jpg"&gt;&lt;/p&gt;&lt;p&gt;</w:t>
      </w:r>
      <w:r>
        <w:rPr>
          <w:sz w:val="32"/>
          <w:szCs w:val="32"/>
        </w:rPr>
        <w:t>在现代都市中，公共交通系统扮演着不可或缺的角色，它连接着城市各个角落，让人们能够便捷地到达目的地。然而，这种便利也带来了一个问题：人口密集化导致的空间压缩。尽管政府不断加大对公共交通基础设施建设的投入，但随着城市规模日益扩大和人口增长，这些措施似乎始终赶不上需求。</w:t>
      </w:r>
      <w:r>
        <w:rPr>
          <w:sz w:val="32"/>
          <w:szCs w:val="32"/>
        </w:rPr>
        <w:t>&lt;/p&gt;&lt;p&gt;</w:t>
      </w:r>
      <w:r>
        <w:rPr>
          <w:sz w:val="32"/>
          <w:szCs w:val="32"/>
        </w:rPr>
        <w:t>造成拥挤原因分析</w:t>
      </w:r>
      <w:r>
        <w:rPr>
          <w:sz w:val="32"/>
          <w:szCs w:val="32"/>
        </w:rPr>
        <w:t>&lt;/p&gt;&lt;p&gt;&lt;img src="/static-img/Ln58J9E8D5vKm_opbcjD2CiGVqRIiSG_KJlEj02PeoI_en17EXQpo465MEtrd1X9szj2KCT8vQzZIbJvOPfyeEdUzjaA9hMIY2VhJVtSTeBsUGDGj_vgVOL9bsHgvYrVcb_3nM6Ay0GeqlH43Dq8AhP_KPnF1PbDr2gp3hhEl5xRoIUwODWazUhJR8HSeGVb.jpg"&gt;&lt;/p&gt;&lt;p&gt;</w:t>
      </w:r>
      <w:r>
        <w:rPr>
          <w:sz w:val="32"/>
          <w:szCs w:val="32"/>
        </w:rPr>
        <w:t>从实际情况来看，一方面是由于市区内道路网络有限，加之私家车使用率高，使得公共交通成为最经济、最快速的一种出行方式；另一方面，是由于许多人习惯了坐公交作为一种生活方式，从未真正考虑过换用其他形式的出行工具。此外，不少公司甚至鼓励员工使用公共交通以减少停车难的问题，也间接增加了乘客数量。</w:t>
      </w:r>
      <w:r>
        <w:rPr>
          <w:sz w:val="32"/>
          <w:szCs w:val="32"/>
        </w:rPr>
        <w:t>&lt;/p&gt;&lt;p&gt;</w:t>
      </w:r>
      <w:r>
        <w:rPr>
          <w:sz w:val="32"/>
          <w:szCs w:val="32"/>
        </w:rPr>
        <w:t>解决方案探讨</w:t>
      </w:r>
      <w:r>
        <w:rPr>
          <w:sz w:val="32"/>
          <w:szCs w:val="32"/>
        </w:rPr>
        <w:t>&lt;/p&gt;&lt;p&gt;&lt;img src="/static-img/sb6mSOpL-4UTDtVA5Iq5gyiGVqRIiSG_KJlEj02PeoI_en17EXQpo465MEtrd1X9szj2KCT8vQzZIbJvOPfyeEdUzjaA9hMIY2VhJVtSTeBsUGDGj_vgVOL9bsHgvYrVcb_3nM6Ay0GeqlH43Dq8AhP_KPnF1PbDr2gp3hhEl5xRoIUwODWazUhJR8HSeGVb.jpg"&gt;&lt;/p&gt;&lt;p&gt;</w:t>
      </w:r>
      <w:r>
        <w:rPr>
          <w:sz w:val="32"/>
          <w:szCs w:val="32"/>
        </w:rPr>
        <w:t>为了缓解这种状况，我们需要从多个层面进行思考与行动。一是优化路网规划，让更多的人通过步行、骑自行车等方式减轻对公共交通的依赖。二是在已有线路基础上增设班次，以提高服务质量并提升乘坐体验。此外，对于特别繁忙的地段，可以实施分流策略，比如设置临时站点或者调整运营时间。</w:t>
      </w:r>
      <w:r>
        <w:rPr>
          <w:sz w:val="32"/>
          <w:szCs w:val="32"/>
        </w:rPr>
        <w:t>&lt;/p&gt;&lt;p&gt;</w:t>
      </w:r>
      <w:r>
        <w:rPr>
          <w:sz w:val="32"/>
          <w:szCs w:val="32"/>
        </w:rPr>
        <w:t>技术革新带来的变化</w:t>
      </w:r>
      <w:r>
        <w:rPr>
          <w:sz w:val="32"/>
          <w:szCs w:val="32"/>
        </w:rPr>
        <w:t>&lt;/p&gt;&lt;p&gt;&lt;img src="/static-img/VEXe-oFTAnQM-xGcc5iNoiiGVqRIiSG_KJlEj02PeoI_en17EXQpo465MEtrd1X9szj2KCT8vQzZIbJvOPfyeEdUzjaA9hMIY2VhJVtSTeBsUGDGj_vgVOL9bsHgvYrVcb_3nM6Ay0GeqlH43Dq8AhP_KPnF1PbDr2gp3hhEl5xRoIUwODWazUhJR8HSeGVb.jpg"&gt;&lt;/p&gt;&lt;p&gt;</w:t>
      </w:r>
      <w:r>
        <w:rPr>
          <w:sz w:val="32"/>
          <w:szCs w:val="32"/>
        </w:rPr>
        <w:t>科技发展为解决这一问题提供了新的可能。在信息技术手段下，智能手机应用程序可以帮助用户更好地规划自己的出行路线，并预测可能出现的人群聚集区域。而自动驾驶技术也有望将私家车转型为“共享”模式，将空余座位利用起来，为那些选择搭乘非高峰时段或者改善自己通勤体验的人提供额外选项。</w:t>
      </w:r>
      <w:r>
        <w:rPr>
          <w:sz w:val="32"/>
          <w:szCs w:val="32"/>
        </w:rPr>
        <w:t>&lt;/p&gt;&lt;p&gt;</w:t>
      </w:r>
      <w:r>
        <w:rPr>
          <w:sz w:val="32"/>
          <w:szCs w:val="32"/>
        </w:rPr>
        <w:t>社会意识提升</w:t>
      </w:r>
      <w:r>
        <w:rPr>
          <w:sz w:val="32"/>
          <w:szCs w:val="32"/>
        </w:rPr>
        <w:t>&lt;/p&gt;&lt;p&gt;</w:t>
      </w:r>
      <w:r>
        <w:rPr>
          <w:sz w:val="32"/>
          <w:szCs w:val="32"/>
        </w:rPr>
        <w:t>最后，我们还需要通过教育和宣传提高社会成员对于环境保护和资源合理配置意识。不仅要鼓励大家尽量减少单独使用私家汽车，更重要的是让更多人了解到，每一次选择坐公交，都在参与维护良好的城市生态环境。当我们每个人都能做到节约资源、环保同时享受快捷通勤，那么未来我们的城市就会更加宜居且可持续发展。</w:t>
      </w:r>
      <w:r>
        <w:rPr>
          <w:sz w:val="32"/>
          <w:szCs w:val="32"/>
        </w:rPr>
        <w:t>&lt;/p&gt;&lt;p&gt;</w:t>
      </w:r>
      <w:r>
        <w:rPr>
          <w:sz w:val="32"/>
          <w:szCs w:val="32"/>
        </w:rPr>
        <w:t>未来的展望</w:t>
      </w:r>
      <w:r>
        <w:rPr>
          <w:sz w:val="32"/>
          <w:szCs w:val="32"/>
        </w:rPr>
        <w:t>&lt;/p&gt;&lt;p&gt;</w:t>
      </w:r>
      <w:r>
        <w:rPr>
          <w:sz w:val="32"/>
          <w:szCs w:val="32"/>
        </w:rPr>
        <w:t>未来，如果我们能有效管理好目前存在的问题，并结合技术创新推动社会行为变革，那么即使在高峰时刻，“公交车轮</w:t>
      </w:r>
      <w:r>
        <w:rPr>
          <w:sz w:val="32"/>
          <w:szCs w:val="32"/>
        </w:rPr>
        <w:t>C</w:t>
      </w:r>
      <w:r>
        <w:rPr>
          <w:sz w:val="32"/>
          <w:szCs w:val="32"/>
        </w:rPr>
        <w:t>我可是好多人”这句话也许不会再那么令人沮丧，而是一个充满希望与活力的见证——我们的城市正在变得更加智慧、高效，同时也是一个承载人类美好梦想的地方。</w:t>
      </w:r>
      <w:r>
        <w:rPr>
          <w:sz w:val="32"/>
          <w:szCs w:val="32"/>
        </w:rPr>
        <w:t>&lt;/p&gt;&lt;p&gt;&lt;a href = "/doc/686204-</w:t>
      </w:r>
      <w:r>
        <w:rPr>
          <w:sz w:val="32"/>
          <w:szCs w:val="32"/>
        </w:rPr>
        <w:t>公交车轮</w:t>
      </w:r>
      <w:r>
        <w:rPr>
          <w:sz w:val="32"/>
          <w:szCs w:val="32"/>
        </w:rPr>
        <w:t>C</w:t>
      </w:r>
      <w:r>
        <w:rPr>
          <w:sz w:val="32"/>
          <w:szCs w:val="32"/>
        </w:rPr>
        <w:t>我可是好多人公共交通工具上的拥挤体验</w:t>
      </w:r>
      <w:r>
        <w:rPr>
          <w:sz w:val="32"/>
          <w:szCs w:val="32"/>
        </w:rPr>
        <w:t>.doc" rel="alternate" download="686204-</w:t>
      </w:r>
      <w:r>
        <w:rPr>
          <w:sz w:val="32"/>
          <w:szCs w:val="32"/>
        </w:rPr>
        <w:t>公交车轮</w:t>
      </w:r>
      <w:r>
        <w:rPr>
          <w:sz w:val="32"/>
          <w:szCs w:val="32"/>
        </w:rPr>
        <w:t>C</w:t>
      </w:r>
      <w:r>
        <w:rPr>
          <w:sz w:val="32"/>
          <w:szCs w:val="32"/>
        </w:rPr>
        <w:t>我可是好多人公共交通工具上的拥挤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