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知识与智慧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处特殊的地方，那就是学霸的大紫根。在这里，年轻的心灵可以接触到无限的可能，每一次坐下，都像是踏上了通往知识殿堂的大门。坐在学霸的大紫根上写作业，不仅仅是一种学习，更是一种精神上的升华。</w:t>
      </w:r>
      <w:r>
        <w:rPr>
          <w:sz w:val="32"/>
          <w:szCs w:val="32"/>
        </w:rPr>
        <w:t>&lt;/p&gt;&lt;p&gt;&lt;img src="/static-img/chyIS1oCxuu7ej6OPoEHEprOghRjPQqQvbb3n2yhrfQTZmBheZdBIA_a0_Kxlscz.png"&gt;&lt;/p&gt;&lt;p&gt;</w:t>
      </w:r>
      <w:r>
        <w:rPr>
          <w:sz w:val="32"/>
          <w:szCs w:val="32"/>
        </w:rPr>
        <w:t>首先，这里弥漫着一种浓厚的文化气息。大紫根是传统书房的一部分，是藏书最为丰富的地方。墙壁间错落有致地排列着各种各样的书籍，从古典文学到现代科技，从哲学思想到科学理论，无所不包。这使得每位来此的人都能在阅读中找到属于自己的那份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蕴含着强烈的责任感和自律性。学霸们对待大紫根总是那么尊重和珍惜，他们相信只要投入足够多的心血，大紫根就会给予回报。在这个过程中，每个人都能够学会如何管理时间，如何合理安排学习计划，如何坚持不懈地追求目标。</w:t>
      </w:r>
      <w:r>
        <w:rPr>
          <w:sz w:val="32"/>
          <w:szCs w:val="32"/>
        </w:rPr>
        <w:t>&lt;/p&gt;&lt;p&gt;&lt;img src="/static-img/_8KcS4mmrQA982I6XxhWVprOghRjPQqQvbb3n2yhrfQaNXLw_KeHHYAHI9IDntoZf7jVOpgyUVXcW1PZnCZMw_mD-zCPDnBF4OSBjDH8lkW83GnHjPb-jmrJiBA4CLM5iKkTje_97WJlaHUMuk-TF4GX1yRVs72hoZdVg19zgog.png"&gt;&lt;/p&gt;&lt;p&gt;</w:t>
      </w:r>
      <w:r>
        <w:rPr>
          <w:sz w:val="32"/>
          <w:szCs w:val="32"/>
        </w:rPr>
        <w:t>再者，这里的氛围极其适宜于深度思考和创造性思维。大紫根周围布置了大量的案头灯光，使得夜晚也能变得明亮而温馨。而那些沉思、探索、分析的问题，它们似乎在空气中飘浮，就等待着每个人的发现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，还能够见证人与人之间相互扶持的情谊。当大家聚集在一起讨论问题时，那种团队合作精神便显现出来。他们会分享彼此遇到的困难，并共同寻找解决方案。这让每个人都感到自己并不孤单，而是在一个充满支持和鼓励的小型社群中成长。</w:t>
      </w:r>
      <w:r>
        <w:rPr>
          <w:sz w:val="32"/>
          <w:szCs w:val="32"/>
        </w:rPr>
        <w:t>&lt;/p&gt;&lt;p&gt;&lt;img src="/static-img/QcWf1YO9fbJvLkumRiDT45rOghRjPQqQvbb3n2yhrfQaNXLw_KeHHYAHI9IDntoZf7jVOpgyUVXcW1PZnCZMw_mD-zCPDnBF4OSBjDH8lkW83GnHjPb-jmrJiBA4CLM5iKkTje_97WJlaHUMuk-TF4GX1yRVs72hoZdVg19zgog.png"&gt;&lt;/p&gt;&lt;p&gt;</w:t>
      </w:r>
      <w:r>
        <w:rPr>
          <w:sz w:val="32"/>
          <w:szCs w:val="32"/>
        </w:rPr>
        <w:t>最后，在这片土地上，每个人都会经历心灵上的洗礼。当你终于完成了一段艰难但又充实的学习旅程，你会发现自己已经不再是那个初来乍到的新手，而是一个更加成熟、更加自信的人。你对生活，对未来，对自己的期望都有了新的认识。这一切都是坐在学霸的大紫根上写作业带来的变化，让你明白了只有不断努力才能真正掌握知识，只有不断探索才能真正理解世界。</w:t>
      </w:r>
      <w:r>
        <w:rPr>
          <w:sz w:val="32"/>
          <w:szCs w:val="32"/>
        </w:rPr>
        <w:t>&lt;/p&gt;&lt;p&gt;&lt;a href = "/doc/686362-</w:t>
      </w:r>
      <w:r>
        <w:rPr>
          <w:sz w:val="32"/>
          <w:szCs w:val="32"/>
        </w:rPr>
        <w:t>学霸的紫根知识与智慧的源泉</w:t>
      </w:r>
      <w:r>
        <w:rPr>
          <w:sz w:val="32"/>
          <w:szCs w:val="32"/>
        </w:rPr>
        <w:t>.doc" rel="alternate" download="686362-</w:t>
      </w:r>
      <w:r>
        <w:rPr>
          <w:sz w:val="32"/>
          <w:szCs w:val="32"/>
        </w:rPr>
        <w:t>学霸的紫根知识与智慧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