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男孩在网上的真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男孩在网上的真人互动</w:t>
      </w:r>
      <w:r>
        <w:rPr>
          <w:sz w:val="32"/>
          <w:szCs w:val="32"/>
        </w:rPr>
        <w:t>&lt;/p&gt;&lt;p&gt;&lt;img src="/static-img/Bpr66x4eSm2I6twETfmFkpAElEo4kFpbcQE8H4Z3K0ULiF3QEMgDPwjIs46oALpu.jpg"&gt;&lt;/p&gt;&lt;p&gt;</w:t>
      </w:r>
      <w:r>
        <w:rPr>
          <w:sz w:val="32"/>
          <w:szCs w:val="32"/>
        </w:rPr>
        <w:t>在这个数字化的时代，网络已经成为我们生活中不可或缺的一部分。尤其是对于孩子们来说，它不仅仅是一个学习和娱乐的平台，更是一个建立友谊和共情的地方。有这样一个网站，专门为男孩子们提供了一个真人互动的空间，让他们可以在那里分享自己的喜怒哀乐，也能感受到来自他人的同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上，有着各式各样的小伙伴，他们来自不同的小镇、城市甚至国度。每个小朋友都有自己独特的故事，每一次哭泣都是对世界的一个呼唤。在这里，不管你是因为游戏中的失败而哭泣，还是因为家庭琐事感到无助，都能找到理解你的伙伴。</w:t>
      </w:r>
      <w:r>
        <w:rPr>
          <w:sz w:val="32"/>
          <w:szCs w:val="32"/>
        </w:rPr>
        <w:t>&lt;/p&gt;&lt;p&gt;&lt;img src="/static-img/oJ2P4O8z2dpkf3yU-Ru8apAElEo4kFpbcQE8H4Z3K0VPPUBlYjFM6TAeChrkNJlsUn55lERgP7shbH-bdgzOSaLzy1yDwp29BFdlGL_UK4M-sxqJumtMOwLgb91Wa8Twl57c2CFyOwUw9MDrCAoQKDI0vPFxiu3gSx5gwPGugco.jpg"&gt;&lt;/p&gt;&lt;p&gt;</w:t>
      </w:r>
      <w:r>
        <w:rPr>
          <w:sz w:val="32"/>
          <w:szCs w:val="32"/>
        </w:rPr>
        <w:t>记得有一次，一位叫做李明的小朋友，在玩一款新出的角色扮演游戏时，因为不够经验导致一直无法通过某个关卡。他尝试了又尝试，却总是以失败告终，最终，他坐在电脑前流下了眼泪。这时候，他发现自己并不孤单，那个网站上的其他小伙伴纷纷给予了他安慰和建议。随后，他学会了新的策略，并最终成功地完成了那个难关，这让他的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这个网站也成为了许多男孩子表达自己感情的地方。在一个炎热的夏日，小华因为家里搬到郊区而感到非常失落。他喜欢那座城市里的公园，那里成了他童年回忆的一部分。但当他告诉网站上的朋友们他的烦恼时，他们用自己的经历来安慰他，让他明白即使环境改变，但友谊永远不会消散。</w:t>
      </w:r>
      <w:r>
        <w:rPr>
          <w:sz w:val="32"/>
          <w:szCs w:val="32"/>
        </w:rPr>
        <w:t>&lt;/p&gt;&lt;p&gt;&lt;img src="/static-img/AZrQ6uKzcx4piY0lTudG9pAElEo4kFpbcQE8H4Z3K0VPPUBlYjFM6TAeChrkNJlsUn55lERgP7shbH-bdgzOSaLzy1yDwp29BFdlGL_UK4M-sxqJumtMOwLgb91Wa8Twl57c2CFyOwUw9MDrCAoQKDI0vPFxiu3gSx5gwPGugco.jpg"&gt;&lt;/p&gt;&lt;p&gt;</w:t>
      </w:r>
      <w:r>
        <w:rPr>
          <w:sz w:val="32"/>
          <w:szCs w:val="32"/>
        </w:rPr>
        <w:t>还有另外一次，当张伟面临家庭财务压力，他变得十分焦虑，因为这种事情在学校中被同学嘲笑。而就在这时候，一群站内的小伙伴集体发起了一场“加油”运动，为张伟点赞打气，让他的心情得到极大的舒缓。此外，还有专业的心理咨询师参与进来，为这些小朋友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“男孩子淦哭男孩子网站真人”成为了很多男孩寻求帮助、倾诉心声的地方。不论他们遇到了什么困难，只要打开电脑，就能立刻找到理解他们、陪伴他们的人。在这个充满挑战与机遇的世界里，这种虚拟但又真实的情感连接，是多么珍贵啊！</w:t>
      </w:r>
      <w:r>
        <w:rPr>
          <w:sz w:val="32"/>
          <w:szCs w:val="32"/>
        </w:rPr>
        <w:t>&lt;/p&gt;&lt;p&gt;&lt;img src="/static-img/Xe-sDIkc5SJMCXGajbCg_5AElEo4kFpbcQE8H4Z3K0VPPUBlYjFM6TAeChrkNJlsUn55lERgP7shbH-bdgzOSaLzy1yDwp29BFdlGL_UK4M-sxqJumtMOwLgb91Wa8Twl57c2CFyOwUw9MDrCAoQKDI0vPFxiu3gSx5gwPGugco.jpg"&gt;&lt;/p&gt;&lt;p&gt;&lt;a href = "/doc/686554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在网上的真人互动</w:t>
      </w:r>
      <w:r>
        <w:rPr>
          <w:sz w:val="32"/>
          <w:szCs w:val="32"/>
        </w:rPr>
        <w:t>.doc" rel="alternate" download="686554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男孩在网上的真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