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科举文中的男主身边的童养媳古风柔情与智慧并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科举文中，男主身边的童养媳，是一个充满着复杂情感和智慧的人物。他们通常是被送来照顾男主长大的女孩，但随着时间的流逝，他们与男主之间的情感逐渐深化。</w:t>
      </w:r>
      <w:r>
        <w:rPr>
          <w:sz w:val="32"/>
          <w:szCs w:val="32"/>
        </w:rPr>
        <w:t>&lt;/p&gt;&lt;p&gt;&lt;img src="/static-img/OoCxAF_2eSYjy12UxwtH4ppLBAAto04GLIkkHbirHgCBl9ckVbO9oaGXVYNfc4KI.jpg"&gt;&lt;/p&gt;&lt;p&gt;</w:t>
      </w:r>
      <w:r>
        <w:rPr>
          <w:sz w:val="32"/>
          <w:szCs w:val="32"/>
        </w:rPr>
        <w:t>为什么会有这样的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家庭教育非常重视，因此很多家庭都会选择将自己的孩子托付给更为有德行、有学问的人家，这样可以让孩子接受更加完善的教育。对于女儿来说，更是如此，因为她们往往不能像男性那样出仕，所以通过嫁入好家，成为一名良好的妻子或母亲，被认为是她们最重要的生涯目标。而童养媳正是这种情况的一种体现，她们虽然年幼，但已经被预定为某个男子未来的妻子。</w:t>
      </w:r>
      <w:r>
        <w:rPr>
          <w:sz w:val="32"/>
          <w:szCs w:val="32"/>
        </w:rPr>
        <w:t>&lt;/p&gt;&lt;p&gt;&lt;img src="/static-img/ob4AP8qor9gjCg3dEH62vJpLBAAto04GLIkkHbirHgBpTynpIxCVhh5iJBSNC_6W4eH8CEiA0A2f1gR5Ga815k4Tuxb53DVLcz91EGD8gk-HyYGuPze7RH7SAaPJQzq3RkZGVJCL8pspAB0B1QNlFz-sp24WHSPgMj8KQbNcOrU.jpg"&gt;&lt;/p&gt;&lt;p&gt;</w:t>
      </w:r>
      <w:r>
        <w:rPr>
          <w:sz w:val="32"/>
          <w:szCs w:val="32"/>
        </w:rPr>
        <w:t>那么，这样的安排对童养媳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童养媳来说，这是一段既充满期待又充满挑战的旅程。她不仅要适应新的生活环境，还要学习新的知识技能，以便未来能够成为一个合格的妻子。同时，她还需要学会如何与外界交流，以及如何处理各种社会关系。这是一个学习过程，也是一个成长过程。</w:t>
      </w:r>
      <w:r>
        <w:rPr>
          <w:sz w:val="32"/>
          <w:szCs w:val="32"/>
        </w:rPr>
        <w:t>&lt;/p&gt;&lt;p&gt;&lt;img src="/static-img/CgzKfFLfoSrikjmgu0yA2ZpLBAAto04GLIkkHbirHgBpTynpIxCVhh5iJBSNC_6W4eH8CEiA0A2f1gR5Ga815k4Tuxb53DVLcz91EGD8gk-HyYGuPze7RH7SAaPJQzq3RkZGVJCL8pspAB0B1QNlFz-sp24WHSPgMj8KQbNcOrU.jpeg"&gt;&lt;/p&gt;&lt;p&gt;</w:t>
      </w:r>
      <w:r>
        <w:rPr>
          <w:sz w:val="32"/>
          <w:szCs w:val="32"/>
        </w:rPr>
        <w:t>她怎样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童养媳通常表现得相当坚韧。她们意识到自己必须努力学习，不断进步，以此来赢得丈夫和岳家的尊重。在这个过程中，她们也学会了如何以柔和而坚定的方式去影响周围的人，同时保持自己的独立性和自我价值观。</w:t>
      </w:r>
      <w:r>
        <w:rPr>
          <w:sz w:val="32"/>
          <w:szCs w:val="32"/>
        </w:rPr>
        <w:t>&lt;/p&gt;&lt;p&gt;&lt;img src="/static-img/EVAt9iglbmzkq1n2967blJpLBAAto04GLIkkHbirHgBpTynpIxCVhh5iJBSNC_6W4eH8CEiA0A2f1gR5Ga815k4Tuxb53DVLcz91EGD8gk-HyYGuPze7RH7SAaPJQzq3RkZGVJCL8pspAB0B1QNlFz-sp24WHSPgMj8KQbNcOrU.jpg"&gt;&lt;/p&gt;&lt;p&gt;</w:t>
      </w:r>
      <w:r>
        <w:rPr>
          <w:sz w:val="32"/>
          <w:szCs w:val="32"/>
        </w:rPr>
        <w:t>她的存在对科举文中的故事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举文中，童养媳经常扮演着关键角色。她可能会帮助男主解惑，或是在紧要关头提供关键建议。她的智慧和勇气常常激发男主前行，而她本人的成长也丰富了故事的情节，使其更加多元化、真实可信。</w:t>
      </w:r>
      <w:r>
        <w:rPr>
          <w:sz w:val="32"/>
          <w:szCs w:val="32"/>
        </w:rPr>
        <w:t>&lt;/p&gt;&lt;p&gt;&lt;img src="/static-img/VNMNxfpKWADTdh58ecbi2ppLBAAto04GLIkkHbirHgBpTynpIxCVhh5iJBSNC_6W4eH8CEiA0A2f1gR5Ga815k4Tuxb53DVLcz91EGD8gk-HyYGuPze7RH7SAaPJQzq3RkZGVJCL8pspAB0B1QNlFz-sp24WHSPgMj8KQbNcOrU.jpg"&gt;&lt;/p&gt;&lt;p&gt;</w:t>
      </w:r>
      <w:r>
        <w:rPr>
          <w:sz w:val="32"/>
          <w:szCs w:val="32"/>
        </w:rPr>
        <w:t>最终，她是否能实现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童养媳已经变成了一个聪明过人、温婉贤淑的大夫人。但即使她已经达到了这一点，她依然不会忘记当初作为一名小小的童養媳时期所经历的一切，那些教训那些经验都在她的心底留下了深刻印象，为她今后的生活添砖加瓦。在这篇故事里，无论发生什么变化，最核心的是这位女子从无知到通晓，从弱小到强大，从简单到复杂的一个完整转变。</w:t>
      </w:r>
      <w:r>
        <w:rPr>
          <w:sz w:val="32"/>
          <w:szCs w:val="32"/>
        </w:rPr>
        <w:t>&lt;/p&gt;&lt;p&gt;&lt;a href = "/doc/687056-</w:t>
      </w:r>
      <w:r>
        <w:rPr>
          <w:sz w:val="32"/>
          <w:szCs w:val="32"/>
        </w:rPr>
        <w:t>穿越成科举文中的男主身边的童养媳古风柔情与智慧并存的故事</w:t>
      </w:r>
      <w:r>
        <w:rPr>
          <w:sz w:val="32"/>
          <w:szCs w:val="32"/>
        </w:rPr>
        <w:t>.doc" rel="alternate" download="687056-</w:t>
      </w:r>
      <w:r>
        <w:rPr>
          <w:sz w:val="32"/>
          <w:szCs w:val="32"/>
        </w:rPr>
        <w:t>穿越成科举文中的男主身边的童养媳古风柔情与智慧并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