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神话世界的奇缘灵域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神话世界的奇缘：灵域全集阅读指南</w:t>
      </w:r>
      <w:r>
        <w:rPr>
          <w:sz w:val="32"/>
          <w:szCs w:val="32"/>
        </w:rPr>
        <w:t>&lt;/p&gt;&lt;p&gt;&lt;img src="/static-img/JnFWcJR4IHiCVSoo8pJJ0sW1cTnjrcJTT-Ong5cMkoVEIDiZZv0hcsfUUPf3nawJ.jpg"&gt;&lt;/p&gt;&lt;p&gt;</w:t>
      </w:r>
      <w:r>
        <w:rPr>
          <w:sz w:val="32"/>
          <w:szCs w:val="32"/>
        </w:rPr>
        <w:t>在这个充满了神秘与魔法的世界里，每一个角落都隐藏着无尽的故事等待着我们的探索。《灵域》这部作品，就像是一扇通往另一个维度的大门，它带领我们穿越了众多传说与传奇，走进了一个充满未知和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GNcIG5uc4Ord1f0nsnrKGMW1cTnjrcJTT-Ong5cMkoUuXGAfoG5kle_Iz2JnJ1Po1pApGIomMxgMxcM1Ek25RqVzI1rjUKXMcMps3toWJRJOB4rYPA_o0ifrn_fGlhtD5JpEVgb4rjOfTegW6Lrg6A.jpg"&gt;&lt;/p&gt;&lt;p&gt;</w:t>
      </w:r>
      <w:r>
        <w:rPr>
          <w:sz w:val="32"/>
          <w:szCs w:val="32"/>
        </w:rPr>
        <w:t>在《灵域》的世界中，存在着各种各样的种族，从强大的妖兽到智慧超群的人类，再到拥有特殊能力的仙人。每个种族都有自己的文化、习俗和历史，这些细节为整个故事增添了一丝真实感，让读者能够更好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介绍</w:t>
      </w:r>
      <w:r>
        <w:rPr>
          <w:sz w:val="32"/>
          <w:szCs w:val="32"/>
        </w:rPr>
        <w:t>&lt;/p&gt;&lt;p&gt;&lt;img src="/static-img/3w-T4ApyjPp_Tb796gMT68W1cTnjrcJTT-Ong5cMkoUuXGAfoG5kle_Iz2JnJ1Po1pApGIomMxgMxcM1Ek25RqVzI1rjUKXMcMps3toWJRJOB4rYPA_o0ifrn_fGlhtD5JpEVgb4rjOfTegW6Lrg6A.jpg"&gt;&lt;/p&gt;&lt;p&gt;</w:t>
      </w:r>
      <w:r>
        <w:rPr>
          <w:sz w:val="32"/>
          <w:szCs w:val="32"/>
        </w:rPr>
        <w:t>故事中的主角是一个普通的小伙子，他因一次意外而被卷入到了这个神秘而又危险的世界。在这里，他遇到了各种各样的人物，他们有的帮助他成长，有的成为他的敌人，而有的则是他的挚友。在这些人物之间错综复杂的情感纠葛，为整部小说增添了一份丰富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元素融合</w:t>
      </w:r>
      <w:r>
        <w:rPr>
          <w:sz w:val="32"/>
          <w:szCs w:val="32"/>
        </w:rPr>
        <w:t>&lt;/p&gt;&lt;p&gt;&lt;img src="/static-img/dOk8QXv-WrqemJtulthHH8W1cTnjrcJTT-Ong5cMkoUuXGAfoG5kle_Iz2JnJ1Po1pApGIomMxgMxcM1Ek25RqVzI1rjUKXMcMps3toWJRJOB4rYPA_o0ifrn_fGlhtD5JpEVgb4rjOfTegW6Lrg6A.jpg"&gt;&lt;/p&gt;&lt;p&gt;</w:t>
      </w:r>
      <w:r>
        <w:rPr>
          <w:sz w:val="32"/>
          <w:szCs w:val="32"/>
        </w:rPr>
        <w:t>《灵域》巧妙地融入了中国古代神话与民间传说中的元素，使得整个故事既有古风韵味，又不失现代趣味。这使得读者不仅能从中体会到中国传统文化之美，还能享受到现代文学创作所带来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展示</w:t>
      </w:r>
      <w:r>
        <w:rPr>
          <w:sz w:val="32"/>
          <w:szCs w:val="32"/>
        </w:rPr>
        <w:t>&lt;/p&gt;&lt;p&gt;&lt;img src="/static-img/7cfSvIxK67rTFhrTPJiNycW1cTnjrcJTT-Ong5cMkoUuXGAfoG5kle_Iz2JnJ1Po1pApGIomMxgMxcM1Ek25RqVzI1rjUKXMcMps3toWJRJOB4rYPA_o0ifrn_fGlhtD5JpEVgb4rjOfTegW6Lrg6A.jpg"&gt;&lt;/p&gt;&lt;p&gt;</w:t>
      </w:r>
      <w:r>
        <w:rPr>
          <w:sz w:val="32"/>
          <w:szCs w:val="32"/>
        </w:rPr>
        <w:t>作为一部深受中国文化影响的大型网络小说，《灵域》展现出了独特的地理环境、社会结构以及生活方式。通过对这些方面的描写，我们可以更好地了解中华民族的一些核心价值观，如尊老爱幼、忠诚义气等，以及它们在当今社会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情节不断推进，我们将见证主角从弱小变成强大，从孤独走向团结，从平凡变身为英雄。而这一切变化都是基于他不断学习和适应新的环境，以及与周围人的互动来完成的。这段旅程既激动人心，也让人思考如何面对挑战，并且勇于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而吸引人的故事情节，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迅速获得了广泛的话题讨论。很多读者对于这本书给予了高度评价，认为它是一次令人难忘的心靈旅程。如果你还没有体验过，那么现在就应该开始你的探险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灵域》是一本值得一看的小说，无论是对于喜欢奇幻冒险的小说迷，还是想要探索更多关于中华文化的小朋友来说，都是一次难忘且愉快的心情体验。此时此刻，你是否已经迫不及待地想要下载并开始阅读这部作品呢？</w:t>
      </w:r>
      <w:r>
        <w:rPr>
          <w:sz w:val="32"/>
          <w:szCs w:val="32"/>
        </w:rPr>
        <w:t>&lt;/p&gt;&lt;p&gt;&lt;a href = "/doc/688511-</w:t>
      </w:r>
      <w:r>
        <w:rPr>
          <w:sz w:val="32"/>
          <w:szCs w:val="32"/>
        </w:rPr>
        <w:t>穿越神话世界的奇缘灵域全集阅读指南</w:t>
      </w:r>
      <w:r>
        <w:rPr>
          <w:sz w:val="32"/>
          <w:szCs w:val="32"/>
        </w:rPr>
        <w:t>.doc" rel="alternate" download="688511-</w:t>
      </w:r>
      <w:r>
        <w:rPr>
          <w:sz w:val="32"/>
          <w:szCs w:val="32"/>
        </w:rPr>
        <w:t>穿越神话世界的奇缘灵域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